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Начало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Lucida Console" w:hAnsi="Lucida Console" w:cs="Courier New"/>
          <w:b w:val="false"/>
          <w:b w:val="false"/>
          <w:sz w:val="16"/>
          <w:szCs w:val="16"/>
          <w:lang w:val="en-US"/>
        </w:rPr>
      </w:pPr>
      <w:r>
        <w:rPr>
          <w:rFonts w:cs="Courier New" w:ascii="Lucida Console" w:hAnsi="Lucida Console"/>
          <w:b w:val="false"/>
          <w:sz w:val="16"/>
          <w:szCs w:val="16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Lucida Console" w:hAnsi="Lucida Console" w:cs="Courier New"/>
          <w:sz w:val="16"/>
          <w:szCs w:val="16"/>
        </w:rPr>
      </w:pPr>
      <w:r>
        <w:rPr>
          <w:rFonts w:cs="Courier New" w:ascii="Lucida Console" w:hAnsi="Lucida Console"/>
          <w:sz w:val="16"/>
          <w:szCs w:val="16"/>
        </w:rPr>
        <w:t>Прокляты и убиты. Книга втора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Lucida Console" w:hAnsi="Lucida Console" w:cs="Courier New"/>
          <w:sz w:val="16"/>
          <w:szCs w:val="16"/>
        </w:rPr>
      </w:pPr>
      <w:bookmarkStart w:id="0" w:name="1"/>
      <w:bookmarkEnd w:id="0"/>
      <w:r>
        <w:rPr>
          <w:rFonts w:cs="Courier New" w:ascii="Lucida Console" w:hAnsi="Lucida Console"/>
          <w:sz w:val="16"/>
          <w:szCs w:val="16"/>
        </w:rPr>
        <w:t>Плацдар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 слышали, что сказано древним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Не убивай. Кто же убьет, подлежит суду".</w:t>
      </w:r>
    </w:p>
    <w:p>
      <w:pPr>
        <w:pStyle w:val="HTML1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А Я говорю вам, что всякий, гневающийся</w:t>
      </w:r>
    </w:p>
    <w:p>
      <w:pPr>
        <w:pStyle w:val="HTML1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а брата своего напрасно, подлежит суд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bCs/>
          <w:sz w:val="16"/>
          <w:szCs w:val="16"/>
        </w:rPr>
        <w:t>От Матфея, 5, 21-- 22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Lucida Console" w:hAnsi="Lucida Console" w:cs="Courier New"/>
          <w:sz w:val="16"/>
          <w:szCs w:val="16"/>
        </w:rPr>
      </w:pPr>
      <w:bookmarkStart w:id="1" w:name="2"/>
      <w:bookmarkEnd w:id="1"/>
      <w:r>
        <w:rPr>
          <w:rFonts w:cs="Courier New" w:ascii="Lucida Console" w:hAnsi="Lucida Console"/>
          <w:sz w:val="16"/>
          <w:szCs w:val="16"/>
        </w:rPr>
        <w:t>Накануне переправ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прозрачный осенний день,  взбодренный первым студеным  утренником,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го  до высокого солнца  сверкал  всюду  иней  и  до полудни белело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евьями, за огородами  частоколов, в заустенье хат, передовые  части  дву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ветских  фронтов вышли  к берегу Великой  реки и,  словно бы не веря себ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тихли возле большой воды -- самой главной преграды на  пути к чужим земля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 другим таким же рекам-преградам. Но те реки текли уже за пределами русс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и и до них было еще очень-очень далек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лавные силы боевых фронтов -- армии, корпусы  и полки --  были  еще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ти к Великой реке, они еще сбивали по флангам группировки и сосредоточе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ашистских  войск, не успевших уйти за реку,  дающим возможность отступивш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астям закрепиться там,  построить  очередной  непреодолимый  оборонитель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л.  В  редких  полуистребленных лесках и садах, боязливо отодвинувшихся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ловянно засветившейся осенней воды, опадали  листья, с  дубов они сполз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стяно  звеня, скоробленные, лежали вокруг деревьев, шебуршали  под ног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де-то урчали голуби  и, гоняясь друг за другом, выметывались  из кущи лес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крами вертелись в прозрачном  воздухе, вернувшись  в  лес, весело и  шум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аживались на  ветви, ворохами  спуская с них  подмороженный, начинающий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нце  волгнуть,  истомленный лист. За издырявленной огнем, полуразруше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евенькой-хуторком,  разбежавшимся по берегу  реки, в мятых,  полуубран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всах  вдруг   зачуфыркал   припоздалый  тетерев;   семеня  ножками,  ровня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-пехотному шаг,  петух направился к воде, пятная  заиндевелый,  сверкающ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  крестиками следов. Прячась за камешками, комочками, суетливо скат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берег  табунок  отяжелевших  куропаток, что-то  домашнее,  свое,  птичь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говаривая. Пересыпая  звуки, пощелкивая  клювами, куропатки попили воды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и  и  здесь же, у кромки берега, сомлело  задремали под  солнцем,  припа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ховыми брюшками к обсыхающей мелкой трав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ишедший  к реке Лешка Шестаков, стараясь не спугнуть птиц, начерпал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елки водички,  пил  из  посудинки,  кося  глазом  на  уютно  прикорнувш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ропаток, почти вдвое увеличившихся, потолстевших от того, что растопорщ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и короткие крылья и перо, пуская в подпушек, к телу бодрящую прохлад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ека оказалась не такой уж и широкой, как это явствовало из географи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их  книжек:  "Не каждая  птица долетит до середины..." Обь возле  род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урышкар куда как шире и полноводней, в разлив берегов глазом не достанеш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отивоположный  берег   реки,  где  располагалось   вражеское  войск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стынен  и  молчалив. Был он  высок, оцарапан расщелинами, неровен, но то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ркал инеем,  уже  обтаявшим и  обнажившим  трещины, провалы и лога, вд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вращающиеся  в ветвистые,  пустынные овраги. Перерезая тонкие  и глубо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лы  оврагов,  вершинами  выходящие в поля, к  селениям  и садам, овраги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рсткой  бурьянов,  кустарников и  отдельных,  норовисто  и  прямо растущ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тел, да по косогору разбежавшемуся приземистому соснячку, выделялся  точ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нейкой отчеркнутый  рыжий  ров.  К нему  из  жилых мест,  меж раститель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рнины  и кустарника  тянулись  линии  окопов, вилючие жилы  тропок,  свеж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стрели   по  брустверам,  накрытым  опавшей  листвой,   огневые   позици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ные гнезда, щели,  ячейки, сверкнула и на мгновение зажглась лешачь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зом буссоль,  или  стереотруба, взблеснула каска,  котелок  ли,  может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нометная труба, по заросшей тропке цепочкой пробежали и скрылись в овраг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ди. На пустеющих, недоубранных полях появились кони, у самого почти берег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четливо заговорило радио на чужом языке, затопилась кухня. Веселый дым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пят  кухню  сухой сосновой ломью --  заполнял ветвистый распадок  какой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чушки, дым шел не вверх, не в небо, он вместе с вилючей речкою стелился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вилистой  пойме  и  вытекал  потоком  из  широко  распахнутого,  зевас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адка  к реке,  скапливаясь над  большой  водой,  густел,  превращаясь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инокую, неприкаянную туч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ам, на далекой, такой  далекой, что  и  памятью с трудом достанешь,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ной Оби, по  низкобережным  просторам,  к  осени,  когда пойдет "в  труб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а", --  так же вот обнажаются земные жилы и жилочки, наполненные водой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ой они  образуют  узор,  такое  дерево из  множества  загогулин, отводо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очек, русел и просто луж, что не дай тебе Бог по неопытности забратьс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убь материка с лодкой: можешь так заплутаться, что и не выплывешь назад,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му, единственному стволу этого многоверстного дерева, которое, объединив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астив ветви все вместе, корнем, стволом ли глубоко проламывает  берег Об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я разбредшаяся по земле вода единой массой, объединенной силой сливается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ительницей,  вволю   погулявшей  на  просторах,  и   вот   перед   зимо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покоенная, мутная,  -- все это водяное дерево, коих  тысячи  тысяч, -- в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вилючая  вода  ручьями и  ручейками, стекающими  </w:t>
      </w:r>
      <w:r>
        <w:fldChar w:fldCharType="begin"/>
      </w:r>
      <w:r>
        <w:rPr>
          <w:rStyle w:val="InternetLink"/>
          <w:sz w:val="16"/>
          <w:b/>
          <w:szCs w:val="16"/>
          <w:rFonts w:cs="Lucida Console" w:ascii="Lucida Console" w:hAnsi="Lucida Console"/>
        </w:rPr>
        <w:instrText xml:space="preserve"> HYPERLINK "http://lib.ru/PROZA/ASTAFIEW/proklyaty2.txt" \l "101"</w:instrText>
      </w:r>
      <w:r>
        <w:rPr>
          <w:rStyle w:val="InternetLink"/>
          <w:sz w:val="16"/>
          <w:b/>
          <w:szCs w:val="16"/>
          <w:rFonts w:cs="Lucida Console" w:ascii="Lucida Console" w:hAnsi="Lucida Console"/>
        </w:rPr>
        <w:fldChar w:fldCharType="separate"/>
      </w:r>
      <w:r>
        <w:rPr>
          <w:rStyle w:val="InternetLink"/>
          <w:rFonts w:cs="Lucida Console" w:ascii="Lucida Console" w:hAnsi="Lucida Console"/>
          <w:b/>
          <w:sz w:val="16"/>
          <w:szCs w:val="16"/>
        </w:rPr>
        <w:t>сорами,</w:t>
      </w:r>
      <w:r>
        <w:rPr>
          <w:rStyle w:val="InternetLink"/>
          <w:sz w:val="16"/>
          <w:b/>
          <w:szCs w:val="16"/>
          <w:rFonts w:cs="Lucida Console" w:ascii="Lucida Console" w:hAnsi="Lucida Console"/>
        </w:rPr>
        <w:fldChar w:fldCharType="end"/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пячивает к Оби  на  пригретое  мелководье, покрытое  пыреем  и осокой,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е-где высоким, на бамбук похожим тальником и цепким  смородинником, во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лето  на просторах  жировавшую  рыбу. Кишит, толкается, кипит в  осенн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рах  рыба,  спеша до  заморозков,  до льда выйти в Обь, залечь на глуби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ного  беспечной  молоди  обсыхает и  гибнет осенями, но еще больше успев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атиться на зимовальные, сонные места, залечь в глубина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эту пору, в  сентябре, в  низовьях Оби начинается сенокос и жирова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тицы,  сбивающейся в табуны. Грязь непролазная, гибельная грязь по берега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ровам и опечкам. Без лодки, без трапа, без досок, без  прутяных  матов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тилов  на берег не сунешься. Птице же -- самое раздолье, по вязкой пульп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дят, роются, будто в черной икре, лебеди,  гуси,  утки, болотные куроч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лики  и чайки, выбирают  клювами из  клейкой  жижи  корм, вороны  и  чай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ндами налетают на  луга, выедая в мелких лужах, в  обсыхающих  сорах рыбь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лкоту. Корма так  много, что  отяжелевшие птицы порой не  могут  взлете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ытой усталостью  объятые,  тут же, в грязи,  но  чаще  в  траве, на  куст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емлют, набираясь сил и тела перед отлетом в далекие стра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косники по берегам Оби валят тугую траву-пырей, плавят ее в спарен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дках домой, попутно ведя промысел рыбы, запасаясь на зиму едой, не успев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тряхивать  сети, солить рыбу.  Час-два простоит  сеть  в  горловине сор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тонны отборного муксуна, чира, нельмы заваливается  в бочки,  вкопанные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.  Пальба по птице не умолкает, по сидячей птице стрелки почти не бью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нимают ее  на  крыло, садят в черную лохматую  тучу -- дробь не пролет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мо,  сыплется, шмякается в грязь  ожирелая птица.  В  эти же  короткие д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енней  страды  надо  набить  кедрового  ореха,  набрать  ягод:  смородин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мухи, по  болотам -- клюквы и  брусницы --  знай  разворачивайся!  Ка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бужденная  жизнь  наступает, какое  бессонное, азартное  время  добытчи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хватывает  северное  население. Один  раз,  вернувшись  домой с  реки, отец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пал  двое  суток  беспробудно. Отдохнув, нахлеставшись веником  в  бан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ироко  и  опойно гуляют  обские мужики, да и  бабы  за компанию водку пью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сни поют, дерутся, миря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этой реке, чужой, настороженной, ничего похожего на Обь нет. Ничего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аром засосало под ложечкой, как только вышел Лешка к воде и глянул на т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. На враждебный. На Оби-то, на Оби, бывало, еще малого Лешку закутают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щ,  в  нос  лодки,  точно  в  гнездо,  засунут  и  поплывут,  поскрипыв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пашнями.  Благодарно  притихнет  в груди  сердчишко  -- он тоже участник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еннем празднике, в сенокосной, рыбацкой и охотничьей страде.  От простор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тной воды,  от шири реки,  где-то сливающейся с небом и  утекающей в не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хватывает ду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т, нет, нет! Здесь  тесно,  здесь бездушно, здесь отчужденно,  хотя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рко.  Лишь  птички  домовито  переговариваются.   Но  вот  косач,  защелка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ыльями, снялся с берега и, черным снарядом вонзившись в лес, взорвался т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рохом пестрого лис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хрустели сохлые травы, загремел камешник. Разве оглоеды эти, солдатн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угомонная, дадут посидеть наедине, повспоминать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Явились  вояки шайкой,  растелешились,  давай играть водой, брызга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ин  бледнотелый  славянин, на колхозной пище возросший, --  ребра,  что 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ра,  на  шее желоб  --  ладонь  войдет, -- начал  блинчики  печь каменн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иточками по вод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емцы по воду придут --  не вздумайте стрелять, -- на всякий случа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упредил Леш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че? Появится какой -- херакнем! -- заявил тот, что "пек" блинчи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гимнастерке у него краснел  комсомольский  значок, на  цепочке  болт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чок "Ворошиловский стрелок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дного херакнете, потом никому нельзя будет за водой прийт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-хе! Мы приехали воевать или ч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воюетесь еще, навоюетесь, --  пообещал Лешка,  а про себя добави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Если успеете",  --  и пошел с полными котелками к  лесу, все оглядываясь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у,   все   шаря   глазами   по  противоположному,  деловито   и  спокой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ществующему берег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д  Иванами-славянами  скопились чайки, кружились, пикировали,  норов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ереть  мыло.  "Ворошиловский  стрелок",  тщательно  целясь, пулял  в  чае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мнями, птицы, играя, взвизгивали, подпрыгивали, увертывали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Что  с  ними,  с этими  вояками,  будет  завтра или  послезавтра?"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дохнул Лешка.  По всему было видно,  что дело с переправой  не задержит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вые  части, свежие  подразделения  выносило и выносило к  водной преград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усто прибивало к берегу Великой реки. Берег распирало сило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 ребятишки... Что ж ребятишки?.. Смешно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вспомнил, как под Харьковом, в каком-то лесу бежал по своей лин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 и,  соединив порыв,  проверившись  с  промежуточной, неторопливо шаг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домой". Видит:  в  соснячке  два  обезжиренных бойца в  новых  гимнастерк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нялись и плачу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е вы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й, пропали мы,  насовсем  пропали, дяденька!..  Оказалось, связис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седней части попали под обстрел, нитку порвало, и они никак не могут най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торой  конец  провода.  Командир  же  роты --  зверь.  Чего  доброго  --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стрелит. "Так вот сразу и пристрелит!" -- усмехнулся Леш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че ему стои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вайте искать конец вмест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вайте. Не уходите, дяденька, не уходите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азрывы от мин неглубоки. Прошлись вокруг одной, другой воронки -- не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ца. Поднял  Лешка голову -- а конец-то  вот  он! Над головой, на  сосен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сит -- забросило взрывом. Пуще прежнего заплакали парни-связисты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й, спасибо, дяденьк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я ж ровесник вам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т, мы с двадцать пятого года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 войны свой счет делам, годам и дня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амое   интересное,  что  и  сам   Лешка  попривык  к   свежакам-вояк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носиться,  как "дядька". На Брянском фронте, сказывал  Финифатьев, прибы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и на передовую, там, едва окопанный, полк стоит, растянувшись вдоль Ок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семь километров. Траншеи по колено, блиндажики и ячейки, отекшие от вешн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,  с  одним  накатиком,  но больше  и  вовсе без  прикрытия, глина ног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топтана,  брустверы  травой  заросли.  В  траншеях, запущенных,  давно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ищенных,  -- подсохло, неровности,  комки,  ископыть от  обуви. А пылищи!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нищи! Всю  зиму после боев под Москвой, на  берегу Оки просидел стрелков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,  недоукомплектованный  после  декабрьского  наступления.  Заспавший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голодный полк никуда и ни в кого не стрелял, ни с кем не воевал. А нем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ним воевать не хотели. Они укреплялись,  строили оборону  аж в  три лини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вая по берегу Оки с бетонированным покрытием на огневых точках, с бето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репленными  стенами  траншей,   дотами  со  всем   обеспечением,  даже 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лектричеством,   дзотами,   блиндажами,   с   отлаженной  связью,  систем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неметов,  химической  службой. Вторая  и третья  линии  тоже  укреплены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рудованы по всем правилам военной науки. Приедут наши проверяющие чины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изкой  столицы, поглядят в  бинокли,  в  стереотрубы  на вражеский  берег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рят  данные  авиационной разведки  по  картам  и  еще  какие-то сведени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важными  советскими контрразведчиками добытые, --  и  в штабной блиндаж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ровать. "Ни хуя!  -- слышится из блиндажа, -- мы им дали под Москвой и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дим!   Артиллерия  наша,   бог  войны,  всю  эту  ихнюю   оборону  в  пр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щепает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ка она, наша славная артиллерия, не расщепала  врага,  фрицы и  ива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дили за водой на Оку, подштанники и портянки полоскали, перекликались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й, Иван! -- кричали из-за реки фрицы, -- переплывай на нашу сторо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у нас шестьсот граммов хлеба дают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пошел ты, дорогой фриц, сам знаешь куда! У нас кило хлеба дают,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то не хвата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утки шутили до тех пор, пока не начали прибывать свежие части и кто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 комсомольцев-добровольцев, начитавшийся книг, допрежь всего  бестселлер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цреализма "Как закалялась сталь",  и внявший воплям неистового публицист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Хочешь жить  --  убей  немца!", "Где увидишь,  там и убей!" -- завидевш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ом  берегу  врага,  спустившегося с ведром за водой,  схватил винтовку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стрелил  его. А по  лесам-то,  по окрестным  уже  густо-прегусто набило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ска --  для  наступления. И  войско  все шло, все летело,  больше ноч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йно,  как казалось нашим хитрым  стратегам. И  все  они,  войска-то, хотя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ть, морду мыть, пищу варить. Вечерами, дождавшись потемок, цепями бредут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дут  к Оке за  водой, нескончаемые  вереницы военных, неся на жердях ведр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ки, термоса, катят кухни на конной и машинной тяге, заезжают прямо в ре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ара  котлы  моют, кони воду пьют, отфыркиваясь, солдаты портянки полощу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а -- всем спасение и отрада, потому как в лужах, с весны в лесах и в поля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вшихся, головастики кипят, ручьи  пересохли, ближайшие колодцы вычерпа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 дна, прудики загаже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редут, едут  люди к воде безо всякой опаски и не знают, что, вняв зов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триотических идеологов, комсомолец- доброволец долбанул  врага, за что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награду  получил  -- командир  роты по  фамилии Щусь  лично морду  наби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 взвода товарищ Яшкин за такое усердие  компостер поставил сапогом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ошлись, съехались  беспечные братья-славяне массой  к  реке. Немцы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еющие  размениваться  на  мелочи, осветили  берег,  да  ка-ак  жахнули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нометов,  да  как  подчистили  бережок  из  пристреленных  пулеметов...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лилась, запела, завопила передовая сотнями голосов --  всю  ночь раненых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а увозили,  трупы собирали.  За  водой к Оке сделалось ни  проехать,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йти. Посты на пути к ней выставлены. Черпали воду из луж с головастик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загаженных прудов, процеживали сквозь рубахи и новые портянки. Заботлив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енная  санитарная  служба  всюду листовки  поразвесила:  "Не  пейте  сыр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ы!". А  ее  ни сырой, ни вареной. Народу  же  и работы  с каждым днем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ьше -- начали, наконец, строить глубокую оборону, прознав, что "вражеско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ско намеревается  наступать  на  курском выступе,  так,  не ровен час,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янский фланг прихват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илы Гитлер  согнал  --  видимо-невидимо.  Наша  же  копающая, пилящ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бящая сила к самому времени наступления противника, к  летней жаре, сплош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дристалась,  переполнила госпиталя и больницы. Копали колодцы,  доставля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у из глубинных тылов,  где  бдительные санслужбы столь щедро сыпали  в 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у  вонючей,  обезвреживающей заразы,  что  ни супу похлебать, ни картош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есть -- все химией провоня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на берегу Великой реки будет всякое. Немец примолк, притаился, но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рит, соображает, ждет.  Слава  Богу, хоть здесь пока не слышно:  "Да  мы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херачим, распиздячим!" -- хоть гонор-то этот, самоуверенность-то дурац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 крови и слезах  утонули,  уже  и  пузыри вонючие  вечного  блудословия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вастовства лопну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ртиллерийский полк, приданный стрелковой дивизии, которой до недавн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мени командовал генерал Лахонин, ныне назначенный  командиром стрелков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пуса, прибыл к реке ночью и ночью же рассредоточился по прибрежным леса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де-то поблизости располагался  ранее притопавший  стрелковый полк,  котор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овал  пожилой  полковник со странной, но сразу запоминающейся фамили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Бескапустин. В полку том  первым батальоном командует капитан  Щусь,  т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ый, что муштровал первую  роту в Бердском  резервном  полку.  Двигаясь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не, он споро продвигался в  званиях, в должностях,  не придавая, впроч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какого  тому  значения.  И  нумерация-то  прежняя,   в  Сибири  прилипш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хранилась  -- первый  батальон  второго  стрелкового полка,  первая  ро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й нынче командовал лейтенант  Яшкин. Помощником и заместителем комба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же бердский офицер  -- Барышников. Еще  здесь командирами рот были стар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дровые  сибиряки:  казах  Талгат,  лейтенант  Шапошников,  которого  из-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правки на фронт не успели разжаловать, но и в чины не выводили -- какая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афа встала  на  его боевом  пути. Взводами  командовали  тоже  по  Бердс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комые ребята: Вася Шевелев, Костя Бабенко; Гриша Хохлак в звании сержан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овал  отделением,  был помощником помкомвзвода. Однако  весной  рани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ишу Хохлака. Прибыв в Поволжье, сибиряки длительное  время стояли в наспе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еленных, но больше в пустых разграбленных селах в одночасье погубленной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еленной в Сибирь и Казахстан республики немцев Поволжь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добротных домах, в аккуратно  и  даже нарядно  строенных селах хорош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жилось  солдатикам неподалеку от клокочущего  фронта.  Здесь  многие бой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шли  боевую  подготовку,  здесь же  были организованы  краткие курсы  д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ладших командиров, и солдаты, которые посообразительней, сделались младши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ами,  некоторые,  в  боях уже, приняли боевые  взводы, и, съездив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ратов на  переаттес- тацию, "унтера" вернулись оттудова со званиями, пу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невысокими, но все ж офицерскими. Тогда же дивизия и доукомплектовывала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приданные ей артиллерийские и минометные  части отбирались  "спецы". Леш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опытный  связист,  был  переведен  в гаубичный артдивизион, но  ребят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ей роты не забывал, часто виделся с ними. Многие уже успели пасть в боя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затеряться в  госпиталях, отстать от фронта на кривых,  ухабистых  дорог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ны. Одним из первых погиб так здорово работавший в осиповском  совхозе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байне на пару с Васей Шевелевым надежный,  основательный  парень -- Кост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варов. Все он сожалел, что не попал к танкистам, --  водителем танка ему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чень хотелось быть. Кто знает, угоди  он в  водители, так, может,  дольше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л б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ервый  бой дивизия генерала  Лахонина приняла в  Задонской заснеже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епи,  встав  на пути  немецких  войск, прорвавших фронт  и  стремящихс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ручку  еще одной  окруженной  армии, кажется,  итальянской или  румынск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визия Лахонина была крепко сбита, отлажена  и с  честью выполнила задани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новив какие-то,  слепо уже, визгливо,  на исходном  дыхании, наступающ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асти враг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тери в дивизии были малоощутимы. Командующему армией дивизия генер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хонина -- боевой, собранно действующий  "кулачок" -- шибко приглянулась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держал  ее  в  резерве  --  на всякий  случай.  Такой случай наступил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арьковом, где наши бойко наступавшие войска, влезли в мешок, специально д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х немцами  приготовленный.  Начав  ретиво  наступать, еще ретивей  драп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блестные войска, сминая все на своем пути, прежде всего свои же штабы, г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окомудрые  начальники наторели уже наступать  сзади,  отступать  сперед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ух по фронту катился: замкнув кольцо, немцы разом заневодили косяк высш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фицерства,  взяв  в плен сразу двадцать штук советских  генералов, и вме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ой шестой армии  Паулюса, погибшей  под Сталинградом, задушили  в  петл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месили в жидких весенних снегах шесть советских армий -- немец математи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стыке двух  армий  с разорванной  обороной, куда  противник  намет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вный  удар, встала свежая дивизия Лахонина.  Пропустив  через  себя  ор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апающих иванов, дивизия  встретила и  задержала  более  чем на  сутки то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розненно,  почти беспечно, нахрапом наступающие  части противника. Немц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, как обычно,  пойти  в обход, окружить упорный кулачок советской оборон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 они  начали  перегруппировку  с  тем,  чтобы нанести сокрушительный уда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зкой стрелковой дивизии и  приданным ей частям. Если  удастся  сбить эт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лон  --  путь для  дальнейшего наступления  открыт. Но, по согласованию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ующим армией, генерал Лахонин силами одного  полнокровного полка нане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тречный  удар  по  сосредоточению  фашистской  группировки.  Не  ожидавш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акого нахальства  от  русских, немцы  запаниковали  было, однако,  выясни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лосильность   шального  по  ним  удара,  отогнали  русский   полк,  но 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туплением  задержались.  Тем  временем  генерал  Лахонин  отвел  все 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способную  дивизию  на  подготовленную  в  тылу  линию  обороны.  На хо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олняясь, дивизия перешла к жесткой, активной обороне. И фашистское, вял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е,  из  последних  сил  ведущееся  наступление,  окончательно   выдохло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скровленная непрерывными боями с превосходящими силами противника дивиз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хонина снова  отведена  была в резерв,  штопалась,  лечилась, пополняла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яла вдали от фронта, вплоть до очередного ЧП -- под Ахтыркой. Гвардейс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мия умного генерала Трофименко зарвалась-таки  и  тоже залезла в очеред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шо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отивник  нанес  стремительный,  отсекающий  удар  от  Богодухова 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арьковской области  и из-под Краснокутска  Полтавской области с  тем, что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резать,   окружить  и   наказать  в   очередной   раз  за   беспечность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осмотрительность    русскую    армию.    Командующий   фронтом    приказ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окруженной  армии   оставить  Ахтырку,  соседней  же,  резервной   арм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спечить более или менее организованный отход войс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торевшая  на  "затыкании  дырок"  дивизия  Лахонина снова вводится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йствие, бросается  в  коридор,  в пекло и  несколько  часов, с  полудня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мноты,  стоит насмерть  среди  горящих спелых хлебов, созревшей кукурузы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солнухов. Девятая  бригада  тяжелых  гаубиц  образца  1902--  1908  год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азавшаяся на марше в  самом  узком  месте  коридора,  поддерживала пехот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горая  вместе  с  дивизией Лахонина  в  пламени,  из  края в  край объявш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ливые украинские поля. Казалось бойцам, в те жуткие, беспамятные часы о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стаивали,  заслоняли  собою всю землю, подожженную из конца в  конец. 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рким,  палящим  солнцем  спелого  августа,  до  самой ночной тьмы,  котор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илась  из  тьмы  пороховой,  из  смолью  горящих  хлебов  и  земли,  то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горающей, части,  угодившие на так называемую наковальню, принимали смер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тяжком, огненном сражени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ившиеся  почти  весь  день бойцы  и  командиры  из стрелковой  дивиз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хонина и из девятой гаубичной бригады, оставшиеся в живых, разрозненно,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ому, по двое выходили ночью из дыма и полымя на какой-то полустано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  девятой  бригады,  которая была на автомобильной  тяге, осталось д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удия из сорока восьми. Одно орудие на сгоревших колесах выволок с разбит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зиций колхозный  трактор. У  артиллерийского  полка, приданного стрелко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визии, не  осталось ничего --  здесь  орудия все еще были на  конной тяг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и пали  и  сгорели  в хлебах  вместе  со  своими  расчетами. Орудия  либ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топтаны в землю гусеницами танков,  либо  тоже  сгорели  в хлебах  и  дол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ячили по  полям  черными остовами,  словно  бы крича раззявленными жерл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волов в неб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ем, кто остался жив и в полубезумном состоянии прибрел  на полустано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залось,  что  не  только артиллерия,  но и  вся  дивизия,  весь свет Бож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горели  в адском пламени,  соединившем небо с землею, которое бушевало ве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нь и нехотя унималось в ноч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божженные,  черные от копоти люди попили воды, попадали на землю. Ве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станок  и  окрестности  его  за  ночь  заполнились  вышедшими из  полым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ами.  Уцелело  и  несколько  коней.  Нещадно  лупцуя садящихся  на  зад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дающих  на колени  животных,  вывозили раненых людей,  подбитые  орудия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битыми,  расщепанными люльками, с пробоинами на  щитах,  обнажившими сер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талл, загнутый вроде лепестков диковинного железного цвет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доныне  помнит, как его,  спавшего после боя в каком-то  огород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 обгорелыми  подсолнухами,  на  мягкой, как оказалось,  огуречной гряд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еди переспелых, ярко-желтых  огурцов, разбудил Коля Рындин. Командир рот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рший лейтенант Щусь оставил  Колю при  кухне  --  ворочать бачки, таск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силки с картошкой, мешки с крупой,  с хлебом, ящики  с  консервами, воз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у, пилить дрова.  "После  боя накормишь всех нас". -- "Конешно, конешно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торопливо соглашался огрузший, начавший седеть Коля Рындин, которого,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лько круто становилось на передовой, командир непременно отсылал на кухн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понимая, стесняясь "льгот", Коля Рындин ломил, будто конь, неблагодар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у. Ротный повар  лучшего себе помощника и не желал. Словом, Коля Рынди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з  из кожи, чтобы "потрафить товаришшам". И Васконяна Щусь берег, как ум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мог,  прятал, изловчившись, пристраивал его в штаб  дивизии переводчиком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опроизводителем одновремен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лковник   Бескапустин,  старый  служака,  ограниченный  в  культур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ысле, но цельный земным умом, к  Васконяну относился снисходительно. К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сконян  был  писарем  и  толмачом  при  нем,  дивился  его образованност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хохатывал,  как  над  существом неземным  и  редкостным чудиком.  В  штаб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сконяну сделалось  не  до шуток. Мусенок -- начальник политотдела дивизи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читавший себя грамотней и  важней всех не только  в  пределах дивизии, н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да как дальше, терпеть непоколебимого грамотея не мог, а уж когда Васконя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азал  об  истории  ВКП(б), что это не  что  иное, как  "филькина грамота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документ  тотального  мышления, рассчитанный на  не умеющих и  не  желающ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ыслить  рабов", политический  начальник чуть  не опупел от страха, смекну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такую крамолу  может позволить себе  только такой товарищ, у которого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иной  имеется  надежный  щит, поэтому при первой же возможности  начальн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итотдела выпер  опасного грамотея  из  штабного  рая,  опасаясь,  однак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водить "дело" -- не сдобровать бы Ашоти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усь  рычал на Васконяна, когда тот  явился обратно в роту, а тому гор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ло. Он  и корешки его --  осиповцы вместе  себя  чувствовали  уверенней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учше. Понимая, что от дури ему всех не спасти -- много ее, дури-то, круг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Щусь держал при себе грамотея писарем, потому как  в писари он  только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дился,  да  и писарь-то -- морока одна;  путается в  бумагах, отсебятину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градных документах  несет,  но уж похоронки пишет  -- зареветься -- сердц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тязает, кровью, можно сказать, своей пиш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ля Рындин с  Васконяном  и наткнулись на  оборванного, исцарапанно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опченного Лешку,  спящего на  гряде, на переспелых разжульканных огурца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трясли, растолкали товарища. Лешка не может глаза разлепить -- загнои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воспаления,  конъюнктивитом назвал  Васконян  Лешкину  болезнь.  Кругл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ркая,  многоцветная радуга, словно  в цирке,  кружится перед  Лешкой,  и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дуге  две  безликие  фигуры  вертятся,  плавают,  причитают  голосом  Ко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ндина: "Да это ты ли, Лешка?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Я,  я!" -- хотел сказать Шестаков, но распухший,  шершавый язык во р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ворочался, зев опекся,  горло ссохлось.  Протягивая руки, Лешка мычал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  пытаясь  обнять товарищей своих,  не то просил чего-то. Ребята поняли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ы. Протянули ему котелок с чаем, а он не может принять посудину -- пол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сти у Лешки  ссохшейся, черной крови -- острыми узлами проводов до кост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резаны  ладони связиста. Коля  Рындин  поднес к  губам болезного котелок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плым чаем, но запекшиеся черные губы никак не ухватывали ободок котелка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гда человек принялся лакать  воду из посудины,  что собачонка. Коля Рынди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всем  зашелся  от горя. Васконян  взнял лицо  к  небу, бормоча молитву  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асение  души и  тела. Молитвам научил  Ашота  по пути на  фронт, да  к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нтовались в Поволжье, неизменный его друг Коля Рынди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расавца, обугленного,  с красно-светящимися глазами, друзья притарт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 командиру роты.  Щусь, тоже  черный,  оборванный, грязный, сидел, оперш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иной на колесо  повозки и встать навстречу не смог. Коля  Рындин причит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кладывая, что вот, слава Богу, еще одного своего наш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Ранен? -- прохрипел старший лейтенан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знаю, -- чуть отмякшим  языком выворотил Лешка, постоял, подыш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все болит... -- смежив ничего не видящие глаза, со стоном ломая поясниц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шка нащупал землю под колесом,  присел  рядом с командиром. --  Вроде 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отили меня... или на мне... как на том комбайн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-а, -- вспомнил команди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месте  со своими  уцелевшими  бойцами  и командирами  артиллеристы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шинах свезли пехоту  к сельскому, кувшинками и ряской покрытому ставку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ыться,  бриться, воскресать. Сказывали, собралось народу аж две сотни --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скольких-то тысяч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гда  их, чуть отмывшихся, оклемавшихся, выстроили,  командир дивизи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енерал Лахонин упал перед  ними на колени, силясь чего-то  сказать, шевел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дорогой  сведенным ртом:  "Братцы-товарищи!..  Братцы-товарищи!.. На  ве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ков... На веки веков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Экой  спектакль,  ей-богу! Артист из погорелого театра..." -- морщ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вний  друг генерала майор  Зарубин, но, увидев, что у форсистого  молод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 генерала голову просквозило сединой, тоже чуть было не расчувствова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енералу  Лахонину за тот бой  присвоили звание Героя Советского Союз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мертно еще двум артиллеристам, командиру третьей стрелковой роты и одн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политу  артдивизиона  --  забывать нельзя партию. Все  остальные  бойцы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ы,  оставшиеся  в  живых, также  отмечены были  высокими  наград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  спасенной армии, генерал Трофименко,  умел  благодарить  и помн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дей, делающих добр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 за Ахтырку получил второй  орден  "Отечественной войны", на эт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 -- Первой степени. Ротный Щусь вместе с ним получил аж два ордена сразу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бои под  Харьковом -- "Отечественной войны", и за  Ахтырку  --  "Крас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мени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ивизия  и девятая артбригада попали  вместе  на переформировку и с те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, считай, не разлучали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сле  двухмесячного блаженства  в  недалеком  тылу  боевые  соедине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были по назначению в передовые порядки, сосредоточиваясь для форсирова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ликой реки, влились в стрелковый корпус генерал-лейтенанта Лахони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целив глазом дымок  в полуопавшем  дубовом лесу, сильно уже передел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обно желтеющем свежими пнями,  Лешка вышел к кухне и  увидел распоясан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ю Рындина, крушащего толстые чур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дорово, вояк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ля  не  спеша обернулся, забряцав  двумя медалями,  смахнул с  подо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имнастерки опилки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-а, землячок! Жив, слава Господу, -- подавая руку, произнес он.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 наши все тут, по лесу, и Алексей Донатович, и Яшкин, и Талгат. И знаш ишш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а радость-то -- Гриня Хохлак из госпиталя вернулс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ну-у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ут,  тут. Счас они все спят. Наутре притопали. Дак ты потом приход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ида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бязательно. Ну, а ты, Коля, как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вот, Божьими молитвами, жив, -- помолчал, поворочал в топке кух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чергой, подбросил дров  в  топку и присел на широкий  пенек. -- Надо, что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лебово и чай сварились до подъема люд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повар-то ч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вар спит и еле дышит, суп кипит, а он не слышит, -- улыбнулся Ко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нди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орошо ему. Нашел батра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мне работа не в тягость. Не пил бы тольк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че, закладывае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Кажин день,  почитай.  Вместе  с  нехристем-старшиной  Бикбулатов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хлещутся, фулиганничают, за бабами гоняются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то, и бабы тут ес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  где их, окаянных, нету? Попадаются.  Товарищ  старший лейтенан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лексей Донатович, бил уж  в  кровь и  повара,  и старшину.  Он  очень  да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рвенный стал,  навроде ба пожилым мушшыной сразу сделался. Из вьюношей б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садки в  мушшыны.  Чижало  ему с нашим братом.  В Сибире было чижало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гче и на  фронте. Да  вон он, как всегда, ране  всех подымается... Товарищ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питан! Алексей Донатович! Ты как до ветру сходишь, суда заверни -- гость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коре  из-за  деревьев, в распоясанной гимнастерке, приглаживая волос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донью, появился Щусь, издали приветливо заулыбал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доров,  Шестаков! Здорово, тезка!  Рад тебя видеть живым. Как  ид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а ничего, нормально.  Старшим  телефонистом  назначили  вот, --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мыкнул: -- Сержанта сулятся дать. Глядишь, я и  вас  обскакаю в  званиях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енералы выйд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что? Тот не солдат... А ну-ка, полей-ка, Николай Евдокимович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усь стянул с  себя гимнастерку  и рубаху, сердобольный Коля Рындин л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му на  спину  из котелка,  стараясь  не попадать струей  в глубокий шрам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редке  багровый,  по  краям  синюшный,  цветом и  формой  похожий на бут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дуницы, ровно бы помеченный когтями дикого зверя -- следы от швов. На До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ало.  Комиссован  он  был  на три  месяца. В  Осипово съездил и  сотвор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лерии  Мефодьевне второго ребенка, на этот раз парня, Василия Алексеевич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бывал он и в двадцать первом полку, в гостях у своего высокого попечител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овника  Азатьяна.  Дела  в полку в  смысле  жилья  маленько подладил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роено несколько казарм-бараков, подвалы совсем раскисли и развалились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дой же обстояло еще хуже, чем в  прошлые времена, муштра и холод все те ж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ется  под Бердском народ уже двадцать  пятого года рождения  --  Россия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стает  поставлять  пушечное  мясо. Отмаялся  старшина Шпатор,  кончи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ные  сроки  Акима  Агафоновича. Умер  он неловко, в  вагоне  пригород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езда  --  ехал  зачем-то в Новосибирск, сел  в уголке  и  тихо  помер,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ороте качнуло вагон, мертвый свалился на  пол, валялся в грязи, на шелух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семечек,  средь  окурков, плевков  и прочего добра. Не поднимали, дум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ьяный валяется,  и катался  старшина  до  тех  пор,  пока ночью  вагоны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авили  в  депо,  уборщицы,  подметающие  в  них,  и обнаружили  мертв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рика. За  всю  службу, за  всю  маету,  за тяжелую долю,  выпавшую  Аки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гафоновичу, явлена была  ему  льгота или Божья милость -- полковник Азатья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лел  привезти  из  городского морга старого служаку  и похоронить со все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инскими почестями  на полковом кладбище.  Была заминка  с  похоронами --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рмане  гимнастерки  Шпатора с обратной стороны военной  накладной написа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о химическим карандашом завещание,  в котором  старшина  Шпатор просил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имать  с него нательный  крест  и  похоронить его  рядом  с  мучеником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ом Попцовым  либо с убиенными агнцами, братьями Снегиревыми. Но к  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е  щель,  в   которой  покоились  братья  Снегиревы,  уже   сровнялась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копыченным военным плацем, а где закопан Попцов, никто не помни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хоронили   старшину  возле  лесочка,  среди  могил,  в  изрядном  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ичестве здесь расселившихся,  несмотря на  то, что в учебном полку, как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жде, не  хватало боеприпасов, все же  дали  залп  над  могилой,  пусть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денький, из трех винтово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д  Харьковом, куда после  излечения прибыл Щусь, ему присвоили зва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ршего лейтенанта,  а вот когда он сделался капитаном, Лешка и не ведал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дко все же видятся, хоть и в одной дивизии воюю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у,  что там,  на  берегу?  Мы  ничего еще  не  видели,  в потемк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топали,  --  спросил  капитан,  вытираясь  сухим,  застиранным  рушник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лужливо поданным Колей Рындины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Пока все  тихо,  --  ответил  Лешка, -- но  на другом берегу  немец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велится, готовится встреч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-на... Но мы же секретно, тайно сосредотачиваем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га,  тайна наша вечная:  куда едешь?  Не скажу. Че везешь? Снаряд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о  бы,  товарищ капитан,  как  ребята  выспятся,  чтоб  сходили вымыл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купались. Хорошо  на  реке.  Пока. Думаю, что фриц  не выдержит  тутошн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рорта, начнет палить. Ну, я пошел.  Потом еще  зайду  --  охота с Хохла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ида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арубину привет передава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ами передадите.  Я думаю, он  когда узнает, что вы  прибыли, прид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оветоваться, как  дальше  жить. Основательный  он мужик,  вежливый т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счур, не  матерится даже.  Я первого такого  офицера  встречаю  в  наш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ми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умаю, и последне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меститель  командира   артиллерийского  полка,  Александр  Васильевич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убин, все еще в звании майора, с малым количеством наград -- два орден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даль, правда, полученная еще в финскую кампанию, будь  она трижды неладн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  подлая,  позорная война, -- снова полновластно хозяевал в  полку, пот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чем ближе становилась Великая  река,  тем  больше в  рядах Красной арм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алось воинов,  не умеющих  плавать. Вроде бы  родились люди  и  выросл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не, сплошь покрытой сушей, в пространствах пустынь и степей, навроде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 в Сахаре иль в пустыне Гоби, а не в  эсэсэре, изрезанном с севера  на юг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доль  и  поперек  многими мелкими  и  малыми  реками,  испятнанном озер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отными прудами, имеющем в нутре своем два моря и по окраинам упирающего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моря, а с  дальнего боку  омываемом даже  океаном под названием  Тихий.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ьных объявилось изрядно -- просто армия недомогающих масс. Но  еще боль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етилось тех мудрецов и  деляг, кои  так заняты,  так заняты:  чинят, шью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яют,   химичат,   какие-то  подписи   собирают,   бумаги   пишут,   деньг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считывают, советуют их в  фонд обороны сдавать,  пляшут и поют, заседаю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водят партийные, комсомольские конференции и все азартней агитируют пой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реку и умереть за Родин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 фронтом тучей движется надзорное  войско,  строгое, умытое, сытое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бами,  с  музыкой, со своими штандартами,  установками  для подслушивани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ыточными инструментами, с трибуналами, следственными и другими отделами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мерами 1, 2, 6, 8, 10 и так далее -- всех номеров и не сочтешь -- сплошн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тематика,   народ   везде  суровый,  дни   и  ночи  бдящий,   все  и  все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озревающи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мандир артполка Ваня  Вяткин снова залег с обострением язвы желудка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нбат. Там у него свой врач -- богоданная жена, никак  не могут, ни она,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я остальная медбратия одолеть ту проклятую язв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рубин уже привык  к  роли затычки, да, по правде сказать, не прида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обого значения этакой повальной симуляции -- выполнял  неукоснительно с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инский долг и делал это без лишнего шума  и бесполезных потерь -- на вой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без того шумно и гибель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блюдениями и мыслями  своими майор Зарубин  поделился со своим давн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ом и нечаянным родственником --  Провом Федоровичем  Лахониным. Дружб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ство  у  них  были  более  чем  странные,  если  не  сказать  --  чудны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знакомившись в военном санатории  в Сочи  со своей будущей женой Наталье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же  происходившей  из  военной  семьи,  произведя  ребеночка  "на  водах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опорный,   лупоглазенький  лейтенантик,   на   грешные  дела  вроде   бы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способный,   предстал   пред   грозны  очи  родителя  Натальи,  начальни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шелого,  в   забайкальских  просторах  затерянного  гарнизона.  Начальн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осил  своего  подчиненного: "Ты  спортил  мою  дочь?" --  "Я", --  пик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йтенанти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то кавалер не смылся от  оплошавшей  девушки, не юлил, не отпирался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ространенному обычаю армейских сладколюбцев -- располага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одитель поинтересовался дальнейшими намерениями молодых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его делать будет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жалуй... если над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ак это понимать: "если надо?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 буквальном смысл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дурака-то не валяй! Молодчиков полон гарнизон... Тут только дев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т открой -- ее как галушку хап -- и нету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розный обликом,  в мундир облаченный  командир,  отстегал свою  род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чь широким  ремнем.  Жену, бросившуюся  защитить  единственное  дитя, то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тел по старорежимному правилу отстегать за то, что не укараулила дочь, 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азмыслив, намерением попустился -- жалел он свою жену, истасканную  им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енным клопяным  баракам, по дальним гарнизонам, даже в сражение с японц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Хасане ее  втянул, в качестве санитарки. Едва живые они из того  сраже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шли,  сразу и зарегистрировались  и вскоре ребенка сотворили.  Где? Да т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, "на водах" в Сочи, может, в том же самом греховодном военном санатори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дним  словом,  отправились  на  реку   Чикой   начальник  гарнизона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йтенантиком,  с ходу поймали пудового тайменя  -- и душа  помягчела. К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хлебали  ушки, под  ушку-то дернув хорошо, песню боевую запели, обнимать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и.  У  матери  Натальи  любимейшим  произведением  был  рассказ  Буни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Солнечный  удар", который она  еще в молодости, до запрещения  и изъятия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ихода Бунина,  прочла  будущему супругу вслух. Так  вот тут тоже солнеч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ар. Сочинский. Против великой литературы  не попрешь. Военный санаторий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роешь. Сотворили ребенка -- воспитывайте.  Растили Ксюшку, однако,  дед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бой, нежили и  баловали ребенка,  потому как  зятя  перевели  в еще  бол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аленный район, чуть  ли не в дикую  Монголию сунули. К  этой поре супруг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убины как мужчина и женщина испепелили  любовный пыл, более имеете дел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о  нечего,  связывала  их  лишь  военная  нуждишка,  боязнь  гарнизон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иночества, самого волчьего из всех одиночест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ак  молодого  вдумчивого артиллериста Зарубина  Александра Васильевич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ослали  изучать  особенности новейшей  баллистики  в  саму академию,  аж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скву. Наука оказалась тонкая и длинная. Когда Зарубин  вернулся в гарниз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 дипломом  и  со  званием  старшего  лейтенанта, то застал  в  доме  сво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естителя, чином и годами гораздо старше  его. Ксюшка зимогорила у бабк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дки, а здесь,  держась за  лавку,  по комнате  шлепал  голозадый пареван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разительным петушком наголо, раскладывал лепехи на пол и нежно их ладош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мазывал.  Влетевшая  в дом  Наталья,  увидев,  как  Александр  Васильевич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ихаживает  будущего  воина  столичной газетой  "Красная звезда", отреш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вил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т... куем кадры... -- положила кошелку с хлебом на стол, потиск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донями лицо, -- для Красной Армии... -- начерпывая в кухне воду из кадк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з, громче  добавила:  -- Не переводя дыхания второй уже лягается в живот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 так, что с крыльца валюсь, боец тож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олодец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то молодец-то? -- проходя мимо Александра  Василье- вича с цинков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зом в руках, мимоходом полюбопытство- вала Наталь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се молодцы! Ксюшка-то у бабки с дедкой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а-ам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приезжал отец пороть ремнем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Приезжал. Да  как  пороть-то?  Я  пустая  почти  не  была.  Зако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ветским защищена. Вот в кого такая уродилась, спрашив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 и чего ты ответил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тветила-то? В твоего деда, в моего прадеда, ответила. Он же каза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. Бабку-бурятку из кибитки  украл. Турчанки да персиянки далеко... Так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рятку свистану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нятно,  -- вздохнул  мой  папа. -- Кочевой,  вольный ветер!  Ди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ов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на,  она, проклятая, -- подтвердила я. --  Собрал папа Ксюшку и бы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ов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тало быть, и мой путь прямичком к деду с бабк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Обопнись!  Вон  заместитель по боевой подготовке  на  обед  топа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скажи ему, где был, чему научился.  А он  тебе поведает, как тут  воинс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г исполня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ахонин Пров Федорович, моложавый, красивый, не глядя  на забайкальск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ушь,  на  пыльные  бури,  весь начищенный  -- куда  Зарубину против  та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крушающей силы. Да  и  Наталья вроде бы чем-то  уже надломленная, сказал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эли не будет -- она недостойна того, чтобы один из блистательных советс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фицеров   ухлопал   другого,   да   и  учтено   пусть   будет  уважитель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стоятельство --  скоро станет она многодетной  матерью,  родители ж  ее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расте, замуж с таким приданым ее не возьмут, да и  не хочется  ей  боль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уж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Мама  меня маленькую все  пугала замужем:  такой,  мол,  он больш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уж-то, лохматый, зубы  у него кривые,  лапа с  когтями... -- повествов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талья. -- А я вот бесстрашная удала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 чем всегда у Натальи в порядке, так это с юмор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бедали  вместе:  два  мужа  и  одна  жена.  Наталья  поллитру  мужик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тавила, себе -- бутылку молока -- она все еще кормила ребенка и вроде 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должна была забеременеть, "замена" какая-то должна быть. "На меня ника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иологический  процесс  не  действует!  --  махнула  Наталья  рукой,  --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чевников происхожу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гда-то  еще школьницей, затем студенткой Наталья подвизалась на  нив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кусства  в  гарнизонных  клубах  и приносила  оттуда забористые  анекдот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ример,  о  том,  как  в   тридцатые  годы  на  общем  колхозном  собран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ановлено  было:  к  каждой советской бабе прикрепить по два мужика. Оди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сталый  старик возмутился таким  постановлением, но  старуха, подбоченя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явила: "И че такова? И будете жить, как родные братья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гощая мужиков винегретом и жареной рыбой, Наталья всхлипнул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Господа офицеры, я  не хочу, чтобы вы жили как  родные братья, что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лись  друзьями -- хочу,  --  вы ж у меня разумники-и! -- и  горстью  но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тер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едкий случай: соперникам удалось остаться друзья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одители  Натальи  один  за  другим  скоро  покинули  земной  гарнизо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селились в мирное небесное место. Ксюшка веревочкой металась за отцом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енным гарнизонам.  Наталья в  письмах  писала, где, мол,  два, там и тр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везет  -- воз-то свой  не давит.  Но Ксюшка уж больно строптива,  плечи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гает: "Не хочу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приспела война, и, хочешь  не  хочешь, отправляйся,  дочь, в  Читу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ме.  Как  они  там,  в далекой Сибири,  в  студеном Забайкалье?  Александ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сильевич часто  писал дочери, увещевал ее, на  путь  наставлял. Она ему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вет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Привет из Читы! Здравствуй, любимый мой папочка!" О мамочке  ни слов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  полслова, будто ее  на  свете вовсе  нет. Вот ведь оказия!  Он, взросл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,  давно  простил жене все, да  и чего прощать-то?  "Без радости бы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бовь, разлука без печали". А девчушка-соплюха характер показыва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Ничего, ничего, -- успокаивал Зарубина Пров Федорович. -- Тут главн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му-то  уцелеть.  На  малых  детей  у  моторной  Натальи силы  и  юмор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анет, а вот на взрослых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третясь, боевые командиры первым  делом интересовались  друг у друг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вно ли были письма из дому? На этот раз оказалось -- давно. Продвинулись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е   стремительно,   тылы   поотстали,   военные   почты   с   громоздк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рхбдительной военной цензурой -- тож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Слушай! -- словно впервые видя Зарубина, спохватился генерал, -- 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майор и майор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вот забываю звездочки в военторге прикупи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Постой, постой! Ты юмором-то меня  не дави.  Все  равно Наталью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люнешь!  Она, брат,  в письмах  как  напишет  про  деток  да про  себ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хохочеш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оюсь, что не до юмора сейчас 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онечно.  Но  не  одной ей. Слушай, кумовья-политот-  дельцы-сексо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бя  грызут.  Отчего?  Ну... Ну,  в общем-то,  понятно.  Характерец!  Не 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мени ты и не к месту, что л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ебе лучше знать. Да и не беспокоит меня личное мое благополуч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беспокоит, не  беспокоит... Они  сидели в горенке  белой  хаты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вершенно  не   тронутом  немцем   лесном  хуторке.   Здесь,  по   окраин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зановских болот  добрые люди  в  сорок первом  году  прятали  и  спас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ых   советских  бойцов  и  до   недавнего   времени  располагался  шта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тизанской  бригады,   которая  переместилась  за  реку  и  готовилась  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тречным,  вспомогательным действиям. И  еще  Лахонин  сказал, должна  бы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брошена в помощь партизанам  десантная бригада. Отборная, С начала войны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ылу сидела  да  с учебных  самолетиков сигала,  готовилась к  ответстве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ераци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 Вроде  бы  все  затевается  грандиозно  и  ладно.  Силы  громад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средоточены, переправившись  через  реку, хорошо бы с первого же плацдарм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вануть на простор, к границе, а там и до логова недалек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тчего в совсем неподходящем месте  готовится переправа? Опять враг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манываем, опять хотим врасплох его заста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пока еще  всего плана операции не знаю, но догадываюсь, что перв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ар  здесь не будет  главным.  Великокриницкий  плацдарм  --  скорее  вс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помогательная операц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Удар,  еще удар!  --  так  запутаем врага,  что самим потом дай Бо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утаться. И такие понесем  потери, что без запутывания обошлось бы вдв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ет, и втрое легч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,  да,  хотим хитро и сложно  воевать. К хотенью побольше бы ум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енья, да вспомогательные службы отлади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У нас  же вон как отлажены карательные  службы,  столько средств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дей на них тратится, что больше никуда не хвата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лушай, тезка Суворова, ты хоть там-то, среди своих-то укрощай себ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дь на каждого вояку по два стукача, на командира до пят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ичего, как-нибудь обойдется.  Всех не  перебреешь, как говорит н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кормленный дивизионный парикмахе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т  он-то,  болтун, вроде  недотепа, -- и  есть главный  информат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ьника политотдела. Ты знаешь, Мусенок в тридцать седьмом, будучи корр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Правды", пересадил весь челябинский обк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ак не знать. "Незаметно доводится до сведения". Он, Мусенок -- д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чуть ли не родственник Мехлиса. Они неустанно боролись и борются с враг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рода.  У  Мусенка  ж  заместителей  и бездельников  --  толпа,  они, буд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нгусы, подбрасывают и подбрасывают топливо в костеро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Мехлис, Мехлис. Притих он  после  того, как погубил  три  армии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ерчью. Манштейн двумя танковыми корпусами и несколькими полевыми дивизия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чинив их себе на ходу, показал Мехлису, что редактировать газету, пусть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Правду",  в  каждом номере  вознося под  облака  бога  своего, и воевать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ашистами  -- две большие разницы. За подобный позор, за  неслыханные потер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бого  из  нас к  стенке прислонили  бы,  но Мехлис  и  адмирал  с краси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амилией  Октябрьский  --  выскочка  и жулик  -- малым  испугом  отделали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ушай,  да ну  их  к  аллаху!  Снова  предлагаю тебе  должность  начальни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еративного отде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я снова отказываюсь. Нечего семейственность на фронте разводи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т  гляжу я  на  тебя и  удивляюсь: вроде  неглупый  мужик,  но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имаешь, что мне умные, свои люди здесь нуж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з дивизии возьми. Ты там такую селекцию прове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га, ага,  пусть в дивизии одни  ханыги останутся.  А я вот возьму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казом тебя перевед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адно. Так и быть. Но после того, как я сплаваю за реку. Не морщ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морщись. У меня разряд по плавани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бось в бумагах записал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аписал. А чт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то, что умный, но тоже дурак. Только с обратной стороны, -- мах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кой Лахонин и, выйдя на низкое, из каменной плиты излаженное крылечко, г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ле  порога у  земли веселым хороводом выпорхнули и  кружились беззабот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веты маргаритки, сложив  руки,  прокричал в лес: -- Эй, Алябьев! Пора! --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яснил весело, потирая руки. -- Этот  композитор, умеющий  играть подгор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балалайке, мужик надежны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ттого, что надеется подле тебя уцеле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х и язва ж ты! Слушай, тезка Суворова, по всем правилам мне бы т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о ненавидеть, а я вот...  Слушай, -- приобнял он Зарубина, -- побереги 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я там, 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вроде как избываешь меня, а я начальнику штаба Понайотову сказ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ночевать у тебя остану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ночуй. Отдохни ладом. В этаких кущах. Я отлучусь до ночи. Потом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бой наговоримся. Ругаться больше не будем. Эй, товарищ старший сержант!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ова покричал он в кущи. -- Подать начальству умытьс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з кущ  нарядной  горлинкой выпорхнула с  кувшином,  тазом,  с  вышит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шником  на плече лучезарно  улыбающаяся девица с ямочками на спело алеющ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щеках, с  погонами  старшего сержанта на плечах. Поливая генералу,  она 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сила  глазом на хмуро  стоящего  в стороне  майора. Полила и ему. Лахони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тираясь, хмуро буркну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Радистка Ульяша.  Вот переведешься ко мне, я тебе трех копировальщиц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кину. Царицы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лагодарствую. Уцелеть еще надо. И вообще... Зарубин чуть не  ляп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 Наталью. Но  что Наталья? Наталья есть Наталья, одна она  на этом свет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тьми  обложенная, ульяш же  --  связисток, машинисток, копировальщиц  --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пусе не перечес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Вот то-то и оно, -- говорил весь вид генерала Лахонина, -- а я мужчи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 молодой и пока еще живой..." Ели молча, старательно, из глубоких тарело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цветочками -- приборы на столе, ложка суповая с вензелем на черенке, нож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лка тоже с вензелем, все серебряно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талин выдал. Чтобы аппетит  у генералов  лучше был, -- пошутил Пр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едорович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Если  операция сорвется, выдаст он вам еще по вилке да по ножу, кому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ревку  в придачу". -- Но вслух Зарубин сказал, дождавшись,  когда  Алябье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ойдет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омпозитор  где-то  украл.  Ловкость рук и никакого  мошенства, 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ворил наш любимый герой Мустаф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-да,  -- думая  о чем-то своем, произнес  генерал. -- А ты  знаеш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ышал я где-то, что чуваш-артист тот, что играл Мустафу, оказался на фрон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погиб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его хитрого? Если академиков в ополчение загоняли, артистов и во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жалко.  Их  у нас --  море.  Вот сам  говоришь,  штаб  сплошь из коми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сто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х,  Александр Васильевич! Александр  Васильевич! -- помотал голо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хонин, --  пропадешь ты  со своим  язычком.  Вовсе  чина  лишишься. Пого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ношенные сымут. Кстати, пока я езжу по делам, ты тут побанься.  Композит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ы нагреет, выдаст на время штаны и гимнастерку, все твое выстираю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ожет, еще и новое белье прикажешь выдать... перед переправой. Т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й дивизии выдава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енерал пристально посмотрел на Зарубина,  удрученно  покачал головой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кричал  в  пространство:  "Спасибо!".  Из  пустого  лесного  пространст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жской и женский голос дуэтом ответили: "На здоровьичко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ахонин возвратился поздно, велел  подать  ужин и вина. "Водку жрать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дем. С водкой какой разговор? Пьяный разговор. А с винца рассудок  ясне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ысль искристей становится. Да и работы у меня завтра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азмягченные вином и  покоем, устав от  разговора, улеглись командиры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овати,  накоротке  вернулись все  к той  же фронтовой  теме  -- недаром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ворится, что язык всегда вокруг больного зуба верти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Показали  мне  тут  недавно  бумаги  о  настроении военных масс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овой.  Одну особо  выделили. Солдат  по  фамилии Пупкин  или Пипкин, 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го  язык, как  и  у его  командира, -- Лахонин  прокашлялся, помолч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елав многозначительный намек. -- Так вот, этот солдат глаголет среди сво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ратьев: мол,  тот враг,  что  перед нами,  ясен,  как светлый день, а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ой -- вечный враг... Словом, вышел солдат-мудрец на вечную тем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, а ты  что думал? Русский  человек сплошь и  совсем подавлен? О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, -- тоже из народа русского, а народ наш горазд и дураков, и мудрец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ж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янется и тянется по истории, и не  только российской, эта вечная тем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ему  такие  же  смертные  люди, как  и  этот говорун-солдат,  посылают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ылают  себе подобных на убой?  Ведь  это ж выходит, брат  брата во Хрис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ает,  брат  брата убивает.  От  самого Кремля, от  гитлеровской  вое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торы, до  грязного окопа, к самому малому чину, к исполнителю царской 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ршальской  воли тянется нить,  по которой следует приказ  идти человеку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рть. А солдатик, пусть он и распоследняя тварь, тоже жить хочет, один о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всем миру и ветру, и почему именно он -- горемыка, в глаза не видавший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аря, ни вождя, ни маршала, должен лишиться единственной своей  ценности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зни? И малая частица мира сего, зовущаяся солдатом,  должна  противосто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ум  страшным силам, тем, что впереди, и тем, что сзади, исхитриться долже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ик, устоять, уцелеть, в огне-полыме, да еще и силу сохранить для то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ы  в  качестве  мужика  ликвидировать  последствия  разрушений,  ими 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творенных, умудриться продлить  род человеческий, ведь не вожди,  не  цар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продляют, обратно мужики. Цари и вожди много едят, пьют, курят и блядую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от них одна гниль происходит и  порча людей.  За всю историю человечест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шь  один товарищ не посылал никого  вместо  себя  умирать, Сам  взошел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ест. Не дотянуться пока до Него ни умственно,  ни нравственно. Ни Бога,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еста. Плыви один в темной ночи. Хочется  взмолиться: "Пострадай еще раз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 -- грешных, Господи! Переплыви реку и вразуми неразумных! Не для того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ы наделил  умом  людей, чтобы братьям надувать братьев своих.  Ум даден д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го, чтобы облегчить жизнь  и  путь человеческий  на земле.  Умный может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жен  оставаться  братом  слабому.  Власть   всегда   бессердечна,  все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ательски постыдна,  всегда  безнравственна, а в этой  армии  к  тому 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ы почти сплошь хохлы, вечные служаки, подпевалы и хамы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Христос воскрес! -- поют во храм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грустно мне... Душа молч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ир полон кровью и слез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этот гимн пред алтаря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ак оскорбительно звуч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гда б Он был меж нас и виде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его достиг наш славный ве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ак брата брат возненавиде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ак опозорен человек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если б здесь, в блестящем храм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Христос воскрес!" -- Он услых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акими б горькими слез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еред толпой Он зарыд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олго  лежали  во тьме  товарищи по оружию, слушая себя и  ночной  лес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уршит по крыше и  стене падающая листва, и, словно пули,  тюкают в черепиц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оды лесных дичков, желуди. После  щелчка в  крышу  в деревьях  поднима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ня,  ночующие  горлинки  взлетали  с  испуга  и  снова  долго шебутил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раиваясь на ночлег, успокаивая себя голосом,  бусинками  пересыпающимс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жном горлышке. Листья легкими  тенями мелькали на сереньком стеколке окн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электродвижок, жужжащий  в лесу, в расположении  штаба  корпуса,  дел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ышнее --  спят птицы, кабаны чавкают за хатой,  вздумаешь выйти  по нужд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опай прежд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ьи стихи-то?  -- подал голос Лахонин. --  Мережков- ского?  Так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оде бы повесили или расстрелял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успели. Убег за границ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не убег бы, непременно за такие стишки голов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Его наши идеологи и атеисты пробуют уничтожить, называя  реакцион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сателем-символистом, проповедником утонченной поповщины и мисти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-на, это ж легче, чем стишок запомнить. Я вот не помню, когда книг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руки брал, а ты во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тоже помаленьку  дичаю. Мережковского  я, брат,  еще  в  академ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итал, под  одеялом.  Между прочим, слова эти  на  музыку  положены, вели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вцы  поют,  у  наших идеологов  руки коротки  всем рот  заткнуть.  Я, Пр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едорович, часто теперь стал вспоминать  Бога и  божественное,  да  куцы мо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знания в этой област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его  же  тогда обо  мне говорить? Ох-хо-хо-ооо!  Как  обезображен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кажена  наша жизнь...  -- Лахонин нащупал  папиросы  на  столе,  закурил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месте с дымом выдохнул: -- А гвозди  вбивать  в руки и ноги  Христа посла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и все-таки рабы.  И  на  страшном суде их  командиры  с полным основани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гут заявить, что непричастны к кровавому дел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а, да! Во  всех мемуарах почти все полководцы  заявляют,  что  о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жили  честную жизнь. Взять моего тезку,  Александра Васильевича. Истаск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собою по Европе, извел тучи русских мужиков, в Альпах их морозил, в чуж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ах топил, в Оренбургских степях пугачевский мужицкий мятеж в крови утоп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-- герой на все времена... Русские вдовы  и сироты до сих пор  рукоплещу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ссия поклоняется светлой памяти полководца и надевает цепи на  музыкант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лет под пули поэт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нова слушали  ночь  и лес. Тишина потревожилась самолетом. Ночное неб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леным  огоньком прочертило где-то не так уж  и  далеко, вроде как с испуг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трелило орудие, и, словно  в  другом мире,  безразлично  прозвучал взры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линок подбросило, и  они снова слепо кружились за хатой, снова  сами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покаивали, и плыла черно, мелькала на окне осенняя лист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-на-а-а, воевать с такими мыслям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но и пню понятно, без мыслей всюду легч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адо  уснуть.  Во что  бы  то ни  стало уснуть. Завтра... Нет, 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годня, раб-бо-о-о-о-оты-ы-ы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Мы  уже  все  это называем  работой! А  что, вечный  командир  Пр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едорович, людишки наши немножко поучились в школах, пусть и замороченных,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н уж какие вопросы задают. Немцы ж печатают листовки в расчете все на 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вобородого мужика, коих мой тезка по Европам волочи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учим мы, научим и наших, и ихних трудящихся на свою голов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е  знаешь, того  вшивого мыслителя успели извести, чтобы  фронт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ебал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знаю. А что, с собою за реку взять хочеш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взял б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знаю, не  знаю. Не до того. Мне  бы переправу с меньшими потеря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вест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ереправа, переправа, -- вздохнул Зарубин. --  Слушай, мы ж все-та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жики военные. Ты, если что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мне это брось! -- вскинулся на кровати Лахонин и отбросил окуро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искривший  на  полу.  --  Наталья мне  вовек  не  простит, скажет, нароч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ставил... Я тебе еще раз предлагаю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т, нет и  нет1  Вот  рассветает,  надо будет  тебе и людям в гла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ядеть. Кто в полку останется? Пошлешь нового командира, он людей не зна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 отдельный, норовистый. Я меньше людей подставлю. Надеюсь, меньш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х, уснуть бы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усн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Уснешь с тоб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ачем звал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атем и звал, чтоб разбередиться. Человеческим словом перемолви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И, отвернувшись к стене, генерал буркну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все же побереги себя, Наталья ж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е надо  про Наталью, Пров  Федорович. Мы  -- военные, перед свои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нами вечно виноваты.  Я  вот о Наталье  сейчас  больше  думаю, чем прежд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бе-то что? У тебя Ульяш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зва! Я тоже не заговоренный. Если что, падай в ноги Наталье и кай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 двоих,  нет,  за  всех  нас, за  дураков  военных,  нам бы, как монаха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ретить жени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ахонин поднялся раньше Зарубина. "Пусть его!"  -- расслабленно подум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 и снова уснул, и не слышал, когда уехал генер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 столе, под  стаканом,  по  края  наполненным черным вишневым вин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лела вдвое  сложенная  записка:  "Если сумеешь, появись до переправы, ес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т -- с Богом! Пусть нас надолго хватит. Пров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видел  своего  генерала  Зарубин  уже  издалека,  когда  тот вместе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ующим  армией  и многочисленной  высокочиновной  свитой  объявился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у  реки.  Обычно  чиновные  люди  на передовой  появляются  в пилотка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щ-палатках,  а  тут, как  на параде,  блестят  золотом, сверкают звезд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гон,  шеборшат красными лампасами --  сразу появилась  в небе "рама". Чу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годя  зазвенели  в  небе  два  "фоккера",  следом  за  ними  на  горизон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рисовалась  пятерка  немецких  штурмовиков. Но из-за  леса шустрой стай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кочило до десятка краснозвездных истребителей, завертелись они, запрыг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знечиками  в небе,  застрочили, завыли,  сбили штурмовика, и он, к радос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усто расселившегося на берегу войска, упал  вместе с боезапасом и взорв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противоположном берегу. Остальные  машины побросали бомбы  куда попал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ернули восвояси.  Очистив  небо  над рекой, истребители, волоча  за собо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достные дымы, газовали  на аэродром, довольные,  что на глазах у  высо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ования свалили штурмовика и все уцелели при эт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инометы,  орудия, все  огневые средства противника так и не показыв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я, хотя, конечно же, немцы  видели толпу золотопогонников на левом берег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пальнуть им, конечно же, по ним очень хотело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глядев в стереотрубы  и бинокли  на правый берег,  коротко  и важно 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м-то  посовещавшись,  высокое начальство уехало, выполнив,  как  догад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убин, важную  миссию  по  дезориентации противника,  упорно убеждая его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м, что именно  здесь,  в этой речной  неудоби, в непроходимом  почти мес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дет нанесен главный уда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апитан  Щусь  и  Лешка Шестаков, его на  берег  приведший,  сидели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зовато-бурых камнях, до самой воды устлавших берег плитами и плитками 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 цвета. Чем ближе к воде, тем острее и мельче раскрошен камешник, по урез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вовсе в дресву и песок растертый. Чубчиками и полосками росла здесь осо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жарая,  шипуче-острая. Щусь  в природе  вообще не разбирался. Лешка же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йменно-тихой  реки родом и  не  догадывался,  что камни  эти  есть остан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евних утесов, кои там, на дне реки еще не стерты, и вода на  дне скобли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   гряды   шиверов.  На  каменные  подводные  выступы  веками   натаскив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сок-курумник,   смытую  земельку   с   полей  --  и  получился  остров 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мя-четырьмя  ветлами  тополей,  обломанных бурями, росшими вширь с од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ку.  Под тополями вихрились кустарники,  как бы  подстриженные садовник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тительность эту обгрыз, подровнял скот, зимние зайцы, дикие косу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д  "своим", левым берегом, меж островком и  берегом протока обмелел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ти пересохла.  Остров  сплошь ископычен,  на самом левобережном  остров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тительность  вовсе  выедена  до  основания,  только  татарники,  ядовит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овяк, белена да сорная полынь сорили семенем по воде, отоптанные, костя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леющие  кустарники  украдкой  пускали  низко  по  земле   ползучие  ветв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торосные  отводки,  сейчас  вот,  к  осени  обрадованно  зазеленевшие.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рову,  в лунках засохшей  ископыти, словно  в  каменных сахарницах, бел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ней.  Жители прирезали или  угнали  весь  скот, что  уцелел, много  скоти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орвалось на минах. По округе устойчиво плавала тяжкая,  всюду проникающ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н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транные  и  нелепые  вещи происходили  и  происходят на войне.  Немц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ступая за  реку,  свалили столбы,  поистребили лодки,  корыта,  сожгли 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лавили  все, что называется деревом и может плавать, но загородь заго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островке цела  -- хотели убрать или сжечь напослед, понадеялись  друг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а иль "не заметили",  оттого что на  самом виду дерево,  некорыстное,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ивых, огрызенных ветел и жердей, но дубовые столбы прочны, сух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Та-ак, -- сказал  бедняк, -- отметил Щусь, -- на безрыбье и это рыба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еще  раз прошелся стеклянными оками бинокля  по  реке,  по  островам.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верхах, между островками, ширина  реки не более двухсот-трехсот сажен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чение  здесь  стремительное  и  на стреже  бурливое.  Место  для переправ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бирали толковые ребята, самое узкое,  самое  удобное, на течение,  на  э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т, грозно ворочающиеся, пенисто вьющиеся буруны они  внимания не  обрат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им-то  здесь не плавать,  они по карте стрелы нарисуют:  кому где плыть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да высаживаться -- прокукарекано, а там хоть не светай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ерег  противника  жил притаенно и почти мирно. Пропылит вдали  машин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ймется дымок, сверкнет на  солнце  остроклювый шпилек церкви с  уцелевши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крящим  на  солнце  крестиком, спустится от  заречной  деревни  подвода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озкой, похожей на гроб, в овраги или к речке, и снова все шито-крыт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усь видел в бинокль все гораздо подробней, чем Лешка своими раскосы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хантыйскими  глазами.  Деревни  и хуторки  угадывались  по-за берегом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ным  всхолмлением, от которого  по  оврагам же  и зеленым разломам  уют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уляла,  вилась петлями  речушка. К  ней  подступали  садики-огородики  се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ликие Криницы. Внизу кустились, красно и желто догорали кустарники осенн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стом, там  и сям пробитые деревьями, похожими на косматые взрывы снаряд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синей,  едва  уж  различимой дали, за  рыжим берегом, за  холмами  устал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гаем лежала угрюмая седловина, почти  голая,  на карте означенная  высо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номером сто. По речке, на карте название -- Черевинка, двигались, дел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и  необходимые  дела военные, люди ловко сообщались со всем берегом чер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ья  и вывалы оврагов, ветвисто  спускавшихся в пойму речки, зевасто, го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крытые взрытыми разломами в самую Великую ре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  седловиной-горой  угадывалась  лесистая местность, которая  желт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лнами  катила к  едва различимой, рябящей  вдали моросью  фруктовых сад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гадывались  хутора,  от  которых на  склон  седловины  выскочили игрушеч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атки, клуня -- место от наземных наблюдений скрытое. Ближе к реке, по ска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дловины, прибавилось темных  полос и пятен -- заметил Лешка, -- то там, 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т взблескивало оружие, мелькали  лопаты, темные полосы свежей земли --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вые  траншеи,  ходы  сообщений;  вдруг  возникла  и  игрушечно  покати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обком круглая  каска,  возле  реки  копошились  люди, вытаскивали  тем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ловище  из  воды.  Вытащили,  перевернули  на камни, будто  большую  рыб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едным брюхом  кверху,  теперь уж  точно видно -- лодка, до  левого  берег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несло стук и  треск,  лодка  развалилась, днище,  борта  и  все  осталь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ломки люди, будто муравьишки, поволокли за обрывистый мыс, в пойму реч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аскурочили на глазах лодку фрицы для того, чтоб  знали  иваны -- плы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м будет  не на чем. Немцы пробовали выпилить  даже прибрежные зеленые лес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вырубили  они их  возле железнодорожных  линий, сгоняя  на работы мир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лян. Но  украинцы --  пильщики  никудышные, да  и спешили  немцы за  ре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рыться, вот и не успели свести подчистую леса, спалить хутор, убрать заг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остро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ем же, чем же все-таки прельстило наших стратегов это гиблое место?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мал  голову  командир  батальона. --  Безлюдностью?  Глушью? Узкой  водой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ровами. Нет и нет. Чего-то есть тут, закавыка какая-то. Протоки у полог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ровков,  на  каменистом месте, не очень глубоки  и не вязки --  остров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оки,  конечно, выгодно, но какой-то есть еще дальний прицел? Левый бере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и на  большом протяжении лесист, допустим,  подъезды,  подходы удобные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чет брались, и сами деревья, дубняки, клены, ясени-верболазы -- при нуж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сырое бревно  на  плоты пойдет, если его спаровать  с сухим -- уже плоти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ли, как в Сибири говорят, салик. В хуторке пока еще не разобранная до конц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ит  рига   с  деревянными  столбами,  перекрытиями  и  крепкой,  в  замо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вязанной, щелястой матицей -- все сгодится, все в дело пойде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олдатики весь  день плюхались  в реке, пробовали  баловаться. Булда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ревел; "У бар бороды не бывает,  усы!" -- шумно ахнулся в воду,  трактор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е взбуровил,  призывая воинство  следовать его  примеру. Васконян,  зажав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сть  добришко,  со   страху,  не  иначе,  сделавшееся  сиреневого  цве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бирал тощими ногами на камешнике, повизгивал и вдруг, бросив на произво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дьбы добро свое, ринулся к реке,  все  члены его  тела заболтались, как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елившись от  костей, но в воду вошел он легко, без брызг и тесаным кли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дко поплыл, со щеки на щеку перекладывая лицо. Думая,  что  вояка этот т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 пустит пузыри, ко  дну пойдет, народ восхищенно примолк. Вылезши на бере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 мылом,  Васконян  охотно  пояснил  изумленной публике, что в детстве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чился плавать, в бассейне и когда  бывал в черноморских  санаториях, стил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м он сейчас пользовался, называется "бгас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Слава Богу, хоть этот отчаюга не утонет!" -- усмехнулся комба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лдаков  бренчал от холода  зубами, однако балаболил насчет сибиряк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м холодная вода -- родная стихия. "У нас в Анисее тепле и не быват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ал он напропалую. -- Мы ишо в заберегах начинаем купаться и, покуль лед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нет, из воды не вылезам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ерный его спутник, сержант Финифатьев, годами  самый  старший в пер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те, как  всегда,  внимал  Булдакову с  открытым ртом,  все  более  и бол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ажаясь причудам его  характера. Сам Финифатьев, намылившись, стоял в во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ть выше коленок и горсточками  хватал воду, повторяя: "О-о-о, мамочка мо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ть вымыться перед смертью-то!.." -- "Каркай больше!" -- орали на не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ылись  солдатики,  натирались, употребляя  платочки и какие-то  тряп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место вехтя. Финифатьев  нарвал на берегу пучок оранжево-желтой осоки, др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ю  спину Булдакова, и тот выл от боли и сладости -- не грязь, вроде бы кож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ная  сдиралась со спины. И  солдатики  начали  тереть  друг  дружке спи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авой, завывая от облегчительной боли. Тела  солдатские  бледны. Вымывш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агают они по берегу боязно -- любой камешек, корешок, даже соломинка бо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ют изнеженные в обуви ног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тоже помылся и вопросительно глянул на Щуся. -- "Я потом, потом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отмахнулся капитан. Не  купался  лишь Гриша Хохлак  -- его из ближайш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евого  госпиталя высунули на фронт со свищом на ране. Из незакрытой  ра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лым червячком выползали мелкие осколки костей и оборвыши лангеток. Сказ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скоро  пройдет. Госпиталь же  готовился к большому потоку  раненых, так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ворили  --  "потоку".  Встретив своего соквартиранта  по  Осипову,  Хохл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чего-то засмущался, поднимаясь с камешника: "0-ой, Лешка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естаков  обнял давнего дружка, по  спине его похлопал. Но скоро Хохл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воился,  не   чувствовал  уже  себя  гостем  среди  солдат,  чего-то  то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крикивал, ковылял к воде, кому-то бросал обмылок, кому-то помогал натяну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мокрое тело белье -- снова среди своих солдат, снова домой явился. А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 воссиял,  когда Щусь  сказал, что побывал в Осипове и что его,  знат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яниста, там помнят, Дора так вся  иссохла по нему.  "Я  знаю, -- потуп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хлак, -- мы переписываемся с нею. Редко, правда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борище солдатское все густело на берегу, ревело, брызгалось и  выло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уденой  воды.  Враг  не  выдержал  людской  радости.  Воду  бело  вспоро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ной  очередью,  сыпко защелкали по  камням пули,  взрикошетив, выб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ыль на речном спуске, берег быстренько обезлюдел, припоздалый звук пулеме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л с него остатки люд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улдаков! --  окликнул Щусь самого большого специалиста в окружающ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ске по всяческим хитроумным операциям. --  Тебе задание -- занять ригу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раине  хутора,  снести к  ней с острова и закопать, снести и  закопать!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дельно повторил  капитан,  --  все  дерево со скотного загона. И  никого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кого! Я понятно говорю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его тут не понять? -- отозвался Булдаков. Бойцы, жаждущие разогре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 купания, побежали  разбирать загородь на островке,  В мирной жизни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евянное барахло никакого значения не имело, но сейчас этот обмылок зем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опляемый веснами, и дерево,  в него вкопанное, ох как много значили! С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де  и  полтораста  метров  можно без  горя  идти  до огрызенных  тальник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ятаться  в колючей дурнине -- дальше, если  память  не потеряешь, шуруй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верху, от  нее,  именно от  нее  бросайся вплавь  на  пониз  по  течени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хватившись за  жалкие обрубки дерев,  за бревешки, за  доски  от спилен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гона  и,  если  судьба  тебя  не  оставила  и  Господь  Бог  не забыл,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хваченный  струей,  ты  через  каких-нибудь  двадцать,  может,  и   чер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ятнадцать минут окажешься на приверхе заречного  острова, почти  уже  и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рытием правобережного  яра, далее -- ходом, ходом через протоку --  и ног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и вынесут тебя под навес яра, в развалистые ямы, в ущелья оврагов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Ах, как все славно! Какая угаданная дорога! Спланирован- ные действ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немцы острова-то пристреляли, каждый метр берега огнем разметили, они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всех там смешают с сохлым  коровьим говном, и на  песке замесят тесто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ческого мяса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Шестаков, тебе будет особое задание. Тебе  придется  держать связь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ным  батальоном  и  артиллеристами. С Зарубиным  согласовано.  Соображай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епко соображай, понял?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-о-нял!  --  протянул Лешка и  про себя уныло сбалагурил, "чем де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бу донял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Переправляться,  как всегда,  на подручных  плавсредствах,  товарищ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? -- спросил Лешка у майора  Зарубина, оставшись с ним вдвоем в штаб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индаж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, как всегда, -- сухо отозвался Заруби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сно, товарищ майор! Кто на ту сторону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Я, вычислитель,  командир  отделения  разведки  Мансуров,  один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батов,  командир взвода  управления дивизиона с  группой  прикрытия, ты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вой сменщи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н плавать не умеет, товарищ майор. Еще утром разучи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Многие разучились, но  плыть придется... Ты  где-нибудь  форсиро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яной рубеж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риток  Дона,  название не помню. И ерик  один.  Увяз, помню, в н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два выбрался на берег,  а  там  в  ежевичнике  ужи кишмя  кишат,  лягухи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ам с лапоть величиной... Я как заору и обратно в ерик... Пузыри пуск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бята вытащили... -- Майор пошевелил  углом рта, улыбнулся. -- На подруч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едствах по этакой реке несерьезно, товарищ майор. Это не ери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 прибыл в артиллерийский полк из госпиталя, где валялся  полови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имы  с разбитой голенью правой ноги. После госпиталя, как водится, болт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резервным частям  и пересылкам, и  до  того там дошел, что ни о чем уж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г думать, кроме  еды. В первую  же ночь по прибытии в артполк, заступив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,  нюхом  резервного  доходяги  и  бердского  промысловика  учуял  он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звзводовской машине  съестное, запустил руку под брезент, нащупал мешок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харями. Долго не думая, складником распластал один мешок, добыл три круп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заных сухаря и тут же принялся их  грызть. Но и половины сухаря не изгрыз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 поднялась тревога.  Ворюга был  схвачен  за  ворот  и отведен в штаб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индаж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Это уж вечно  так. Где бы и когда бы Лешка ни попытался  смухлевать 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жульничать -- тут же и попадется. В школе, бывало, все курят, но как т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дут  ему зобнуть  --  вот он,  учитель! В  двадцать первом  полку, правд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лость напрактиковался, но забылся ж тот боевой опы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штабной блиндаж он  шел  покорно и только на свету обнаружил, что 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рот его, как кутенка, вел маленький человечек в гимнастерке до колен, за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 большим  чином.  Во,  влип!  Вечером  Мусенок  проводил партсобрание  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итбеседу в полку. На Лешкину беду, шофер Мусенка, разгильдяй Брыкин угн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газушку" на техосмотр и  не вернулся к сроку. Мусенок  задержался  в  пол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поздна и определился спать  в хозвзводовской машине. Спал он  чутким  с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гливого тыловика,  попавшего "на передок", и  услышал, как  хрустит что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ним. Подумал, враг тут орудует, хотел закричать, но догадался, что нем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сухарями  к  русским едва ли  полезут, и с ликующим  облегчением  излов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лодея.  Лешка  вознамерился  поддеть  на  кумпол  человечка,  как  Зеленц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-то  поддел капитана Дубельта,  но  план  осуществить не  успел, увиде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гоны со звезд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  Зарубин и  начальник штаба Понайотов  спросонья долго  не  мог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яснить, отчего разбушевался политический начальник. Когда поняли, Понайот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азу начал  зевать, на соломенную  постель  обратно полез: "Стоило будить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  Зарубин  не  имел  права  лезть  на  постель,  хозяин, отец-командир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рпеливо слушал он Мусенка и в общем-то согласен был -- воровать советск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у позорно, тем более у своих товарищей.  За такое дело не только пере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оем  надобно  злодея  поставить и  дать возможность коллективу строго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удить, но  при повторении  подобного  -- и  под  трибунал его,  голубчи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вест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Ну, это  уж  слишком!" --  морщился майор.  Стащив  шинель  с посте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бросил  ее  на  себя  --  сейчас Мусенок начнет  говорить о голодном тыл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ающем дни и ночи, о матерях и женах, отдающих последние крошки  фронт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убина долил  сон, а Понайотову не спалось. Хмурясь, он свернул цигарку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гкого  табака,  приткнулся  к коптилке  и,  пригнув затяжкой  огонек, 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нимательней  присмотрелся  к  новенькому солдату, безропотно выслушивающ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спитательную проповедь. Тощенький, косолапый солдат в мешковато осевшем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  ветхом  обмундировании,  стоял,  переместив тяжесть  на здоровую  ног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епко  сжав  в руке  целый  и  надгрызенный сухари.  И  Понайотов, и  май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гадывались: солдат  этот думает только об  одном:  отымут в конце беседы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го  сухари  или  не  отымут.  Понайотов,  почесываясь,  ухмылялся,  слуш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сенка, нервно бегающего  по  блиндажу:  два шага  вперед, два шага  наза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хонький человечек тем не менее катил огромные булыжины слов насчет закон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ветского  общежития,   про  долг   каждого   советского   гражданина,  п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торический этап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ежду  тем  солдатик, к полному удовольствию  Понайотова, изловчился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ика два уже куснул от волглого сухаря, и когда, бегая, Мусенок оказыв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 нему спиной, торопливо, безо всякого звука жев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Во, умелец!  Во,  ловкач!"  --  восхитился  начальник штаба, дернув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кав  шинели Зарубина.  Крепенький,  бойкий  парень  был,  когда  прибыл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зервный полк, а из него доходягу сделали. Майор поражался, и не раз, том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 парней,  взятых в  армию из  деревень, от  рабочих станков, с фабрик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водов, подвижных, здоровых, сообразительных, в запасных полках  за два-тр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сяца доводили  до полной некондиционности, ветром  их шатало,  тупели  о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,  что  и ту  боевую  подготовку,  которую  получали  в  школьных воен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ужках, совершенно  забывали.  Не  одна неделя  потребуется,  чтобы верну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у его собственный  облик, чтоб он воевал и сам соображал, как надо луч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ать работу, чтоб не  ждал указаний по каждому пустяку, не заглядывал бы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т командиру и не мел хвостом перед ним -- не щенок все-таки -- вои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то это  такое? -- перекрывая голос Мусенка, заорал вдруг майор та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вычислитель Корнилаев, спавший вместе с командирами, подскочил с посте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зарапортовал:  "Репера пристреляны! Репера пристреляны!" -- Что это так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ашиваю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усенок  споткнулся на  полуслове, постоял среди блиндажа и  упятилс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мноту. Зарубин взял со столика котелок, поболт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 супом сухари доешь. Затопи  печку  и  ложись. -- Пока укладыва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урша  соломой  в  углу,  возвышал  голос, чтобы слышал  Мусенок. --  Буде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казаны! Строго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найотов уже  уснул, но  ухмылка шевельнула его губы: "Не  за то  отец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ына бил, что он воровал, а за то, что попадался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слышав, как  удалился  негодующий Мусенок, майор, стукая себя  по  р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лаком, произнес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он нарушил, идиот, как там тебя? -- спросил из-под шине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Шеста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  порядке  наказания  подмени  телефониста,  потом  на  кухню 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ъедаться. И что это, ей-богу, такое, чуть чего -- воров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оциалистическое  добро  нерушимо! -- подхватил  телефонист, копиру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ьника политотдела, и майор смолк, уснул, вид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дев  привычные  вязки от трубок  телефонов, солдатик  Шестаков  мет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жкой супчик,  стараясь  не бренчать  котелком,  мочил в хлебове  сухарь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довался удачному завершению лихого де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ухня   надоела  Лешке  быстро  --   каторга,  да  и  крепче  он  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увствовал, головокружение прекратилось, искры из глаз перестали сыпать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ум  в ушах  приутих. Явился на наблюдательный  пункт, к майору  уже челове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ом: ботинки зашнурованы не через дырку, обмотки плотно, даже форси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дят  на  голенях, гимнастерка постирана,  с  подворотничком, туго  подби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поясан  боец, на  левой  стороне  груди  медаль, боевой орден, на  пра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чок гвардейский але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 вот и славно! Вот и хорошо! -- Зарубин знал, что  боец этот буд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рный и преданный делу. Если бы тогда дать его Мусенку схарчить, пропала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  одна,  уже  бессчетная  человеко-единица  на  фронте. --  На  граждан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стом был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, товарищ майо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этому  к Щусю не отпущу. У меня связистов не хватает. Не больно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эту должность стремя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коро майор выделил Лешку: проворен парень, слух  хорош, память остра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адил его рядом с собой на телефон в штабе полка. Понайотов, работающий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ншете, протянул портсигар -- из дружеского расположе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курю. Мать за меня накурила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Отцепите  орден.  И  медаль  тоже  отцепите.  Бумаги  какие, книж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асноармейскую -- все здесь оставьте, -- приказал Понайот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орош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И вот  что,  Шестаков, --  вступил в разговор  Зарубин.  -- Если м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беремся до того берега без связи  -- толку от нас никакого.  Стрелять  б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 мы  еще не научились. А радиосвязь наша...  Э-эх! Да  и радист-панике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тонет и рацию утоп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оварищ майор, опыт в таких делах -- какой опыт?  На севере я вырос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детства на воде. Вот и посоветую: как и во всяком трудном деле, понадежн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берите людей, пусть  теплое белье с  себя снимут, но  не бросают,  сдад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сть  старшине. Так.  Сапоги  и ботинки  тоже надо  снять. Но как без обув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евать? Прямо не знаю.  Вы, товарищ майор, диагоналевую гимнастерку смени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намокнет  -- рукой не взмахнете... Всего не предусмотришь, товарищ майо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кашу, главное, не лезьте -- схватят, на дно утяну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ты что ж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Мне,  товарищ  майор,  придется  отдельно от вас.  Со  связью  на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ель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елайте, как лучш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машину мне над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ачем? -- уставился Понайот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Лодку надо раздобыть. Подручные средства  --  это  несерьезно. Ре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ьшая. Вода  осенняя.  Катушку со связью можно использовать вместо кирпич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ше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если лодки не будет? -- построжел Заруби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огда безнадеж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у,  а  другие? Другие части  как же на  подручных  собираются?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осил Понайотов, пристально глядя на солда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ни погибнут. Доберется до цели  самая малость.  Кто  везучий да к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чего не понимает. Только  сдуру  можно  одолеть  такую  ширь,  на палат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битой сеном, или  на полене.  Памятки солдату  и  инструкции о преодолен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ных преград я читал, их сочинили люди,  которые в воду не полезут. Нич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выйдет по инструкциям. Ну, я пошел. К вечеру, может, управлю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авайте,  Шестаков, давайте, -- в голосе майора сквозило  смятен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ногие,  и он тоже, не до конца сознавали серьезность операции. Правый бере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  близок,  день  такой  мирный,  задание  такое  простое:  переправить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репиться, прикрыть огнем пехот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  обережью реки, по уже прореженным военной ордой лесам и кустарник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редоточилась  туча  людей, но плавсредств около  войска  почти не вид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ова  надежда  на  авось,   на  находчивость  и   храбрость  людей,  на 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иссякаемую самоотверженность -- заместитель командующего армией, хилень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ой,  с детства заморенный  мужичок,  с детства ненавидящий "сплататоров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ому что они его угнетали,  выдвинувшийся  из полевых командиров на  ме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прессированных  образованных специалистов, бахвалился  тем,  как он  сво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визией брал город Истру,  одержал первую блистательную победу под Москв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ожив начало  приостановлению немцев на столицу, Сталин щедро  вознаград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вшихся в  живых спасителей,  дивизия  была названа  Истринской, на груд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казчика два  ряда орденов, медалей и поверх багрового иконостаса Золот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везда  с  уже  потускневшей  красной  колодочкой.  И  по  делу  награды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новить врага в критический момент, отбросить его от крыльца белокаме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это ли не заслуга?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По горло в воде  Истру  переходили, меж разбитого  льда двигались,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ьдинах, ровно  на плотах  плыли. Изрядно  ребятушек погибло, изря-адно.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ай  льдины  насядет народ,  льдина  на ребро,  которая  перевернется син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подом и  накроет бедолаг.  Много там, в энтой ракитной Истре, народу  по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ьдом, о-ой, много. Да и на берегу усеяно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Но ведь Истра рядом  с Москвой -- столбы вдоль дорог сухие, в деревня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бы  деревянные, заборы,  хлева, в Москве  -- лесозаводы, всюду лес, плах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ломатериалы на стройках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А  кто мне  время на подготовку отпушшал?  -- сердился  новоиспече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оводец.  --  Прямо  с  эшелону  в  бой  кидали,  в Истру энту  говенну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донную.  Я  летось  в  Кремель  по  делам  ездил,  дак  попросился  Истр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мотреть. Че, если русский солдат покруче выпьет, с похмелья перессыт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лесу  шуршали  пилы, смертно  скрипя и охая, валились деревья.  Бой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скали  бревешки  в   укрытия,  связывали  их  попарно  старыми  провод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ревками и  даже обмотками.  Будь  дерево сухое  -- такой вот легкий плот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ежной  бы  опорой на воде стал.  Но сухого сплавматериала  пока нет. Бы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гоны на островке, но  орлы из  батальона Щуся перетаскали  в ригу, укры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рисовали   на   подпиленных   столбах    череп   и   кости.    Кто-то 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сельчаков-хохлов крупно написал: "Не чипай, бо ибане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ружилась и кружилась, словно бы в маятном,  заколдованном сне,  "рама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  рекой,  над  берегом,  над лесом,  залетала  в тылы.  Там по ней луп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нитки,  усыпая  чистое  осеннее небо  барашками веселых  облачков-взрыв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втра, с утра пораньше жди  небесных  гостей.  Наземные же огневые средст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ника как молчали,  так  и молчат,  пристреляет  орудие-другое  репер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елает привязку -- и молчок. А славяне  и  рады  нечаянному  осеннему мир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ляются толпами, повсюду кухни дымят, кино в лесу вечерами показывают, прям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воздухе. Прибывший из госпиталя боец Хохлак из щусевского батальона бая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ернул,  играет  раздольно,  красиво,  вокруг  него  уже  пары  топчут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куда-то и военные девушки возникли, нарасхват иду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Хватился   Зарубин   проверить  наблюдательные   пункты   --   поруче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едчикам  непрерывно  смотреть  за реку, засекать  скопления  противни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невые  точки -- явился  на наблюдательный пункт полка, а там  ни командир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еления   Мансурова,   хорошего,  но  кавалеристого   человека   нету, 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фониста, один наблюдатель остался, да  и  тот в глубокой, прогретой ще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ютно дремлет, примотав стереотрубу проволокой за ногу, чтоб не укра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 хуторам, по окрестным деревням рыскают бригады  мародеров, гребут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гребов  и ям картофель, кукурузу, подсолнечник  -- чего подвернется. Дня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ы-молодцы  из  соседнего  полка  завалили  в   ближнем  селе  свиномат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дкостной  породы,  голову, кишки  и  прочее выкинули, ноги  связали, жерд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дернули  -- прут тушу  килограммов на двести-триста  "домой". И попали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огие  чины,  поддерживаемые  партвоспитателем Мусенком,  настаивают дво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родеров  на  виду  у войска расстрелять  -- для  примера,  но кончится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рее всего штрафной ротой, которая где-то на подходе или уже подошла, и 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ятали в глуби лес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ще  когда  ехали  к реке,  Лешка  верстах  в  двух от  берега  замет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мелевшую,  кугой заросшую бочажину.  Бочажина была кошена по берегам  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атах  к воде.  В  самой бочажине все смято, полосы  поперек и наискось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ной траве. Осока объедена, в заливчиках, под зеленью кустов белел живуч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елолист  и гречевник,  среди  смородины и краснотала  плавали  обмылен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стья  кувшинок.   Над   кустами  подбойно  темнел  черемушник,  ольховни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лколистый  вяз  и  вербач. Все  это  чернолесье, стоявшее  вторым  этаж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вешано нитями  плакучего  ивняка,  повилики  и  опутано  сонной  паутин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порщился  можжевельник,  навечно  запомнившийся  Лешке еще  по  ерику, г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лубились ужи,  очень  даже могло  быть,  что кущи эти тоже  набиты  змея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брежные  заросли  укрывали  когда-то  красивое  потайное  озерцо-стариц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тами расцвеченную  белыми  лилиями.  Возле  таких озер  всегда  обитает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ромно кормится нехитрой, полусонной рыбешкой какой-нибудь  замшелый дедо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спетый  в  стихах  и  балладах,  как  существо колдовское, но  отзывчив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корыстное, хотя и  совершенно бедное.  У дедка такого обязательно води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ой  же,  как он, замшелый  древний челн.  Колдун прячет его  в кустах 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бятни и забредающих в тенек парочек, от веку  любящих  кататься на лодка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дирать из  воды лилии, чтобы, полюбовавшись ими,  в  лодке  и  забыть  и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ому  как  у парочек срывание цветов -- лишь красивая запевка перед дел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 более заманчивы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бской парнечок-дождевичок, Лешка  Шестаков, в  жизни, может,  еще и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бирался, но природу  знал. Продираясь сквозь  густые кущи, из которых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мя что-то взлетало, шуршало, уползало, замирал он от страха, боясь змей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прей, -- более, говорят,  на этой земле ничего злого  не  водилось.  Раз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крылась ему тенистая, пахнущая гнильем  старица, по  узкому лезвию котор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печно плавал и кормился табунок уток-чирушек. Лешка схватился за автома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вспомнил, что он на войне, да и утки, всплеснув крыльями, снялись с вод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мыли  над сомкнутыми  кущами  и,  уронив на  воду пригоршню легкого лис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чезли с глаз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надеялся,  что в  кустах  он сыщет  тропинку,  по ней и лодчон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агословясь,  откроет.  Но  тропинок на берегу старицы  было  много, чуд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опинок, ребристых,  истолченных копытцами какой-то жирующей здесь скоти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Вепрь! -- вспомнил Лешка школьный учебник, -- дикая свинья здесь бродит"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в самом деле чуть не наступил на  прянувшего ввысь,  захрюкавшего каба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шка  от  неожиданности  вскрикнул. На  Нижней Оби  никаких вепрей сроду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вало, там и свиней-то не держали,  потому как холодно, только  оленю, кон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  корове  тем  место,  да  и  то  невзыскательным  к  корму,   --  особ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розоустойчивой пород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одки  нигде  не было. Лешка  все  больше и больше мрачнел. На свету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евнях  ничего не  найти -- немцы народ дотошный. Неужели и сюда  их чер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носили? Вспугнув большую серую сову и еще  несколько табунков уток,  Леш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е подходил к  разветвленной оконечности  старицы,  когда  дорогу ему сно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зяйски  преградил  могучий  хряк. От природы черный, он  весь был еще и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охлой на нем грязище, стоял и вроде как бы  раздумывал: отступать ему 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ешить солдатика?  Глазки хряка смолисто заблестели, красненько вспыхну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ряк борцовски  хукнул. переступил  быстро задними  ножками, ища  упору  д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с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ы че?  -- закричал Лешка, поднимая затвор автомата, -- изрешечу-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ивое рыло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урк! -- грозно откликнулся каба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Уходи с  дороги, морда! --  не  своим голосом взревел  Лешка и  д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чередь в небо, срезав пулями ветку. Лесные дебри поглотили животину. Троп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которой вепрь удрапал, вывела солдата к отводке старицы, зверина хвата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отмели, утопая по пузо в грязи. Желто дыша и пузырясь, канава наполня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есневелой жижей. В отдалении, смяв  осоку, лежал и блаженствовал в гряз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же  еще  один  кабан, блестело  осклизлое брюхо.  Отчего-то этот  кабан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арился в бега за отступающим хряком. Лешка выловил ольховую палку, потык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недвижимое тело и ссохшимся голосом произнес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одк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 заломленным веточкам, по  едва примятым, травою схваченным следам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ыскал  под  навесом низкой, обрубленной  вербы  два старых  осиновых весл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жавое, гнутое ведро. -- Помер,  видно, дедок-то. А может убили? -- вздох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шка,  принимая лодку, но не как награду, как неизбежность, -- теперь уж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ушеры  не отвертеться.  Сняв  одежду, ежась  от  сырого  с ночи,  в  зате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тоявшегося холода, увязая в жидкой грязи, которая была теплее воды, сраз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осокой присел по грудь, как  это делали ребятишки, "согревая воду" в Об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т  же  выпрыгнул  поплавком и  громко ругаясь, -- никто ж  не  слышит,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вернул и  повел  лодку  к  мелкому  месту.  Житель  севера, привыкший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дяному от  вечной мерзлоты  дну, обрадовался теплой тине, овчиной объявш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ги, шевелил пальцами  от ласковой  щекотки. Душная, серая муть  с  клуб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устой сажи  тянулась за тяжелой  лодкой-корытом, на следу ее вспархивали 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мокая,  лопались  пузыри. Пахло  сгоревшим  толом,  общественным  нужник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нилые водоросли  оплетали  ноги.  Отгоняя  от себя  омерзение,  навечно 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обретенное  им  в  южном ерике,  Лешка вдруг натужно  заорал  перенятую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а песню;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 умирать нам р-р-рановато-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усть помрет лучше дома ж-жана-а-а-а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ртельно затащили сорящую гнилью лодку  в  кузов машины, привезли ее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раину хутора, укрыли все в той же риге, которая  с каждым часом обнажа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брами,  будто  старая  кляча,  растаскивалась  слежавшаяся,   оплесневел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ома:  ею  славяне  укрывали деревянный  разобранный  костяк  риги.  Воз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ценного судна часовым стал сам хозяин -- Шестаков, точнее, не стал, а ле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набив полное корыто ботвы от картофеля,  сверху  набросав соломы.  Вок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дки скрадывающей, охотничьей поступью запохаживал Леха Булдаков,  напева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У бар бороды не бывает", напряженно  соображая: куда,  кому  и  за  ск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быть  добытую однополчанином посудину. Отгоняя добытчика от своего объек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шка  поднес  к  квадратному  рылу  кулак. Потратив  на  конопатку  дряхл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удины  старую солдатскую  телогрейку, паклю,  где-то  раздобытую бойц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рые портянки,  Лешка удрученно глядел на  диковинное плавсредство.  Сев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дку,  попытался  ее раскачать --  посудина слабо простонала, из шпангоут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вяками  полезли  ржавые  гвозди, уключины  подтекли  ржавчиной. Но  и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позадое,  убогое сооружение, слепленное из двух  досок  по  бортам и  дву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иновых плах, -- днище,  кроме Булдакова,  пытались уцелить  какие-то ди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перы в латаных штанах. Бумагу-документ показывали -- "из штаба"  -- имею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, полномочия изымать  любые  плавсредства.  Налетел  усатый  фельдфебел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ызгая слюной, дергаясь искривленной шеей,  требовал немедленно сдать лод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ой-то  спецчасти   со   многими   номерами.   Лешка  отозвал  в   сторо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ставителя  спецчасти  и,  поозиравшись  вокруг, на ухо, чтобы  никто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ышал, шепнул, показывая в сторону лес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ам, по старицам, лодок навалом! Кройте! А то все расхватают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оясь  шибко тревожить  посудину, оттащили  ее по  деревянным  поката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альше  от  греха,  за  гряду  каменьев,  поросшую шиповником  и  жалице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кидали в посудинку  камней,  сверху замаскировали  осокой и кустами. Леш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куда не отлучался от своего агрегата,  помогая солдатикам готовить катуш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 связью, изолировал узлы, вязал подвесы, смазывал солидолом ходовую  ча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тушек,  перебирал до винтика телефонный аппарат, но все не сходя с берег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жа плавсредство в ближнем обзоре. Коля Рындин отвалил удачливому челове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ный котелок рисовой каши  с мясом. Привалившись к камням,  Лешка  уплет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шу, заглатывал солдатскую пишу, почти не  чувствуя ее вкуса, и не понимал;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елся он или еще  хочет есть? Приходил Зарубин,  порадовался  приобретени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хвалил за находчивость солдат, шуганул с берега начальника связи Одинца,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го, мол, одни только катушки на уме, а кто о рациях позаботится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 ту  сторону  Великой  реки  тоже  готовились  к  встрече. Дороги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дловине и  за седловиной пылили густо --  двигались  войска  на передову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апывались  в  желтых  полях,  в  серых  прибрежных  пустошах.  Гуще и гу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утывались между собой нити траншей, окопов, ходов сообщений, углубля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в,  опоясавший  все  побережье, седловина и  ниже  ее отголоском темнеющ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солобки сделались  пятнистыми  --  исколупали немцы  высоту  Сто, оборуду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невые   позиции,   наблюдательные,  командные  пункты  и   всякие  други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обходимые  фронту заведения.  Среди изборожденной  земельной  глушины 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рядней засветилась пойма речушки Черевинки  -- осень  все настойчивей,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иже  подступала к  Великой реке, нежила мир Божий исходной солнцезарносты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бьего ле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ыль, непряденой куделей мотающаяся по земле, расползалась над берег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чками  катила  к  воде,  и  по-над  рекою  что-то  искрилось,  вспыхива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олотилось. Солнце применительно к  нижнеобскому лету  в полдень пекло поч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-летнему. Лешка  разулся, распоясался, похаживал босиком.  Ноги,  как и 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х  давно воюющих людей, в обуви  сделались  бумажно-белы,  ступни боя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же сенной трух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изко,  нахраписто пронеслись  два "фоки", взмыв  над Лешкиной голов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орачиваясь за хутором, всхрапнули и, прижавшись к самой воде, прячась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аривших пулеметов, малокалиберных зениток "дай-дай!", --  улетели куда-т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 старицы заполошно, вдогон, раз-другой лупанули зенитки покрупнее и тут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фузливо заткнулись.  Широко  расползаясь, плыли  по  небу  грязные  пят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ры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Интересно, Обь у нас стала или еще только забереги на ней?" -- лежа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сохшей, ломающейся осоке, Лешка  заставлял себя вспоминать,  как об  э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у глушили шурышкарские парнишки налимов по светло замерзшим мелким сора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лед щелкал и звенел у них под  ногами, белыми молниями посверкивая вдол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поперек. Оставив  подо  льдом мутное,  на зенитный взрыв похожее  облачк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талась рыба меж льдом и илистым дном. Гоняясь за рыбой, пареваны входил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ой азарт, что и промоин не замечали, рушились в ни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й,  вояка!  Ты не знаешь, где  тут наша кухня? --  прервали Лещки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мышления  два коренастых  мужика, потных от окопной работы, на ботинках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х земля, обмотки и руки грязны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де наша -- знаю, а вот где ваша -- не знаю. Наверно, там,-- показ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опять же в сторону старицы. -- Там кухонь густо сбило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  дак спасибо  тогда,  -- сказали бойцы  и,  побрякивая котелк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инулись дальш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овожая взглядом этих двух бойцов в выбеленных на спинах гимнастерка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 пилотках, севших до половины  головы  и как  бы  пропитанных  автолом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жий пот, выше пот уже подсушило и пилотки от  соли как бы в белой, лом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морози,  Лешка  вдруг  остро  затосковал. Изработанный,  усталый вид  эт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ов с засмоленными  шеями,  мирно  идущих по скошенному полю,  на котор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и всходить по второму разу  бледные цветы клевера, сурепки и курослеп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ратил  его  в  тревогу, или  что  другое защекотало  под сердцем,  и к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ы спустились в балку, размешанную гусеницами  и колесами, он отреш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дохнул: "Убьют ведь скоро мужиков-то этих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чему, отчего их убьют, -- Лешка  ни  себе, ни кому объяснить  не смо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,  да и не хотел ничего объяснять. Он упорно стремился  еще  раз вернуть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мятью на Обь, побегать по заберегам, погоняться за стремительной рыбой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 это  время  из-за  реки  опять  выскочили  те  два  шальных  истребител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неслись над хутором, обстреливая его из пулеметов. Зенитчики на этот  ра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проспали, забабахали густо. Народ из хутора сыпанул кто куда. Лешка зал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каменья и, когда затих гул самолетов, унялись зенитки, вылезать на свет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л: "Уснуть надо. Обязательно уснуть -- время  скорее пройдет,  соображ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учше буду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спытанный тайгою и промысловой работой, он умел  собою управлять и бы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 здоров,  не  размичкан войною настолько, чтобы  не владеть своим телом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умом, оттого и уснул быстро, и ничего ему не снило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ойска все прибывали и прибывали, пешие и конные, на машинах с орудия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на  танках, в новой амуниции  свежие части,  в истлевшей  за лето бывал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носившиеся  бойцы.  Смена летнего  обмундирования  через  месяц,  тем, к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живет  до  нее. Большие уже  проплешины появились  в приречных дубняках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ковом  лесу у старицы  --  на плоты их  свалили, тяжелые, непригодные  д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ы, но не  было поблизости других деревьев, вот и смекали дубок объедин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 вербой, старой  балкой  от хаты либо телеграфным столбом  --  все  добр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ево,  какое росло  возле старицы, было  уже срублено, местами  ослепл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тилась  обнажившаяся вода, заваленная ветками вершинника:  в вырубках,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стам  прятались кухни и  кони.  По всей  этой неслыханной лесосеке  плот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ановлены батареи,  за  старицей, под  сетками,  усеянными  палой листв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таилось несколько дивизионов реактивных миномет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амолеты-разведчики шастали и шастали над рекой, норовили прошмыгнут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убь  русской обороны,  посмотреть, что  и  куда двигается. Двигалось м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го, и все  в одном направлении  -- к  Великой реке. Сосредоточение  войс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вершалось ночной порой, и гудели, гудели моторами приречные уютные  мес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таптывалась  трава,  сминались  кустарники,   бурьян,  на  берег  выбег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пуганные  кролики  и  зайцы, грязным чертом  выметывались  кабаны,  щел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пытцами по камням, не  зная, куда  деваться, метались  беззащитные косу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ня  открыла  безбоязненную охоту, из кухонь  и от  костерков  доноси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ахи свежей убои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Надо будет утром написать домой письмо", -- решил Леш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  один  Лешка  Шестаков   был   откован   войною  и  обладал   дар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сказывать грядущие события,  несчастья, боль и гибель. Побывавшие в боя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крупных переделках бойцы и командиры без объявления приказа  знали: скор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рей всего уже следующей ночью начнется переправа, или как ее в газетках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итбеседах называют, -- битва за ре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реке  побулькавшимся, отдохнувшим людям не спалось, собирались вмес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покурить,  тихо, не  тревожа ночь,  беседовали  о  том, о сем, но  боль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чали, глядя в небеса, в ту невозмутимо мерцающую звездами высь,  где 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о на месте,  как сотню  и тысячу лет назад. И будет на месте еще тысяч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ысячи  лет,  будет  и  тогда,  когда  отлетит живой  дух  с земли и  пам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ческая иссякнет, затеряется в пространствах мирозда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шот Васконян днем написал длинное письмо родителям, давая понять то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строем письма, что,  скорее всего, это его последнее письмо с фронта. 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дко баловал  родителей  письмами, он  за что-то  был сердит  на  них  и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рее, отчужден, и чем ближе сходился с так  называемой "боевой семьей",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ими  Лешками, Гришками, Петями  и Васями, тем чужей становились ему мать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цом. У  всех вроде бы было все наоборот, вон даже  Лешка Шестаков  о сво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утевой матери рассказывает со всепрощающим юмором, о сестрицах же и во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ркует с такой нежностью, что на глаза  навертываются  слезы. В особеннос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 возросло и приумножилось солдатское внимание к зазнобам -- много ли, м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  довелось погулять человеку, но напор его чувств с каждым  днем, с кажд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сьмом возрастал и  возрастал.  Ошеломленная тем напором девушка в ответ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сьмах  начинала  клясться  в вечной верности  и твердости  чувств. Да 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знобы-то  имелись  далеко не  у всех, тогда бойцы изливались  нежностью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сьмах к заочница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асконян  Ашот  начинал понимать:  люди  на  войне не  только работ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ились с врагом и умирали в боях, они тут жили собственной фронтовой жизнь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й жизнью,  в  которую  их  погрузила судьба,  и, говоря философски,  ни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ческое человеку не чуждо и  здесь, на  краю  земного существования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м, вроде бы безликом, на смерть идущем,  сером скопище. Но серое скопищ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одинаковой одежде, с одинаковой жизнью и целью, однородно до тех пор, по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вступишь  с ним в  близкое  соприкосновение, В  бою  начинает выявлять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арактер и  облик каждого  отдельного человека. Здесь,  здесь, в  огне, 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ями,  где сам человек спасает себя от смерти, борется,  хитрит, ловчит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ы остаться живым, уничтожая другого человека, так называемого врага,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выступает наружу: "Война  и тайга -- самая верная  проверка человеку"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ворят  однополчане-сибиряки.   Васконян  в  боях  бывал  мало,  с   сам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бирского   полка   Алексей   Донатович  Щусь   опекает   его,  заталкив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да-нибудь.  Ребята,  те  еще,  с кем он побратался  в  сибирской  сторон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обрительно относятся к действиям и хитростям своего начальни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дучи  последний  раз в  каком-то  мудрено  называющемся отделе  штаб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пуса,  Васконян попал  под начальство  человека, осуществлявшего  связь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анцузами,  он  что-то,  где-то  и кого-то  агитировал через  армейскую 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онтовую  радиотрансляционную батарею с  рупорами. Агитатор  дурно  говор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-французски.  Васконян заподозрил в нем  французского еврея  или  русс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анцуза да и сказал ему про это. "Француз" пожаловался в какой-то еще бол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кретный  отдел.  Особняк с  презрительной насмешкой молвил:  "А-а,  стар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комый!  Ты когда укоротишь  свой поганый  язык? Когда уймешься? Или  т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нять?.." Васконян ему в  ответ:  "Извольте обращаться на вы, раз старший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ванию и к тому же офицер. Что касается  языка, то он у  вас испоганен ложь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ьше, чем у меня, и я считаю, вам, а не мне надобно униматься  и как мож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рее,  иначе опоздаете". -- "Куда это я  опоздаю?  " -- "К страшному суд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т  куда". Бесстрашие этого нелепого  человека было обезоруживающим. Бесе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ончилась почти что ниче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до бы тебя под суд упечь, да  пока повременим. Сплаваешь  за ре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должим разговор, есть тут бумаженция из вашего доблестного батальона, 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й повествуется, как я догадываюсь, о вашей персон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ы не поплывете, конечно, за реку. У вас более важные дел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тупайте вон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вясь  к своим армейским корешам с  такого вот  хитрого места, Васконя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ал "глупости". Но как это опытные вояки и комбат Щусь, армейский челове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поймут, что  только  здесь,  среди своих ребят, Васконяну место, здесь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дома". Никогда у него не было ни товарищей, ни  друзей, родители раздраж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своей навязчивой  опекой,  но его отдаляют и отдаляют от ребят, он же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 трепета в сердце любит, на переправу напросился, показав  комбату и  вс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зьям-товарищам, какой он лихой и умелый пловец, насморк добыл, зато клас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дал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Ну и черт с тобой!" -- махнул рукой Щу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ка Васконян ошивался в штабе,  в хитром агитотделе, пока ждал реше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ей  судьбы,   утоляя  книжную  жажду,  поначитался   он  всякой  всячи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анцузский  еврей  или  русский  француз  понавез  ящики  книжек, да все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ифами, да все  не  по-русски писанные, --  для важности, видать. Наместн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итлера в  России  Розенберг, как и остальное гитлеровское охвостье, заран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веренное в полной победе над  большевизмом, совершенно откровенно и цинич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сал о  том, что война, если  она затянется,  может  продлиться лишь в  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учае, если армия  полностью перейдет  на снабжение России. "Отобрав у э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ны  все  необходимое, мы  обречем  многие  миллионы  людей  на  голод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мирание,  иного  выхода  из положения  нет. Гитлер  еще  до начала воен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йствий  в России утверждал,  что  война здесь будет  вестись  вовсе не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царским  правилам, это  будет  война  идеологий  и  расовых  противоречи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стись  она будет с  беспрецедентной,  безжалостной  жестокостью.  Немец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ы, виновные в нарушении  международных правил  и норм, будут оправда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юрером, Германией  и прощены историей.  Да  Россия и не имеет никаких пра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 как она не  участвовала в Гаагской конференции по правам человека. Фюре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ыслил  разделить  ее  европейскую  часть  на  отдельные  земли-королевств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роить что-то похожее на  Британскую и Римскую  империи, населенные раб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  господством  расы  господ-немцев.  Возникнет  новый  тип  человека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це-короли, но  для этого необходимо  захватить  обширные территории, уме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ми  править  и  эксплуатировать,  до  поры  до  времени   скрывая  от  мир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обходимые меры: расстрелы, выселения, истребление нетрудового элемента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асконян глядел  на ночное небо, на звезды и думал о том, что под  эт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возмутимым, вечным  небом составляют дьявольские планы  маленькие смерт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чки,  присвоившие  себе  право  повелевать  миром  по своему разуму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мотрению,  и  все  ведь  делается  во  имя  и  для  блага  своего  народ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подлинной гуманности  и справедливости. Нацизму противостоит большевизм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укт с начинкой  новой морали, свежей гуманности, отвергающих нацистский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який  прочий гуманизм. Странно только, что  мораль и гуманизм утверждаю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ные, методы же их утверждения одинаковы -- во имя лучшей половины  наци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удшую  по  усмотрению немецких  и  советских  специалистов  на удобрение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вал. Через  кровь, через насилие навязывание бредовых взглядов  о  миров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сподстве и во имя этого беспощадная борьба с инакомыслием, хотя в принцип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инакомыслия-то нет, с одной стороны завоевание мира  во имя арийской рас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  марксизма, с другой  стороны -- завоевание мира  ради утверждения  ид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мунизма с помощью  передовой марксистской науки,  учение-то сие,  кстат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здано  в Германии и завезено  в качестве подарка в Россию оголтелой банд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эмигрантов,  которым  ничего, кроме себя, не  жалко,  и чувство родины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ни им совершенно чужд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 то  время, как Ашот  Васконян  глядел в ночное  небо,  где  вроде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ршался  праздничный  карнавал  -- то  его,  небо,  просекало и обшарив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убыми,  белесо   рассыпающимися   в  выси   прожекторами,   прострелив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ноцветно  мелькающи- ми, на жемчуг  похожими пузырьками пуль, -- медл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ывущие зеленые  и красные огоньки  ночных самолетов  тащили во тьму мер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ул  и  сонное,  добродушное  урчание моторов;  самолеты эти,  словно с воз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рзлые дрова, сваливали на землю кучи бомб, и земля, дрогнув, качнувшись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ало охнув, снова успокаивалась и отдыха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шот  Васконян мучился  вечными вопросами  и  по  этой причине  не  мо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нуть. А комбат Щусь,  сидя на валуне, хорошо  нагретом за  день, еще и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кидывал,  как,  где   и  когда  легче  перемахнуть  водное  пространств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рваться  за реку и выполнить  боевую  задачу,  при  этом как можно мень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вив людей. Пополнение  в  полк и батальон  прибыло  незначитель-  ное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колупай с братом", --  как определял военный контингент острослов Булдак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больше из госпиталей, раненные по второму, кто и по третьему разу, да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ие-то  унылые  белобилетники,  долго  и ловко  ошивавшиеся в  тылу  и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пчатых  утят похожие оттого,  что  обуты в ботинки не  по размеру, выводо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 уж двадцать пято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Годки", еще  недавно шалившие  в бердских  казармах, шерудившие сидор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вобранцев в карантине, изображали из себя честных, неподкупных людей, б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рды  пойманным с поличным охотникам за съестным. Оно, конечно, хорошо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учили  старшие младших -- пакостить в своем подразделении  -- распоследн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о,  впереди тяжелые бои  и испытания товарищества на прочность, если орл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пополнения не сразу примут солдатскую науку, дела их за рекой будут худ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  кого и  безнадежны. Тут,  на  войне,  спайка -- одно  из  главных услов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живания, спайка и круговая порука.  Вон они орлы-осиповцы, как на сельс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ах сдружились, так  рука об  руку и в бои вступили -- ни одного  сво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ого  не  бросили, без еды  и угрева  никого  не оставят. Они и за  ре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лывут с  надеждой,  что надежа-товарищ всегда  рядом,  всегда поможет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бом  опасном  деле.  А коли край  подойдет,  последней  крошкой поделит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ого тебя спас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ека в ночи  была покойна, отчужденно поблескивала сталистой твердью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ежи,  но под  правым,  высоким берегом пугающе черна, могильна.  Взлете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ветительная  ракета, соря огненными ошметками, мерцая,  описывала  дуги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значила,  как бы приблизила  овражистый правый  берег.  Недвижен,  мерк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ъявился он на минуту, пополоскал черный фартук, обозначил и вывалил в во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ие-то  предметы,  днем  невидимые  из-за  мерцания  солнца  иль  широ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транства воды --  камень с  плешивой  макушкой, уснувшую на  нем  чайку;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откой зарничкой мелькнула пойма  Черевинки; кустик  бузины  и тальника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ьем речки, в жерле оврага обозначились, днем их там еще не бы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Точка!   Замаскирована  пулеметная  точка,  --  отмечал   комбат. 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репляется немец,  ждет, но  сам же, себя же маскировкой  и  выдает..."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  отдаленный  свет  очередной  ракеты достигал шиверов, воду тревожи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рщило, в неспокойно  ворочающейся  стрежи реки играло: желтый  свет раке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ливался всеми цветами радуги, двоился, троился,  искручивался спираля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вожилось сердце комбата -- свет ракеты хорошо, как в зеркале, отражалс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уби  реки, выявлял стрелу ее  -- на этой-то стреле, в заманчиво блистающ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раке больше всего и погибнет народ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нем,  на оперативном  совещании,  где  присутствовали работники  штаб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пуса  и дивизии,  штаба  соседнего,  резервного  полка,  пожилой  устал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  -- новый  командир  дивизии,  разрабатывалась  и  утверждалась 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ываемая   диспозиция,   план  переправы   через   реку,  и   на   этом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вещании-инструктаже  окончательно  выяснилось:  плавсредств ничтожно ма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дать же, когда их изладят да подвезут  -- недосуг, момент внезапности и б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го  упущен, противник спешно  укрепляется на  правом берегу, надо начин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ерацию и... помогай нам Бог. Непременный, всюду и везде с пламенным слов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готове, присутствующий на совещании начполитотдела  дивизии Мусенок тут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дал поправку: "Наш  бог -- товарищ  Сталин. С его именем..."  Как  всегд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ушая  говоруна, командный состав морщился, отворачивался, сопел носами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рпеливо впитывал назидания.  Чуть  ли  не полчаса молотил  языком Мусено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  стрелкового  полка, Авдей Кондратьевич Бескапустин  сердито  сор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убкою искры,  ворчал себе под  нос о  том, что работы по горло, времени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рез, но трепло это неуемное ничего знать не хоче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рузноватый  от  годов и тела,  человек добродушный  и  в  чем-то  да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тенчивый, Авдей Кондратьевич настолько был  раздосадован и раздражен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нул часового, уютно заснувшего на крыльце хаты, в которой располагался шта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а.  Часовой спросонья свалился с крыльца,  ползал по цветам маргаритка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ыскивал винтовку. Такой  же, как и его командир, пожилой, малоповоротлив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динарец  заварил чаю в  ведерный чайник, поставил  его  на  стол,  сгруд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ужки,  зачерпнул  котелком сахару из вещмешка. Собранный в штаб  комсоста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а  чаю обрадовался. Всяк сам себе насыпал в кружку сахару. Пришли  май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убин  с  Понайотовым  из  артиллерийского  полка,  пили  со  смаком  ча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средоточенно  молчали.  Полковник  Бескапустин,  переобувшийся  в  стар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ккуратно  подшитые валенки --  у него ревматизмом корежило ноги -- время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мени громко отпыхивался и, ровно бы самому себе, бубнил: "Н-ну, художник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-ну, художник! Когда этот говорильный автомат и изломается?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обрались как будто все. Ординарец снова подвесил наполненный чайник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тухший  костер. Бескапустин  обвел вопрошающим взглядом своих командир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Ну, что скажете, орлы мои -- художники?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Художники",  уже нанюхавшиеся  пороху, не  по  разу  битые и раненн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казывали общее мнение: надеяться приходится снова на себя, только на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на свою сообразительность, да на поддержку артиллери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се  правильно,  все  правильно,  --  подтвердил   командир  пол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иллерии на берегу сосредоточено много, и еще обещают, -- но наступать-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евать-то нам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лковник Бескапустин дал задание: первым, еще до начала артподготов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правый берег  должен  уйти  взвод  разведки.  Ничего он  там, конечно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едает  -- немцы  прижмут  его  на берегу и перебьют.  Но пока этот взв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ртников,   которого   хватит  ненадолго,  отвлекает  противника,  перв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тальону с  приданной ему боевой группой  уже во  время артподготовки нуж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дет досрочно начинать переправу. Достигши правого берега, без надобност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 не  вступать,  по  оврагам продвигаться в  глубь обороны  противника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можности скрытно, рассредоточенно, не  привлекая к себе внимания. К утр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 переправятся основные силы корпуса, батальон должен вступить в бой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е в глубине обороны немцев, в районе  высоты Сто. Рота из полка Сыроватк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командой  старшего  лейтенанта Оськина по прозванию Горный бедняк -- 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лом приподнялся, качнув головой, стриженной под бокс, довольно щегольс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фицер  и  всем  сразу  приветливо  улыбнулся, --  рота  Оськина прикроет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держит батальон  капитана  Щуся.  Все  это  должно происходить  в  райо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ечного острова, с него, по мелкой протоке -- вперед и только  вперед,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рытие   яра,  и  сразу  во  тьму  оврагов.  На  левобережном  острове 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хлаждаться, не  толпиться --  он, конечно  же, хорошо  пристрелян -- сю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ы обрушат главный огонь.  Другие батальоны и  роты начнут переправлять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правом фланге, с прицелом на устье  речки Черевинки, чтобы рассредоточ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онь  противника,  создать  впечатление  широкого,  массового  наступле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иллеристам  задание  одно --  обеспечить  огневой  поддержкой  стрелков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разделения.  К   утру  на  плацдарм  должны  переправиться  представите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виации,  гвардейских  минометов и  нашей  вечной  палочки-  выручалочки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игады номер девя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з-за стола поднялся и дал себя рассмотреть на полковника  Бескапусти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хожий,  чуть  моложе  его  годами, полковник Годик Кондратий Алексеевич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 девятой  гаубичной  бригады, с  самой  Ахтырки так  и следующий 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вардейской  стрелковой  дивизией  и, в конце концов,  отпущенный из резер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вного командования РГКА в полное распоряжение корпуса генерала Лахони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ГКА звучит, конечно,  весомо и красиво,  но для тех, кто в частях эт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воевал. Давно, еще с первых великих пятилеток в стране Советов  заведено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сать на строительство, на прорывы и, чаще всего, на уборку тучного урож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людей и технику из разных краев и областей страны. И что? Будет начальн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оительства, директор  комбината  или  колхозишка  "Заветы  Ильича" жале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хнику и людей, приехавших исчужа? Да он их в самое пекло, в  самую неудоб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шлет, дыры затыкать ими стан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о же самое и с резервом главного командования -- только они поступят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оряжение  армий, корпусов, дивизий,  как  начинают их мотать, таскать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онту,  заслоняться  ими,  латать ими  фронтовые  прорехи. Кормежка же  и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грады и поощрения,  все, вплоть  до мыла  в  бане,  -- после своих родим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астей.  Ту же  девятку взять  с ее  гаубицами образца девятьсот  второго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сьмого -- тридцатых годов.  Девятьсот второй год -- дата рождения, восьм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тридцатый  годы  --  даты  модернизации  орудия,  так  вот  эти  гаубиц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ставленные на современный ход и сделавшиеся более маневренными, загоня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фронту, беспрестанно держали на прямой  наводке, хотя ставить  орудия, 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х для первого выстрела ствол по люльке накатывался вручную и снаряд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х пор досылался в казенник стародавним банником, -- можно было  только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оразумению и по нежеланию дорожить чужим добром. Но в предстоящих боях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м холмисто- овражистом месте девятка со своими  короткоствольными лайб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а  самой  нужной  и полезной артиллерией.  На переправу назначался  взв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правления  одного  из  дивизионов  девятки,  отделение  разведки, связист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ьник штаба с планшетом со средствами вычисле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сли будет где и что вычисля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сего не предусмотреть, товарищи, -- сказал  в заключение  команди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визии,  --  тем  паче  при ночной  операции. Собственная инициатива,  сво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образиловка должны помогать и выручать. Выспаться ладом, отдохнуть -- что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образиловка  не  истощилась. Командиров полков,  батальонов  и  рот  прош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надолго остаться, остальные товарищи свобод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сле полудня началось  короткое движение возле хутора и  по  дубняка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ять натянуло большое  начальство, и опять  не замаскированное, а в кожа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гланах, в хромовых  сапогах, в  нарядных картузах.  Командующего фронтом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мией среди них не было,  но все  равно чиновный люд  выразительно  сверк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вездами на погонах, кокардами, волочил на брюках  красные лампасы. Все 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инство  двинулось  к  заранее  оборудованному  в  хуторском школьном  са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блюдательному пункту. И тут же вверху зашустрили истребители, охраняя неб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немецкой авиаци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у понесло с берега на кухню именно в  это  время, и он  нос  к нос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лкнулся с начальством и обслугой, его сопровождающей.  Отвалив  с дорог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 взял  котелок  в  левую  руку,  правой  лихо  козырнул.  Несколько   ру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метнулось  к   картузам.   Неожиданно   к  Лешке   подскочил   старый 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воспитыватель  и  наставник с радушно расшеперенным  ртом.  Этот  был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щ-палатке, юбкой по земле волочащей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где ваши награды, товарищ боец? -- спросил он, показывая на чет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еды,  оставшиеся  на  выгоревшей  и  сопревшей  на  крыльцах  гимнастер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Пропил!" -- чуть было не ляпнул Леш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оевые награды я  сдал на хранение, товарищ военный неизвестного м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вания,  --  сделав угодливо-глупое  лицо,  ответствовал Лешка,  будто и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знавал  Мусенка, когда-то изловившего его с похищенными сухарями, -- пот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плыть на ту сторону следует налег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вание мое -- полковник. Я начальник политотдела дивизии, -- поясн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ленький человечек, в крохотных, почти кукольных сапожках. Заметив, что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утники,  замедлившие   было   шаг,   двинулись  дальше,  Мусенок  делови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интересо- вал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Как будете преодолевать водную  преграду? Немец-то ведь не дремл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 ждет.  Страшно будет. Ох, страшно!  -- у человека-карлика  были крупн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рые черты лица, лопушистые уши, нос в черноватых дырках  свищей, широки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лимий рот с глубокими складками бабы-сплетницы  в углах, голос с  жестя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вяком. Почему-то хотелось передразнить е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ак  точно, товарищ комиссар,  страшно. Но  как  есть мы  советс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ы, а  вы -- наши руководители,  выходит,  наш  совместный святой  долг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ижении  цели:  вы на  этом  берегу день  и  ночь  о нас  думать  будет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отиться, мы на том -- бить фашис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дивленно выпучив отечные, пестренькие глаза, Мусенок не знал,  как и 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м дальше говорить с нечаянным встречны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лен партии? -- наконец нашелся о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икак нет, товарищ комиссар. Сочувствующий 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давайте  заявление.  Примем. Всех  героев,  идущих  на  переправ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мем. Достойны! -- Мусенок игрушечно козырнув ручонкой, засеменил, догоня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ьство, и  с ходу начал  о чем-то  говорить, показывая  на  заречье 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веренно, будто он эту реку не раз уж форсировал, все там до кустика знает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вым бросится вплавь во время переправ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усь, тащившийся с начальством на наблюдательный пункт для объяснений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огносцировки, скрытым, негодующим матом крыл всю эту челядь  и полковни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капустина заодно -- куда-то смылся или спрятался этот хитрова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его выкаблучиваешься? Чего языком бренчишь? -- приотстав, навал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на Лешку.  -- Мусенок недотепой прикидывается, но память  у него о-го-го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рафная рота вон в лесу, рядом, место в ней всегда найде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хотел сдерзить, не все  ли, мол, равно,  где  подыхать, но в 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мя за рекой гулко, будто в колодце бадьей, забулькало над головой, запе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ны. Разорвались они вблизи дороги. Военная свита рассыпалась по  сторона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сенок и еще какие-то малиновопогонники залегли. Плотный, небольшого рос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кругловатым бабьим лицом, с планшеткой, бившей его по коленям, военный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л по дороге,  так и шел, только носом пошмыгивал -- не  то щекотило в нос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ымом, не то этак он выказывал презрение к своей свите,  да командир корпус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хонин,  приостановившись,  ждал,  когда вылезет из  канавы  чиновный  лю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ждав налет  за  грудой  каменьев,  исчерканных  колесами, Лешка отрях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аны, узнав генерала, запомнившегося еще по давней  встрече  на берегу Об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адовался,  что  "свой"  генерал  не плюхнулся наземь, он продолжал что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ворить и  показывать тому, коренастому, с планшеткой, усмешливо  косясь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сенка. Одетый в  кожаную  куртку с мехом и летчицкий шлем, молодой, но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асноносый  генерал щупал штаны  Мусенка  и тряс  рыжим  чубом,  выбившим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-под шлем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кухне царило небывалое оживление; тем, кто должен  был участвоват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е, давали наперед водку, сахар, табак и кашу  без нормы.  Полупья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ар   и  старшина   Бикбулатов,  вся  хозвзводовская   братия  вели  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искивающе,  будто  отрывая  от сердца,  подобострастно  делили,  налив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ыпали  щедрую  пайку  и воротили рожи, прятали глаза,  считая  уходивших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у обреченными. Вояки вредничали, пытались  сцепиться с кем-нибудь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ыловиков,  чтобы  хоть на них отвести душу. Лешка  пошел за пайкой,  сказа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у  отделения  связи,  чтобы  еще  раз проверили, готов  ли провод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весами, на кухне  попросил крепкий холщовый мешок. Не спросив,  зачем 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т  мешок и  где  его взять, как  всегда, полупьяный  Бикбулатов откозыря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Будет сделано!" -- и передал приказ,  чтоб  никто не пил выданную водку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 ужина замполит полка собирает открытое партийное собран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ревога и сосущая боль не  покидали Лешку. За  себя он  был спокоен.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ти уверен был, что переплывет. Но переплыть -- это еще  не все, далеко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. Могут, конечно,  и убить, но  тот, внутри  каждого  опытного фронтови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елившийся бес, человек ли бесплотный, ко всему чуткий, не подсказывал 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изкого срока, и все же тревога, тревога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чем больше тревожился  Лешка,  тем размеренней  и спокойней  были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ысли.  В минуты опасности он полностью доверялся  тому, кто  сидел  в  н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чно  в кукле-матрешке, укрощал шустрого, веселого солдата Лешку Шестаков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де  надо,  оберегал  от  опрометчивых  поступков.  Лишь   вспышки  буйств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убокого  скрытого  самолюбия,  уязвимости,  жестокости,  точного понима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ьшой ему опасности -- малую, несмертельную опасность он тоже научился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 не воспринимать  --  выдавали  порой Лешку.  Он умел сходиться  с людь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жить, быть в дружбе верным, но в душу к себе  никого не пускал, оттого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ждался людей пристальны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иняв  чеплашку  водки, хотя ему  хотелось, очень  хотелось немедл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пить всю флягу и забыться, провалиться до самой  ночи в сон, он смотрел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у,  на  остров. Никто бы  не угадал по его  скучному, долгим сном смят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цу, как  напряженно работает  его мысль и  какая, все более разрастающая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вога, почти боль, терзает е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 переправе, по слухам, будет участвовать около тридцати тысяч, счита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двадцать верных. Судя по приготовлениям, по тому хотя бы, что все дубов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прочие  плоты и несколько понтонов замаскированы по ухоронкам в прибрежь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рица забита машинами с  понтонами на прицепах -- интересно, куда делся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их уютных кущ тот секач-кабан? Уконтромили и съели его, поди-ка, славян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старицей разместилась как раз  штрафная рота, и Лешке показалось,  что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дел среди них обритого наголо Феликса Боярчи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ередовой,  ударный отряд  начнет переплавляться с приверху  хуторс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рова  -- это и  без высокоумного  начальства ясно, табуном поплывет чер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ивер, на заречный остров, чтобы скорее зацепиться за вражеский берег. Взв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едки,  рота Яшкина  и  рота Шершенева  уже на  исходных, стало быть,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у. Эти первые подразделения,  конечно  же, погибнут, даже до берега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бравшись и заречного острова не достигнув, но  все же час, другой, трети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ятый  народ будет идти, валиться в реку, плыть,  булькаться  в воде до  те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, пока  немец не  выдохнется,  пока  не  израсходует боеприпасы,  пока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верится, что русские так и остались баранами, хотя их давно и  усердно уча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евать. Вот тогда, когда немец  подустанет, опустошатся у него заряды, --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рушить на  него огонь, начать переправу, накопившись на хуторском остров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щным  рывком  перемахнуть  узкое  пространство  и  сразу,  сразу,  с  хо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течься по оврагам,  по ручьям, рассредоточиться вдоль берега, паля и шум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можно шире, чтобы  немец  забоялся  за  свой тыл: очень уж он не  люби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  за  спиной  щекотно.  Да  и  кто  любит? И  вот,  пока  немец  в ноч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бирается, что к чему,  пока  гоняется по оврагам за вояками, нужно, оп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 рывком, быстро, до рассвета перебросить понтонный мост и бегом по нему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тронами, с гранатами, где и минометишко, и пушчонку перетащить бы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Ха!  Стратег,  едрена мать! -- сказал себе Лешка, -- там тоже головы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ями сидят  и чего-нибудь  да  думают.  Реши  вот свою  задачу, очень  да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тую, среди такой массы народу, под огнем, связь переправь и не утони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 этой мыслью Лешка и отправился в хутор, забитый до основания народ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е  все  переделавшим, отужинавшим и тоже  отправляющимся  на собрания либ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льтурно  отдыхающим.  Повсюду пиликали гармошки, звучало  бодрое радио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су,  вроде  как  у  штрафников.  Из открытого окна школы  слышался  еще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одости  пропитый голос, может, пластинка заезженная: "Вот когда приконч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и-ы-ыца, будем стрычься, будем бры-и-иться..." -- "А  пока!" -- разнобой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янули  смешанные  женские  и мужские голоса, и  почудился  Лешке  знаком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норок Герки-бедня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ртемьяныч  -- замполит стрелкового полка, он же Кузькина мать,  он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дренте --  был побрит, с новым, сгармошенным подворотничком,  ответив вял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ивком  на  приветствие командира отделения, сержанта Финифатьева, не сдела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му выговора  за  опоздание,  терпеливо  дождался,  пока  тот  усядется 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евом,  предварительно  нарвавши пучок  травы и нагребши листьев под  за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ав  из   полевой  сумки  исписанные   бумаги,  расправляя  их,  зампол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кашля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ак начнем,  стало быть, товарищи! Собрание наше короткое будет и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им  только вопросом --  об успешном  выполнении задачи  сегодняшнего дн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ись, об форсировании Великой реки, на какую враг наш, гитлеровский фашиз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ает последнюю ставк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н ничего мужик-то был, свойский, домашний, вот только  делать ему бы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чего  в  полку.  Пробовал  он поначалу  ходить  в  боевые  порядки и  да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еручно нарисовал два "боевых листка",  создавал партгруппы, организовы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омкие читки  газет, но люди так уставали, а немцы так долбили по передн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аю и такие были потери, что он в конце концов  устыдился пустословия, уш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передовой и долго там не показывался, однако к бойцам относился  терпели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даже  задумчиво, старался не замечать многое из  так называемых нарушен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боевой дисциплины", чаще всего выражавшихся  в  том, что солдаты балова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гонкой либо тянули в деревнях съестное, трясли фрукты в сада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дполковник все  же нашел себе занятие -- он стал руководить подвоз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питания,  снарядов,  горючего, снаряжения. И  здесь  вдруг  проявился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зяйственный характер, организаторские способносги. Замполитом он как бы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лько числился и вел все эти словесно-бумажные дела,  никому  не надоедая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кого не раздражая, не путаясь в нога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  голосу,  по сердитой виноватости, явно проступающей  на скуластом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ироколобом лице Мартемьяныча,  можно было угадать -- ему неловко. Оставая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левом, безопасном берегу, он  вынужден читать мораль тем,  кто пойдет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ажеский берег, почти  на  верную смерть, он  же вынужден талдычить  слов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вно  утратившие  всякую  нужность,  может,  и здравый смысл; "Не посрам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сти  советского воина",  "До  последней капли  крови",  "За  нами Родина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Товарищ Сталин  надеется"  -- и  тому  подобный  привычный  пустобрех пере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дьми, тоже давно и хорошо понимающими,  что это -- брех, пустозвонство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нужденными слушать е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 собрании оглашен  был список желающих  вступить  в  партию.  Пяте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лающих не  явились на собрание -- по уважительным  причинам,  среди них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стаков. "Надо  будет поговорить  с кандидатами..." -- подумал Мартемьяныч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диногласно  приняли несколько  человек  в  партию по  торопливо  написан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явлениям.  Как обычно,  выступали  поручители,  коротко и  невразумите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ворили высокие слова, не вникая в их  смысл. Финифатьев писал заявление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ого-то вроде бы молодого, но уже седого северянина, не то  тунгуса, не 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найца, прибывшего с пополнением. Кандидат в партийцы твердил: "Раз суля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мье помочь в случае моей смерти, я согласен  идти  в партию".  Финифатье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вний  партиец,  бессменный колхозный парторг, несколько сгладил неловко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евременной шуткой насчет того, что иной раз полезно смолчать -- за ум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йдешь,  от выступления неграмотного  и  политически неотесанного инородц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вернув  слова о  единстве  советских народов,  о готовности  всех поголов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циональностей дружной семьи Советов итить вместе и отдать жизнь за Родин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тупали кандидаты, благодарили за доверие, в протокол все записывалось. 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ногих  частях на  берегу  шел массовый прием  в  партию -- достаточно  бы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махнуть заготовленные, на машинке напечатанные заявления -- и человек т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 становился членом самой передовой и непобедимой партии. Некоторые бойцы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ладшие  командиры,  уцелев на плацдарме, выжив в госпиталях, измотавшись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ях, позабыли,  что подмахнули заявление  в партию, уже  после войны, дом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да  в  качестве подарка  присылалось  "партийное дело",  с  негодованием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асом узнавали, что за несколько лет накопились партийные взносы, не  сея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орал солдат,  какую-то  мизерную  получку  всю  дорогу  в  фонд  оборо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писывал,  но дорогая  родина  и  дорогие вожди, да  главпуры  начисляли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варивали партийцу проценты и с солдатской получки. Пуры ведать  не вед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 солдаты  копейки  свои  не  на  табак  изводили,  а  на  пользу  роди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ртвовали, и вот, возвратившись в голодные, полумертвые, войной надсажен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ла,  опять они же, битые, изработанные, должниками остались. Вечные, пере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м  и  всеми  виноватые  люди как-то  вывертывались,  терпели,  случало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зили и  бунтовали, пополняя  переполненные  тюрьмы и смертные  сталинс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цлагеря.  Когда  Мартемьяныч отбубнил  свою речь и ответно, по  поручени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рания, командир отделения разведки, старший сержант Мансуров и кто-то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вичков подтвердили: "Не посрамим!",  "Чести не  уроним!",  "Доверие Роди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равдаем!" -- все, и замполит прежде всех, почувствовали облегчение. Тут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начены были младшие  политруки и агитаторы из тех, что  поплывут за ре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то проявлял  активность  на собрании.  Финифатьев решил пока  не говорит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те о своем важном  назначении -- начнет братва  зубы скалить, наперед все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леха  Булдаков. "Раз  ты политрук,  значит,  самый есть сознательный,  бер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ую большую лопату и самый маленький котелок, в атаку тожа первай. Заража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 примером! Указуй правильный путь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х-хо-хо! И когда это я поживу, как человек, без оброти, на самого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-за шорохливости характера и долгого языка надетой. Радуясь тому, что с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куда, ни в какие руководители не  угодили,  бойцы опрокинулись  на  брюх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урили,  тогда  как  во  время собрания  чинно  сидели  кружком. Секретар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тсобрания  передал  протокол  подполковнику.  Мартемьянов  его  аккурат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рнул, засунул в кожаную сумку и тоже  сел на услужливо  сваленную  на бо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обку  крашеного  улья  -- пасеку вояки позорили, мед  съели,  вялые пчел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денько  кружились и жужжали в лесу, щупали своими хоботками листья, трав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ские пилотки.  Один  новоиспеченный  партиец  испугался пчелы, замах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ками и тут же  получил укус  в ухо. "На смерть человек  собирается идти,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челы    боится!"   --   грустно    усмехнулся   подполковник   Мартемьян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воздержанный на язык, старый партиец Финифатьев нехорошо состри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ашите, машите руками-то, так пчела всю нашу партию заес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обрание  хохотнуло  и  выжидательно  примолкло.  Подполковник  покач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ой;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серьезней, товарищи, посерьезней. Такое дело предстоит... Хотел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осить про адрес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одка в  порядке, -- сказал Лешка майору Зарубину. -- Остался пустя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переплыть ре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есто выбрал? Где будешь жда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, выбрал. Но думаю, не мне, а вам меня придется жд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обро.  Потом  на карте  покажешь,  где. Майор  ушел.  Мартемьяныч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ждав деловой разговор, пригласил Шестако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адись или вались, как удобней... -- Лешка  думал, выговор ему буд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неучастие в собрании, но Мартемьяныч говорил  со  всеми бойцами  по дел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о,  мол,  чего  домой  переслать  или  помощь   какую   похлопотать  там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азывайте.  --  И  тише,  как бы себе,  молвил:  --  Когда уж  эта война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чится?.. Ну, отдыхай, живой вернешься, успеешь вступить  в наши  ряды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азал он  связисту.  -- Не  буду надоедать  больше, -- и ушел, обвиснув  с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ины.  "Добрая  ты мужицкая  душа! --  Провожая  его  взглядом,  кручин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стаков. --  Тысячи чинодралов остаются, ухом даже не ведут, а тебя сове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ожет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оспода офицеры гуляли. Веселился ротный Яшкин, Талгат, комбат  Щусь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замы  -- Шапошников и Барышников, две фельдшерички, Неля  и  Фая, да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дистки и одна визгливая хохотушка, прибившаяся к пехоте в лес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С нами Бог и тридцать три китайца!" -- говаривал когда-то Герка-гор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дняк. И Лешке снова почудилось, что в хоре слышится отчим-гуляка, но  бы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  слишком уж просто: взять,  войти в хату и  во фронтовой толчее встрет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пулю! "Наваждение это!" -- порешил Лешка, поспешая навестить осиповце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ха Булдаков ни с того ни с сего навалился медведем, притиснул гостя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е и коленом поболтал фляжку на его поясе. Во фляге звуча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кликали сибирских стрелков. Сползлись  все, даже Коля  Рындин яви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ечатал консерву, нарезал  хлеба, принес  печеных картошек, соль бутыл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доске  растер,  перекрестился  и выпил, жмурясь, косил глазом;  все л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ядке  у него на столе -- ящике  из-под  снарядов. Хорошо посидели ребя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споминали, пробовали  даже запеть. Гриша  Хохлак настрой на "Ревела буря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вал, но песня не заладилась,  да и затребовали скоро Гришу вместе с бая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распоряжение штаба батальо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 правый берег все молчал, не шевелился. Комбату не спалось. Солдаты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льный  народ,  заботами  не  обремененный,  угрелись  под  плащ-палатк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инеленками,  телогрейками,  дрыхнут  себе,  сопят   в  обе  дырки;  оглаш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рестности храпом Коля Рындин, почему-то последнее время облюбовавший ме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ля спанья под полевой кухней -- теплей и безопасней там, что л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 том, что и солдаты некоторые не спят, Щусь хоть и догадывался, одна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тревожился особо  -- выспятся еще. Солдат  с редкой и чудной фамилией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теркин,  попав  в пару с Васконяном на котелок,  удивился: "Я  ишшо  та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хламонов не встречал!"  --  и с тех пор таскается за Васконяном  как  Санч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нса за своим  воинствующим рыцарем, моет котелок и ложки, стирает портян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,  открывши   рот,  слушает  своего  господина  и  постичь  не  может 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ногоумности.  С  вечера  Тетеркин  принес  откуда-то   сена,  застелил 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щ-палаткой,  велел  лечь  Васконяну,  укрыл  его  сверху и  сам  залез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ельное гнездо, да вскорости и уснул,  не обращая внимания ни на  звезд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 на осеннюю ночь, ни о чем не  беспокоясь  и ни о чем не думая. Спокойн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брое тепло шло от мирно спящего солдата.  Прижимаясь к напарнику, Васконя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иленно радовался тому, что Бог послал ему еще одного доброго челове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ирно ворковала  в ночи,  под звездами небесными, еще  одна  богоданн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а -- Булдаков  с Финифатьевым. Леха Булдаков нечаянно  затесался в избу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фицерам, нечаянно же там и добави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е-эд, ты будешь спать или нет? Завтре бит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оли битва, так ковды разговаривать в ей буде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е-эд, ты же в любом месте,  в любой  ситуации  можешь разговарив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адцать пять часов в сутки, я токо двадцать. Мое время истекло. Уймись, 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Какой ты, Олеха, все же маньдюк!.. Уймись, уймись. Тебе б токо п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 дрыхать, а вот у меня предчувствия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е-эд. Я  выпил,  спать хочу,  пожрать, поспать  --  вот для чего  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ществую. И ишшо де-эд! Я девок люблю. А где девку взясти? Хотел у офицер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у увести, да где там, самим не достает. Помнишь, дед, поговорку. "Солда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вок любишь?" -- "Люблю". -- "А оне тя?" -- "Я их тоже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хто их, окаянных, не любит?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э-э-э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е-эд, если будешь шарашиться, я придавлю тебя!.. У бар-р бороды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вает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осподи, спаси и помилуй нас от напасти! -- взмолился старый партиец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нифатьев  --  он  боялся  дурацкого  присловья  Булдакова,  но еще  боль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шился припадка  и психопатии, которые следовали  за  этим.  --  Хер уж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бой! Спи! С им, как с человеком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вело военной судьбой Финифатьева и Булдакова в воинском эшелоне, к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бирская дивизия катила к  Волге по просторам чудесной родины. Финифатьев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восибирск  с вологодчины  прибыл  еще  летом, суетясь по партийным  дела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ловчился отстать от двух маршевых рот, норовил и от третьей отлынить --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шло -- мели под метел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лдаков,  сроду  не  имевший своего котелка, подсел  к Финифатьеву, 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го котелок был, пристал с вопросом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логодский, что л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логодскай. А ты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оже вологодска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равда, вологодскай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равда, вологодскай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Й-еданой! -- ликующе воскликнул Финифатьев. Булдаков тем  временем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котелком подался в кухонный вагон и принес супу. Много супу, но жидко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инифатьев радовался услужливости незнакомца, не зная еще, что было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 первый и в  последний раз, чтобы увалень Булдаков по доброй воле и  охо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елал  какую-то  работу.  Украсть --  всегда  пожалуйста!  Но  топтаться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череди,  землю  копать,  тяжести  таскать  --  извините.  Хлебая,  Булда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частил ложкой,  забренчал, засопел, да  все норовил  со дна,  взбаламут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лебово... "И таскат, и таскат!" -- загоревал Финифатье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ежели так лопатой работаш, то боец хоть куды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 ты, однако, моим  командиром  будешь? Вон у тебя  два  сикеля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роте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,  ак  шчо, ковды назначат, дак. Я  те, маньдюку, покажу полити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ь из одного-то котелка выучу, вести себя дисциплинированно заставл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У бар бороды не бывает. Усы! --  заявил боец Булдаков и посмотрел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олок вагона. Финифатьев тоже посмотрел и ничего на потолке интересного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наружил, с досады плюнул, но  когда в  котелок обратно сунулся,  ложка  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-то уперлась  в твердое -- в котелке  сухарей, что  камней. -- Ешь дава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варищ командир, укрепляйся, чтоб мной командовать, силы большие требую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к шчо -- исти  -- не куль  нести,  --  сказал Финифатьев и вежли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цепил  сухарик,  другой.  Как пустеть  в котелке  стало,  Булдаков засу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да-то  за спину руку и оттуда  добыл еще горсть сухарей. И так до  четыре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репко  поели  напарники, Финифатьев уж сам вызвался  мыть  котелок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лшебный котелок  не  пустел  -- Булдаков сыпанул в него из  шапки  жаре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мечек, закурил. Некурящий Финифатьев  пощелкал семечки, раздумчиво молви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личая партнера о множественном числе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днако, робяты, сухари-те вы где-то сперл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ты че?! -- вытаращил и без того выпуклые глаза  Булдаков.  Сухар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м генерал  Ватутин  за победу под Сталинградом  выдал!  Лично! По мешку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гон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инифатьев поглядел, поглядел  на Булдакова  и решил,  что брехун он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вкач большой. И не вологодскай он вовсе, даже  и не вятскай, мордва скор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го,  либо  чуваш --  уж  больно личность молью побита и глаз нахальнай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ет, и черемис? "Ей-бо, черемис!" -- и сказал об этом Булдаков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урят я, товарищ команди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  подь  ты  знаш  куда?! Шаришшы белы навыкат,  у бурята  же  гла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зенькай, черинькай. Че, я не знаю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английский бурят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инифатьева и на самом деле  назначили командиром отделения.  Булдак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ечно же, в  это отделение и определился. И попил же он кровушки из сво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ца-командира!  Ежели всю,  какую  выпил,  в  одно место  слить, то  пол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ский котелок наберется, может, и ведр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то за какие же такие грехи мне такого прохиндея в товаришшы Господ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ал? -- не раз спрашивал у Булдакова Финифатье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а большие, за большие, товарищ командир. Много ты девок перепорти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гадываюсь я, и с колхозу воровал. Воровал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хто с его не воровал? Колхоз, он  за  тем и есть, штобы все ток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рова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какой-то станции Финифатьев насобирал в  вещмешок деревянных брус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начал обрабатывать складником древесину  в  форме мыла. Затея была хитра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рыть деревянный брусок  сверху пленкой розового мыла, которое  Финифатье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добыл еще  в Новосибирске, и  променять  на  харчи. Об  этой хитрости 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знал от бывалых солдат и вот  решился на мошенничество, хотя и представ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е не мог, как он сбудет  мыло. Очень боялся Финифатьев этакой открове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уваловки, хотя мошенничать,  надувать, воровать и жульничать  по-мелком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  и   все  советские   колхозники,  давно  навык,  иначе   не  выжить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циалистической системе. За  этим-то делом, по запаху,  не иначе,  застук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логодского мужика пройдоха Булда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зявши  брусок  "мыла",  почти что уже  готового к реализации, Булда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ертел его, понюхал и укоризненно молви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Учит  вас,  дураков,  совецка  власть, учит  уму-разуму и  никак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учит. Печатка гд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ака печатк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лдаков долго пояснял мастеру, что на мыле по  ободку завсегда писа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куда  оно  произошло,  сделано  где -- допустим,  на  фабрике  имени Клар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еткин,  Леха  упорно  именовал  борчиху  за  счастье  мирового пролетариа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елкиной,  отчего целомудренный  мужик Финифатьев,  имеющий  шестерых дете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рщился,  но, подавленный всезнаньем  Булгакова, не перечил. Тот совсем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конал,  сказавши, что  в  середке мыльного  изделия  быть  еще  и гербу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нточкой полагается и по  ленточке должно быть написано "РСФСР". Задумавш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 просто смухлевать и надуть советский народ, Финифатьев приуныл было, 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 завез ему лапой по плечу, да так, что в суставе мастера долго по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ыло, сказал, что  он сей момент все организует, сбытом займется  сам лич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 он-то не продешевит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  сразу,  не  вдруг,  но  Булдаков  отыскал  Феликса Боярчика в толп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гонного народа. Художник тихо  и мирно спал на  полу, положив  под  голов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й совсем почти пустой вещмешок.  Нары по ту  и по  другую  сторону ваго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и сделаны из трех плах,  и Боярчик со своим  малогабаритным телом,  боя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валиться   в  щель,  предпочел  нарам  пусть  и  грязный,  избитый,  за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ойчивый вагонный по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 всем  протяжении пути воинского  эшелона  население  его  неутомим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мышляло:  меняло, торговало, воровало, мухлевало  на  продпунктах, норов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жрать по два раза. Еще едучи по Сибири, неустрашимые воины  добыли досок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лотили настоящие нары, но уж места там Боярчику не полагалось, там цар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бытчики, мастера по всякой  тяге, картежники, песельники, люди, склонные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меслу и искусств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вот  же интересное дело: три доски, на половину вагона выдаваемые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гли быть нарами, никак они не соединялись. Ловкий  народ  или складывал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ок нары в одной половине вагона  или  начинал делать налеты на лесопил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тречающиеся  на пути,  попутно  прихватывая  все, что  плохо лежит.  К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ехали в степные приволжские  районы -- доски и  всякое дерево вовсе уж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с золота пош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ак на протяжении всей войны мудрое  тыловое начальство вынуждало люд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щить, жульничать, ловчи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оярчик со  сна не  вдруг уяснил,  какое художество от него  требует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яснив,  охотно принялся  за дело. Вырезая из деревянных  торцов  и кубик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несенных со встретившейся на  пути лесопилки, и из консервных  банок штамп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он даже вдохновился и увлекся занимательным делом. Художник же истинный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друг  разгорелся   идейный   спор:  Финифатьев,  закаленный   партиец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конально постигший  политику  партии  на  практике, предлагал  по  обод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ыльного бруса выводить не РСФСР, а СССР -- солидней! Фабрику означить име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варища Ленина или лучше  Сталина -- доверия больше. "Кто  у нас знает эт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дь  она  неладна,  Клару?" --  Булдаков  уперся: нет  и  нет! Надо  пис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гадочным "литером"  с  гост.  пост. РСФСР.  Раз  Клару  Целкину писать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чется, пусть будет фабрика  имени Сакко и  Ванцетти,  и пояснил притихш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ельцу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а  Сталина,  да и за Ленина, коли попадешься,  припаяют десять  л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полнительно  -- не погань святые имена.  А за Сакку  эту и за Ванцетти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рду набьют,  и все дела.  Тем более,  что они, кажись,  обе померли. Перв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ручку пустим на приобретение сырь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ак эт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купишь еще одну печатку духовного мы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у и голова  у тя,  Олеха! --  восхитился Финифатьев.  --  Тебе 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ректором быть, производством ворочать, а ты ширмачиш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се  еще,  дед,  впереди,  все еще  впереди.  Как  директором  мен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начат, я тебя к себе парторгом возьм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к че,  не дрогну -- дело привычное. Я в этих парторгах-то с юност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итай, верчу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задарма все! А я те знаш, каку зарплату назнач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назначишь! Пропьешь и производство, и мунди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 ты, парторг, зачем? Ты меня должен воспитывать, должен направл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правильный путь, подтягивать до уровн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  петле!  Ох, Олеха,  Олеха! Ох  бес сибирский!  И какая тебя  мам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ила? Про  тебя, видать,  сложено:  "Меня  мамочка рожала  -- вся  деревн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бежала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У нас поселок, Покровка... Слобода Весны нынче называе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ся Покровка набежала. Мама плачет и орет: "У ребенка шиш встает!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Известно,  он  у  меня  боево-ой!  Ты работай,  работай.  Совсем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торгах разленилс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ьфу на тебя, на саранопала. Ты бы вот с мое поработал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тучат колеса.  Несется  поезд  по  стране,  добродушно  переругивая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готавливают  продукцию  два шулера. Сойдясь  в  пути  на фронт,  два  эт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вершенно разных человека  держались друг дружки, были опорой один другом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Тетеркин  с  Васконяном  и множество других  солдат  держались парами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ой на войне легче выжить, и ранят тебя если -- напарник не брос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инифатьев  еще поговорил  маленько,  получил еще  одно заверенье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  его на  переправе не бросит, поможет ему переплыть на  ту сторон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ха  наврал Финифатьеву,  что имеет разряд по плаванию,  -- от Васконяна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  красивое слово  услышал и  присвоил, заверял,  что был  даже  чемпио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бир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 карманной тяге  чемпион, --  впал  в  сомненье Финифатьев  и,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ыпая,  вздохнул:  --  Вот эть  какая-то  несчастная жэншина  тебе  в ба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анется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чь перевалила за середину, все унялось на земле и в небе. Реже лет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леты, крупнее сделались звезды, и меж ними как-то  потерянно,  игрушеч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ветилась  подковка  месяца.  Река  по  зеркалу  освинцовела  и  вроде 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новилась.  Редко и все так  же меланхолично взлетали ракеты за  рекой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де-то далеко-далеко время от времени занимался гул, доносило раскаты  гром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начинала  внутри  себя  ворочаться  земля,  отзываясь  в  сердце тошнот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щемлением, непохожим на  боль,  но  прижимающим дыхание.  Там,  за рекой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убоком  тылу,  немцы  взрывали  Великий  город.  Не  веря уже ни  в  ка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ронительный  вал, не надеясь на благополучный исход дела,  враг-чужеземец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ропился  сделать  как можно  больше  вреда  чужой стране, принести  боль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даний  людям, которые никакого  ему зла не  сделали,  пролить как  мож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ьше чужой кров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ак  же надо  затуманиться  человеческому  разуму, как  оржаветь жив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рдцу, чтобы настроилось оно только на  черные, мстительные дела,  ведь 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,  страшные  и  темные  дела,  великие грехи, надо будет потом отмалив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ить Господа простить за них. В прежние, стародавние времена, после бит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сть и  победных, генералы  и  солдаты, став  на колени,  молились, прос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спода  простить  их за  кровопролитие. Или  забыт  Бог  на  время,  хотя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исано на каждой железной пряжке немца:  "С нами Бог", -- но пряжка  та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юхе, голова -- выше. Там,  где  гремело,  зажглось небо  из  края  в кра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-то  в  тот  небесный  огонь выплескивалось  ярче самого  огня,  порск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ыпалось горящими ошметьями -- геенна огненная пожирала земные потрох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  Зарубин, смолоду страдающий  гипотонией,  на  совещании офицер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ился крепкого чаю.  Офицеры  курили,  гуще  всех палил  трубку  полковн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капустин. Майор угорел от табака, уснул с головной болью и вот среди ноч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нулся,   полежал  не   шевелясь,  затем  поднялся,   набросил  на  плеч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огрейку,  отправился на  берег  реки, заметил  недвижно сидящего на кам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помешаю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адите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спится, Алексей Донатович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спится. Прежде я крепок был на со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олодость. Беззаботнос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-да. А сейчас у меня порой бывает ощущение, что мне уже сто л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у меня то же само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молчали.  Глядя  на  все  шире  разгорающийся вдали  пожар,  на ре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й достигали слабые  отблески горящего неба, но  была она от этого 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лодней и отчужденней, лишь  тень  крутого, вражеского берега  означалас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е  резче,  сам же берег,  осадив  вниз,  под яр  всю черную густоту ноч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рисовался  по  урезу  чернильной  каемочкой.   В  той   колдовской  теме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гадывалось  шевеление,  какое-то  железо  время   от  времени  взбрякива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екались мелкие синие искры из камн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ам  все-таки  надо  заставить  себя хоть немного  поспать. Утром, 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маю,  немцы  начнут бомбить и обстреливать  наш берег и  в  первую  голов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несут  хутор, так опрометчиво оставленный. Народ они хотя и подлый, --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рывая  глаз  от  горящего  неба,  продолжал  Зарубин,  --  но  вояки   о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четливые.  Они  знают,  что  днем  у  нас  начнется  выдвижение  к   ре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всредств огневых позиций, что нам не до наблюдений будет, поэтому надо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утора  всех людей  увести  в  лес,  велеть закопаться, а то живут,  как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нокосе, спят под  открытым небом.  Своих наблюдателей я  не  снимаю. Пу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ю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Копию схемы наблюдений велите мне  прислать. Может пригодиться. Н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, пожалуй, пойду. Надобно и в самом деле сосну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рубин остался на  берегу один  и  видел,  как  выводил  к  реке по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шадей  чей-то  коновод, должно быть,  ночью  уже добавилось  артиллери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ной тяге.  Видел, как из батальона Щуся огромный солдат наливал  в  кухн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у, долго  ее  промывал травяным  вехтем  внутри,  выпустил грязную  вод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драми  прополоскал котлы  и,  налив  воды,  поволокся пешком  за  кухней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ижние куст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де-то  совсем близко ударила и  сразу смолкла перепелка,  обеспоко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чифиркали, запересыпали  в  горле монетки утаившиеся  в камнях  куропат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линно, противно  зевая,  с  реки  подала  голос чайка  и,  призраком  пар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ружилась над тем местом, где солдат мыл кухн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акая мирная картина, такая  добрая ночь на земле,  катящаяся на исхо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умав о том,  что  там,  в Забайкалье, уже давно наступило утро и Наталь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кормив детей, распределила свое отделение по местам, кого  в школу, кого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е с собой взяла картошку копать, кого  приструнила, кого приласкала, к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поддала  -- всем внимание  уделила. Работает сейчас,  копается  в  земле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мает о  них, своих мужьях-дураках. Наталья  --  звереныш чуткий, она поч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гда  угадывает  какой-то  своей,  бабьей интуицией  или элементом  каки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слышно  в  ней присутствующим,  надвигающуюся на  ее мужиков передрягу.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ую пору пишет она одно письмо на двоих, зато длинное и насмешливое. А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т, на фронте,  более или менее терпимо, писать перестает. "Ничего не жр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 переживает, -- ворчит Пров Федорович, -- изведется  к чертовой  матер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-за нас, оболтусов. Бабы российские  по одному мужу сохнут, что былинки,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т, как  в  Непале,  мужей  у  бабы...  И  один другого лучше,  и  за  все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живай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лександр  Васильевич  нарочно  отгонял  от  себя  тревогу  и  мысли  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е. Все,  что  надо  сделать,  он  уже  сделал,  распоряжения  отд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видеть же все на войне невозможно, тем более при переправе через  вод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граду, каковой на пути  нашей армии  еще не  было, тем более при нашей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оте  и  подготовке,  где  изведешься  весь,  сердце  в  клочья  изорвеш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биваясь хоть какого-то поряд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усть идет как идет. Их, полевых командиров, смысл существования ест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м,  чтобы доглядывать,  подсоблять, маленько  хотя  бы  зачищать ошибки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мотры командования, так вроде бы четко и ладно спланировавшего дерзкую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ожную операци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там вон, за рекою, тоже засели плановики, опыт наступления и оборо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меющие большой, их  задача -- не пустить за реку русских, поистребить  их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топить как можно  больше, всего бы  лучше --  поголовно.  Кто кого? 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той  и вечный  вопрос войны,  и  ответ на него  последует скоро.  Вон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ветлело за спиной  небо. Из Сибири,  из родных  мест,  от Натальи и дет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тлым приветом катит утро, над рекою густеет туман, белой наволочью полз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  берегам,  успокаивая  реку тихим  дыханием, бестелесной  плотью  соединя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а, которые задумывались Создателем для единого земного мира, но не  д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аждебного разъедине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уман  держался  до  высокого солнца,  помогая  армии, изготовившейся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ску,  в последнем  приготовлении, продляя  покой  и жизнь людей  на цел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ти  полдня. Но  как только  посветлело на  земле, в  небо мошкой высып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леты и с  грозным гулом покатились к реке, забабахали зенитки, зачаст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ановки  "дай-дай!",  понеслись  в  небо  пулеметные  струи.  Небо  сплош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рылось  пятнами взрывов.  Навстречу  воздушным армадам  выскочил  взвод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требителей со звездами, следом второй, третий, поднялась в  небе карусел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требителей  отнесло  в  сторону,  бомбардировщики  начали опорожняться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, треск  камней, огонь и дым взрывов, грохот зениток, удары минометов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удий, все смешалось в общее  месиво, в земной хаос и ужас -- бой  нача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ырнув к  наблюдателям в ячейку, майор Зарубин припал к  стереотрубе и нач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руглять, закольцовывать красным карандашом огневые точки противника. Взв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едки  завязал бой на противоположном берегу. Огонь  взвода жидок,  дол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му  не продержаться. Полковник Бескапустин  махнул  капитану  Щусю рукой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ту лейтенанта Яшкина на переправу. Командир второго полка Сыроватко брос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з  реку  роту под командой  Шершенева.  Взвод разведки,  начав переправ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ьше времени, спровоцировал начало операции, нарушил ее план и ход.  А ра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,  раз  зарвались  --  хоть  зубами   держите   полоску  правого  берег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репляйтесь на нем. В восемнадцать ноль-ноль начнется артподготовка и чер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тора часа  -- переправа главных сил  -- такой  приказ поступил  из  штаб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пуса в дивизию, из дивизии в пол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идя, как плотнеет огонь над рекою, как щипает взрывами берег, остров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, что есть по эту сторону реки, как сама вода кипит и подбрасывает ввер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тная, грязная, вытряхивающая из водяного султана каменья, щепье, лохмоть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шметки, разом подумали оба командира полка: пропал взвод, пропадут роты б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держки, и поддержать их пока невозможно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именно в  эти  лихие  минуты из-за  леса,  из-за тополей, почти  на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ыми головами прошли эскадрильи штурмовиков. Летаки  уже с реки звездану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ракетных установок  по вражескому берегу, насорили на оборону  противни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упных "картошин" -- и все  это кипящее  варево присолили из автоматичес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шек и крупнокалиберных пулеметов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авый берег, затем и левый начало затягивать копотью, дымом и пыль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тработавшие  звенья штурмовиков  сменили в  небе другие  эскадрильи.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бе  шел  непрерывный воздушный  бой истребителей,  падали самолеты  то 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ой, то в  реку. Один подбитый "лавочкин" дотянул до  нашего  берега, уп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-то  совсем  уж неладно, в районе ротной кухни. Летчик  не успел раскры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ашют  и  растянул  свои  кишки  по  обрубышам  и  обломышам  изувечен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мбежкой дере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ля Рындин снял с сучьев останки убиенно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бедом  бойцов кормили под  грохот и  вой снарядов.  Коля Рындин и  с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обедал  плотно,  впрок, сдал  кухонное  хозяйство  совсем изварлыжившему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ару  и отправился к  своим товарищам. Командир  батальона  собирал в куч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дей, умеющих плав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ем  временем  из дыма, уже высоко клубящегося над берегами, высыпа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ловные ракеты -- стрелковые роты, пользуясь внезапностью, достигли прав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а, но сколько  и чего осталось  от первых двух рот и взвода разведки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кто не зн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Lucida Console" w:hAnsi="Lucida Console" w:cs="Courier New"/>
          <w:sz w:val="16"/>
          <w:szCs w:val="16"/>
        </w:rPr>
      </w:pPr>
      <w:bookmarkStart w:id="2" w:name="3"/>
      <w:bookmarkEnd w:id="2"/>
      <w:r>
        <w:rPr>
          <w:rFonts w:cs="Courier New" w:ascii="Lucida Console" w:hAnsi="Lucida Console"/>
          <w:sz w:val="16"/>
          <w:szCs w:val="16"/>
        </w:rPr>
        <w:t>Перепра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 тот вечер солнце  было заключено в какую-то медную, плохо начищен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удину, похожую на  таз. И в  тазу том солнце стесненно плавилось, вспух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апкой морошкового  варенья,  переваливалось через края посудины,  на зака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тило,  зависало над  рекой, и, угасая, усмиряясь, кипя  уже  в  себе,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лескивало  огонь,  словно  бы взгрустнуло, глядя на  взбесившиеся берег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и. Двуногая  козявка,  меча  огонь молний, доказывала,  что она великая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ет  повелевать всем, хотя и вопит со страху:  "И  звезды ею сокрушатся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нцы ею  потушатся".  Но пока "солнцы потушатся", да "звезды  сокрушатся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чадие это Божье скорее всего само себя извед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ыстро-быстро,  вроде как  раздосадованно, солнце  скатилось за горби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оты Сто и скрылось в дымом передернутой да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дтянувшиеся  к   самому   берегу  подразделения,  назначен-   ные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у,  сосредоточенно сидели  и  лежали  в  кустарниках, притаились 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удами  каменьев,  собранных по полям  и  на закраинах  огородов, проросш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апивой, отличником, диким терном, мальвами,  ярко  радующимися  самим себ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м, где их не достало огнем, не секло пуля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  грядкой  камней,  серой  и  зеленой  плесенью обляпанных,  надвину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составскую суконную пилотку на  один  глаз, возлежал командир роты Оськи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Герка-горный  бедняк  и, расплевывая  семечки  из  подсолнуха, наставля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ружающее его воинств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начит, главное -- вперед. Вперед и вперед.  За спину  товарищей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ом не спрятаться, ходу  назад нету. Видел я  тут заградотрядик с нов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упнокалиберными пулеметами. У нас их еще и в помине нету, а им уже  выд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у них работа поважнее. И  выходит, что спереду  у нас вода,  сзаду бед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едь нас много народу млекопитающего. Поясню, чтоб не обижались, --  мле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тавшихся,  но воды, да еще холодной, не хлебавших.  Ворон  ртом не лови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ю  ротом  поймаешь, глотай,  пока горяча,  которая  верткая,  через  жоп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йдет... X-xa-xa-xal -- закатился сам собою довольный Герка-горный  бедня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Ясно?  Ничего вам  не  ясно.  Делать  все следом за  мной. Ну,  а...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ерка-горный  бедняк  почесал соломинкой  переносье,  бросил  ее,  пошарил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ылке. Я тоже не заговоренный. Тюкнет меня, все одно вперед и вперед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началось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ак  повелось  на  нашем  фронте,  поодаль  от  берега,  над  останк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убленного, изъезженного, смятого леса, над  частью  скошенными, но боль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губленными  полями  и  нивами зашипело,  заскрипело,  заклубилось, взбух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дое облако  -- будто множество паровозов сразу  продули котлы, продули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ду,  мчась по  кругу,  скрежеща железом  о  железо,  подбито,  поврежде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выркая, швыркая, швыркая горячее; казалось, сейчас  вот,  сию минуту  с ос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йдет или уже сошла земл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 небо взметнулись  и понеслись за  реку, тоже  швыркая и  горячо шип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востатым огнем, ракеты. И тут же,  вослед им,  радостно затявкали прыгучи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кры  сорящие, аисовские  малокалиберные орудия,  бухая  россыпью, вроде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хотя, как бы спросонья и по обязанности, прокатили гром по берегу  гауби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  двадцати двух  и ста  пятидесяти  двух миллиметров. Сдваивая,  когда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ивая,  многими  стволами  вели  они  мощную  работу,  харкнув  пламен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поздало   оглаживая  местность,   одиноко  и  невпопад  хлопало  вдогон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ешкавшееся  орудие  или  миномет.  Но  главные  артсилы  били  отлажен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ала  могучая  огневая  система.  Скоро  закрыло  и  левый  берег  чер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бухшими,  клубящимися  дымами,   в  которых  удаленно,  словно  в  топка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престанно  подживляемых топливом, вспыхивало  пламя, озаряя на  мгнове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оде  бы  из  картона  вырезанное  побережье,  отдельные  на  нем  деревь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чущихся, пляшущих в огне и дыму чертей на двух лапа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 как  только оплеснуло  огнями разрывов  мин  и  снарядов,  шарахну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мбами по правой стороне  реки, комбат Щусь и командиры рот погнали в  во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дей,  которые почти на  плечах сволокли в реку  неуклюжий  дощатый баркас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усто  просмоленный вонючей  смесью. Баркас был  полон  оружия, боеприпас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рх которых бойцы набросали обувь, портянки, сумки и подсумки. -- "Вперед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перед!"  -- отчего-то сразу  севшим, натужно-хриплым голосом позвал комба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,  подвывая  ему, подухивая, почти  истерично тенорил  под  берегом Оськи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-то гортанное выкрикивал Талгат, и, сами себе помогая, успокаивая  себя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варищей, бойцы, младшие командиры под- давали пару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перед! Вперед!  Только вперед!  Быстрее!  Быстрее!  На остров!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ров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отни раз  уж  было сказано: куда, кому, с  кем, как плыть, но все 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ние спуталось, смешалось, забылось, как только заговорили, ударили  пуш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пулеметы.  Оказавшись  в воде, люди ахнули,  ожженно забулькались,  где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визгнули, хватаясь за баркас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ельзя-а! Нельзя-а-а! --  били по рукам, по  головам,  куда попа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или  гребцы веслами, командиры  ручками пистолетов.  -- Опрокинете!  В Бог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шу мать! Вперед! Впере-од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ону-у-у, тону-у-у! -- послышался первый страшный вопль -- и по вс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чной реке, до самого неба вознеслись крики о  помощи, и одно пронзитель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ово: -- Ма-а-ама-а-а-а! -- закружилось над рек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ставшиеся в хуторе на левом берегу бойцы, слыша смертные крики с ре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аенно благодарили судьбу  и  Бога за то, что  они не там, не в воде. А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е, вытаращив  глаза, сплевывая воду, метался комбат Щусь, кого-то хват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щил  к острову, бросал на  твердое, кого-то отталкивал, кого-то,  берущ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в  клещи руками, оглушал пистолетом и,  себя уже не слыша, не  помня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имая, вопил: "р-рре-от, ре-о-от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ни  достигли  заречного  острова.  Щусь  упал  за камень,  перекал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скающий  пылью  от ударов пуль, и, приходя  в себя, услышал, увидел:  в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я  вокруг  вздыблена,   вся  черно  кипит.  Почувствовав  совсем  близ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саженное дыхание, движение,  Щусь выбросил себя из-за  камня, побежал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мели, разбрызгивая воду,  хрипя, валясь в воду; штаны,  белье, гимнастер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леили тело, вязали движения -- люди волокли  баркас. "Немного, еще нем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и мы в протоке. Мы под яром!" -- настойчиво стучало у комбата в голове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, оскалясь, сорванно кричал, грудью налегая на скользкую тушу суденышк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Еще! Еще! Еще! Навались! Навались, ребятушки! Эй, кто там  живой? 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не! Кому говорю?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ни обогнули вынос заречного острова, они сделали немыслимое: заволок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ркас  в протоку,  по спокойной воде баркас и к  берегу, в укрытие затащ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, но протока была поднята в воздух, разбрызгана,  разлита, взрывы рвали 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но  и как бы на вдохе всасывало жидкую  грязь и воду, подбрасывая вверх, 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ьму вместе  с  вертящимися  каменьями,  комьями  земли, остатками коренье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лой  рыбы, в  клочья разорванных людей. Продырявленный  черный подол  ноч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дымался, вздыхал вверх,  купол воды, отделившийся ото дна, обнажал  жутк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стыдную  наготу  протоки,  пятнисто-желтую,  с  серыми  лоскутьями дон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ложений. Из  крошева дресвы,  из шевелящейся слизи торчал  когтистой лап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ень, вытекал фиолетовый зрак, к которому прилипла толстой ресницей тра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травы, из грязи, безголовая, безглазая  белым  привидением ползла, ви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вь,  не  иначе,  как  из  самой  преисподней возникшая.  Состояла она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лошного  хвоста,  из  склизкой  кожи,  увязнув,  валяясь  в  грязи,  твар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лопалась по вязкому месту, никак и никуда не могла уползти,  маялась в зл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сили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ольшинство  барахтающихся в воде и на  отмели людей с детства  вед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на дне всякой российской реки живет водяной. Поскольку никто и никогда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за его  не  видел, веками собиралось,  создавалось народным  воображени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дище, век  от веку становилось все страшнее, причудливей:  множество глаз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п, когтей, дыр,  ушей  и  носов, и уж одно только то, что оно там, на  д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сутствует, всегда готово схватить тебя за ноги, увлечь в темную глыбь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ращало российского человека,  особенно  малого,  в трепет и смятение. На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о приспосабливаться жить с рекою,  с чудищем, в ней таящимся, лучше вс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ать вид, что ничего ты  про страшный секрет природы не  знаешь, -- так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ечают жители  азиатских кишлаков поселившуюся возле дома, а то  и в сам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ме,  в  глинобитной  стене,  --  ядовитую  змею,  и она  тоже  никого  "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ечает",  живет, плодится,  ловит  мышей.  И если б оно, то,  деревенск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вычное водяное  чудище объявилось сейчас со дна реки, как бы по-домашн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увствовали  себя  бойцы.  Но  дно реки,  душа  ее,  будто  тело  больн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ирающей  матери,  обнажено,  беззащитно. И  тварь  со  дна  ползет,  бия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востом,  неслыханная, невиданная, души и глаз не  имеющая. Да уж не приня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, наконец, сама война зрячий образ? Черная пустота, на мгновение озаряем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пышками взрывов,  и в  ней извивающаяся, на человека неумолимо наползающ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варь?! Там,  под водой, бездна --  она  поглотит,  да  уже и поглотила 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щее, даже самое реку с  ее  поднятой и унесенной  куда-то водой, и  берег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ратило  в  прах,  и  смело  в  бесприютные  пространства веса  не  имеющ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ческую душу, тоже  обнажившуюся, унесло ее  горелым  листом  в холод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ымящую дыру, из которой все явственней, все дальше выползает грязная твар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стоящая из желтой жижи,  покрытая красной пеной -- да-да, конечно, это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есть лик войны, бездушная сущность е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 баркаса  подхватили кто что мог, ринулись прочь, за  командирами,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де-то  впереди,  за  водою,  кричащими: "За  мной! За  мной-ой!" -- пытая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гадать  по голосу своего ведущего. Мокрая одежда мешала  бежать, бойцы,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у отжимаясь, падали, щупали  себя:  здесь ли он,  боец, с  собой ли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о? Огонь свалился на баркас, вокруг которого  в воде барахтались ранен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язью  замывало, заиливало  живых  и  убитых. Немцы пытались  зажечь барка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ями  и  ракетами,  чтобы  высветить  протоку,  видеть,  куда  углубляю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махнувшие  через реку части русских.  Но те были уже в оврагах. Уведя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ветвление оврага батальон, Щусь велел  всем  отдохнуть,  обуться, заряд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ски, проверить гранаты, у кого они сохранились, вставить в них капсюли.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чи разрозненно и группами  набегали  и набегали бойцы, валились  на  сух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вою редко  по  склону  оврага  растущих  сосенок, на твердые  глыбы  глин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жимались в  трещины, втискивались в землю, которая после темной реки, пос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убокой воды казалась такой родной, такой желанн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шаривая наступающие части, немцы торопливо  и  сплошно  сеяли ракет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же  острова, по берегу реки разрастался бой. Где-то там погибали  или 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гибли роты Яшкина и Шершене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ичего,  хлопцы, ничего! --  бодрясь, сказал комбат. --  Главное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ились, теперь вверх по оврагу, противотанковый ров  не переходить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нему  сейчас работает наша артиллерия. Командиры взводов, отделений,  к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 жив, держаться  ближе ко мне.  Никому не отставать. Теперь главное --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стават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арабкаясь  вверх,  падая  с  крутых осыпей  и  скатов  оврагов,  бой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тальона  капитана  Щуся лезли и лезли куда-то в ночь, в гору,  а внизу,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у, принимая весь удар на себя, сражался полк Сыроватк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чти  все понтоны  с бойцами,  батальонными минометами и сорокапятк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и  на воде разбиты и утоплены, однако чудом каким-то, не иначе, словно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духу, некоторым подразделениям удалось добраться до берега,  уцепиться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го и  вслед  за  разрывами  снарядов  и  мин  продвинуться  вперед,  мину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ыпистый  яр.  Разноцветье ракет, взлетающих  в  небо,  означало, что час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а Сыроватко в самом центре плацдарма закрепились, прикрывают соединени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ляющиеся след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, поняв это, Щусь  вызвал к себе командира взвода Павлухина,  приказ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му с десятком бойцов спуститься обратно на берег,  беря под свою команду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ти  встречающихся бойцов, попробовать  найти роту Яшкина и самого ротно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сли жив. Вести  людей этим глубоким оврагом,  по которому будут расставле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ы с паролем "Ветка", ответом будет "Корень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се! Пока  фриц не очухался, действуйте! На берегу не  застревать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 не ввязываться. У нас иная задач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имо разобранной  риги  к урезу реки катили валами люди, волоча набит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ном   и    соломой   палатки,   самодельные   тяжелые    плотики.    Сред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средотачивающихся   для  переправы   выделялись  бойцы   в   комсоставс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имнастерках, в яловых сапогах. Лешке опять  показалось, что он  видел сред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х Феликса Боярчика.  Сходить в штрафную недосуг, да и не  пустят  небось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м, к  этим  отверженным людям, да и лодку, спрятанную под ворохами солом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влять без догляду нельзя -- моментом урвут, на руках унесут, как любим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нщину.  Приходил опять  усатый  офицер из какого-то важного подразделени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магой тряс, требовал, грозил. Лешка с помощью майора Зарубина еле  от н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би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 ту пору,  когда батальон Щуся  уже совершил  переправу  и,  подняв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а, как  потом оказалось  половину состава  боевой группы,  углубился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враги правого берега, Лешка при белом,  дрожащем свете спущенных с самоле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онарей украдкой  перекрестился  на озаренные  собственным огнем  игрушеч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мки  гвардейских   минометов,  выстроенных   за  старицей.  В   серебри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пыхнувшем  кустарнике, который, дохнув,  разом приподнялся  над  землей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пал, тлея в светящихся кучах листа, сорванного ольховника,  вороха  листье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ужило, подбрасывало над  землей, осаживало на батарею и сажей, клубом огн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тило в  поля, в прибрежные порубленные леса -- занимался всесветный пожар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никто его не  тушил.  "Всех карасей поглушат!"  --  как всегда не к мест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лепая мелькнула мысль и, как всегда, она родила в нем какие-то посторон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лания; "Вот бы бабушку Соломенчиху сюда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гда по  берегу  рокотно  прокатились залпы  орудий, с  другого берег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несло  ответные толчки  взрывов, земля вместе с дубками,  со  старицей,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й потухли  "катюши", начала  качаться и  скрипеть,  будто на подвес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жавых каната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ичего, ничего, товарищ Прахов! --  перевозбужденно закричал Леш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живы  будем --  хрен  помрем! -- кричал громко,  фальцетом,  сам  себя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ыш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ема  Прахов, поняв это,  испугался еще больше и, впрягшись  в  широк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ямку из обмотки, тащил тяжелое корыто и, тоже, не слыша себя, тверди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корея, миленькия, скорея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одку  спрятали  у самой воды, в обгрызанном  козами  или  ободранном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битом пулями, летошнем  тальнике, заранее подсмотренном Лешкой. Залег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ышались. Прикрывая полою телогрейки  фонарик, Лешка погрузил в  нос лод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огазную сумку с десятком гранат и запасными дисками для автомата, ту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 сунул мятую алюминиевую баклажку с  водкой, рюкзачок с  харчишками, дол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страивал  планшет и  буссоль. Пристроил, прикрыл военное  добро снятой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я  телогрейкой.  Глядя  на набросанные бухтиной на  дно  челна  провода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узилами, подумал, подумал и  разулся.  Еще  подумал и расстегнул ремень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анах, но сами штаны не снял.  Эти  приготовления вовсе  растревожили  С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хов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корея, миленькия, скорея! -- почти бессознательно твердил о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 решительно  поставил запасную  катушку  с проводом  на  середи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ыта и  прислонил к ней  заботливо завернутый в холщовый мешок да в стар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инельку телефонный аппарат с заранее к нему привязанным заземлителем.  Сем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хов соединил Лешкин провод с катушкой, которая оставалась на берег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 сделал  все.  Проверь.  Можно уж... --  Сема  Прахов устал жд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велся. Лешка ничего не проверял, он присел  на нос лодки и зорко следил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м, как идет переправа, -- ему в пекло нельзя. Ему надо туда, где потемне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де  потише -- корыто-то по бурному водоему  плавать неспособно, по реке ж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тревоженно  мечущейся от взрывов и пуль, посудине этой и вовсе плавать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начено.  Ей   в  заглушье  старицы  полагалось  существовать,  в  кисл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одвижно-парной воде плав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трелковые  части,  начавшие переправу  сразу  же, как только откры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подготовка, получили некоторое преимущество -- немцы уже привыкли к том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, начав валить по ним изо всех орудий, русские молотить будут уж никак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ньше часа,  и  когда  спохватились,  передовые  отряды,  форсирующие ре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игли правобережного остро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если бы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сли  бы тут были  части, хорошо  подготовленные  к  переправе, умеющ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вать, снабженные хоть какими-то плавсредствами, они бы не только остров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и берега достигли в боевом  виде и сразу же ринулись бы через протоку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.  Но  на  заречный  остров попали люди,  уже нахлебавшиеся воды, поч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лошь  утопившие  оружие и боеприпасы, умеющие плавать  выдержали схватку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е  пострашнее самого боя с  теми, кто не умел плавать и хватался за все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 всех. Достигнув хоть какой-то  суши, опоры под ногами, пережившие пани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ди вцепились в землю и не могли их с места сдвинуть никакие слова, ника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ла. Над берегом звенел командирский  мат, на  острове горели кусты, загод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литые с самолетов горючей смесью, мечущихся в  пламени людей расстрелив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 пулеметов, глушили минами, река все густела и густела от черной каши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дей, все яростней хлестали  орудия,  глуша  немцев,  не  давая им  подн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ы.  Но противник был хорошо  закопан и  укрыт, кроме  того,  уже  чер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ие-то минуты  в небе  появились ночные бомбардировщики, развесили  фонар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 рекой, начали свою смертоубийственную работу  -- они сбрасывали бомбы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свете ракет река поднималась ломкими султанами, оседала с  хлестким шум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далеко шлепающимися в реку камнями, осколками, ошметками тряпок и мяс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небе  тут же появились  советские  самолеты,  начали роиться  вверх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оить небо  вдоль и поперек очередями  трассирующих пуль. На берег бухну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ьшим  пламенем объятый самолет. Фонари  на парашютах,  будто  перезревш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рывы, оплывающие желтым огнем, сгорали и зажигались, сгорали и зажигали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конечно зажигались, бесконечно светились, бесконечно обнажали реку и вс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по ней плавало, носилось, билось, реве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Ой, однако,  не  переплыть  мне...",  --  слушая разгорающийся  бой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вом  берегу,  думал  Лешка,  полагая, что батальон Щуся,  кореши  родн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кочили остров еще  до  того,  как  он  загорелся, до того, как  самоле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есили фонари, -- во всяком  разе он  истово желал этого, желал их найт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третить на другом берегу, хотя и понимал, что  встретит не всех, далеко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все-таки не самолеты были в  этой битве главным  решающим  оружием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же не минометы, с хряском ломающие и подбрасывающие тальники на островах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берегу.  Самым  страшным   оказались  пулеметы,  легкие   в   перенос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рострельные  эмкашки  с  лентой  в  пятьсот  патронов.  Они  все  заран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стреляны и теперь, будто из  узких горлышек брандспойтов, поливали берег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ров,  реку,  в  которой  кишело  месиво  из  людей.   Старые  и  молод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знательные  и несознательные,  добровольцы  и военкоматами мобилизованн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рафники  и гвардейцы, русские и нерусские -- все они кричали одни и те 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ова: "Мама! Божечка! Боже!" и "Караул!", "Помогите!.." А пулеметы секли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секли, поливали разноцветными  смертельными струйками. Хватаясь  друг 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а,  раненые  и нетронутые пулями  люди  связками  уходили под воду, ре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грилась, пузырясь, содрогалась от человеческих судорог,  пенилась красн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рун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Ждать нечего. Надо плыть,  иначе тут с ума сойдешь..." -- решил Леш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имая,  что чем  он больше медлит, тем меньше у него остается возможност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игнуть другого берег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незапно  пришло  в  голову,  что именно в эту пору,  там,  во  глуби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ссии, по таежным,  степным  и  затерявшимся  среди стылых,  где  и снеж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ей, деревушек, в хмурых, трудно и сурово бытующих городах и городках,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  садятся за  стол --  ужинать, чем Бог послал,  и  в этот  вечерний час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аженный  час, после трудового, серого,  предзимнего  дня там,  во  глуби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яжко притихшей  русской  земли, непременно  вспомнят детей  своих,  мужье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атьев, попытаются  представить  их  в далеком месте  под  названием фрон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ет быть в этот час выдерживающих бой. Но как бы люди русские ни напряг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е воображение, какие бы  вещие сны ни посетили их, ни в каком, даже сам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шном,  бредовом  сне не увидеть им того,  что  происходит сейчас вот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м, в  пределах земных мизерном  клочочке земли. Никакая фантазия, ника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нига, никакая  кинолента, никакое  полотно  не передадут того  ужаса, ка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пытывают брошенные в реку, под огонь, в смерч, в дым, в смрад, в гибель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умие,  по сравнению с которым библейская геенна огненная выглядит детс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азкой со сказочной жутью, от которой можно  закрыться тулупом,  залезть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чную трубу, зажмуриться, зажать уш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оженька, милый, за что, почему Ты выбрал этих людей и бросил их  сюд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огненно кипящее земное  пекло,  ими же сотворенное? Зачем Ты  отворотил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х  Лик  Свой  и  оставил  сатане   на   растерзание?  Неужели  вина  вс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чества пала на головы этих несчастных, чужой волей гонимых на гибел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у,  поглядели кино и будет, --  нарочно  громко и нарочно  серди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кричал Лешка, подавая  руку Семе Прахову, удивив этим  напарника, котор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 робок, но догадлив: Лешка  хоть этаким манером  хочет  отдалить  роков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нуты. Сема  и  то  понимал, что  обезумевшие,  потерявшие  ориентировку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лодной реке, в темноте ночи бойцы передовых подразделе- ний вот-вот начн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брасываться  на этот  берег и их, чего доброго,  как изменников  и трус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канут заградотрядчики, затаившиеся по прибрежным кустам и за камня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Гляди за  катушкой,  Сема! Кончится  провод  -- конец  не  отпуст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пустишь -- конец тебе, да и мне тоже. Впрочем, мне-то... махнул он рукой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сился к лодке, налег на нее, сталкивая в вод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его камешком придавлю, -- дребезжал угодливым голосом Сема Прах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Ка-а-амешком! Дай Бог! Дай Бог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ема  был  боязлив  и малосилен,  старался жизнь свою  спасти  на вой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ердием да  угодничеством, но уже понял, должно быть, и он, что всего э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ишком  мало,  далеким   уже,  окуклившимся  в   немощном  нутре  зародыш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вствовал -- не выжить ему на  войне, но все же тянул, тянул  день за дн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сяц за месяцем тонкую ниточку своей жизн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дто  на  осенней  муксуньей путине,  выметывая плавную мережку, Леш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торопливо начал сплывать  по течению  за  освещенную  ракетами зону  ре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ыша, как осторожно,  без стука  и  бряка стравливается провод из  короед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кыркиваю-  щей  катушки.  Сема  Прахов  совершенно искренне  --  нету 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кренней молитвы, чем в огне да на воде, -- дребезж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пасай Бог, Алеша! Спасай Бог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окрый  голос  связиста,  лепет его  уже  не слышен,  скоро  и  провод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пускаемый Семой через горсть, перестанет волочиться  по  воде, пружини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летать. Грудью упавший  на катушку, стравливающий провод, словно худеньк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тку с  веретена,  Сема ликовал  в душе -- не  было  на проводе  комковат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остков,  голых  узелков  -- провод  для  прокладки  под  водой  подбир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офейный, самый новый, самый-самый. Мотнувши барабан на катушке в последн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,  красная  жила  напряженно  натянулась,  потащила  из-под  Семы Прахо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тушку. Схватившись за нее  обеими руками, слизывая слезы  с  губ,  связис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реченно урони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се! --  и  зачастил  по-бабьи, в голос: -- Лети, проводок,  на  т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жок! -- слезы отчего-то катились и  катились по его лицу. Боясь упуст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вую нить, соединяющую его все еще с напарником, ушедшим  страдать, терпе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х,  может,  и умереть  --  чего  не  скажешь тут, как не  повинишься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чего-ничего  не  жалко,  никаких  слов  и слез не  стыдно. В  шарахающей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мноте,  которой   страшнее,  как  думалось  и   казалось  Семе  Прахову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безопасного берега",  ничего  на свете  не было  и  не  будет  никогда, 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лавливал  жизнь,  движение  на  реке,  шевеление   провода.  "Господи!"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рвалось сердце в  Семе аж  до самого  живота, когда  катушка дернулась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вод замер. Он представил, как неловко напарнику его выпутывать провода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хтины, краснеющей  на дне лодки, и  одновременно  управляя неуклюжим  эт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затопленным челном. Перебирал  и перебирал ногами Сема  Прахов,  готов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жать,  помочь напарнику. Да  куда побежишь-то -- вода,  темная  река пере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м, распоротая  и подожженная  из  конца в конец. Сема  аж взвизгнул, к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лка на его катушке дернулась и снова натянула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Подсоединился! Подсоединился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 камешнику кровавой жилкой бился, шуршал галькой провод, вместивший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я все напряжение человеческое, будто напрямую к Семе был прикреплен конец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го провода. -- Гребе-от, миленький, гребе-о-от! Живо-оой! -- пуще прежн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ел, зарыдал Сема Прахов. -- Живо-ой! Лешенька-а-а-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ыбившись  из  полосы  могильного  света,  спрятавшись  во  тьму, Леш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стал осторожничать,  сильными  толчками  гнал  лодку к  другому  берег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оченные лопашни почти не скрипели, весла мягко падали в воду. Через коле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кинутый провод послушно тащил грузила, и они, падая за борт, брызгали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изывая с губ  холодные  брызги, Лешка  задышливо ахал, выбрасывая  из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ячий ноздух. Да если бы даже он  кричал, а  он кричал,  завывал  время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мени, но не слышал себя,  и  если  бы навесы стукались,  как  барабан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отилке в  Осипово,  -- никто бы ничего  не  слышал -- такой  грохот и 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сился над подо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 вражеской стороны, с  колоколенки  деревенской церковки упали на во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а синих прожекторных луча, запорошенных огненной пыль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Этого только  не хватало!" -- ахнул  Лешка. В свете их  он заполош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атерился, припадочно замахал веслами по вод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островке  лучи  скрестились,  шарили по  нему.  В  высвеченное ме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арили  пулеметы,  перенесли  весь  огонь  туда пушки и  минометы, грязь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оке,  горелый  пpax на  острове подняло в воздух,  но чужой берег уже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ышал повальным огнем, не озарялся сплошной цепью пулеметов, которые  спер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зались огненным канатом, протянутым вдоль берега, не понять было: то ого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рерывный  идет  или уж  сам берег  в пулеметы  превратился.  За рамой,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овыми  позициями немцев, будто  с воза  дрова, вываливали бомбы  ноч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леты.  На секунду сделалась видна сползающая набок головка  церкви,  об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жектора мгновенно потух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-а-а-а-а! -- завыл, заликовал одинокий Лешкин голос на темной ре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Не гля-а-анется-а!  Не глянется,  курва такая!  А-а-а-а! -- орать-то о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ст, орал, но и о работе не забыв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ырвал вместе с гвоздем груз, застревающий в гнилом шпангоуте, долете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ызги,  и снова  не  к месту  мимолетом подумалось:  "Будто перемет на  Об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метываю"...  -- и тут  же уронил весло, потому что лодка начала кренить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бортом послышалось бульканье, хрипы.  И хотя Лешка все время насторож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дал и боялся этого, в башке  все равно все перевернулось: "Ну, пропал! 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пало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 давая себе ни секунды на  размышления, он выхватил из уключины вес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вслепую, на  хрип  и бульканье ударил  раз, другой -- содрогнулся, услыша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откий вскрик, мягкое шевеление под лодкой,  вяло стукнувшись о дно лод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ой-то горемыка навечно ушел вглуб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Наши это... Наших несет...  Быстрей, быстрей!.." Он  по  шуму  и  хо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дки почувствовал -- прошел стрежень реки, течение ослабело. Он  выбрасы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борт провод с последними подвесками: надо подсоединять новую катушку, о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мещает  пятьсот  метров  провода, лодку  почти  не сносит,  провода  долж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ватить с избытк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н отбивался  веслом  от утопающих,  наседающих на  лодку. Народу гущ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охоту  и  шуму гуще -- верный  это  признак: берег близко.  Он  изловч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пануть ладошкой за бортом и донести до рта глоток обжигающей воды. Пров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уился,  утекал  за  борт, человек  работал лопашнями, закидываясь  назад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ал так, что старые, из осины тесаные весла прогибались на шейка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А-а,  гробина!  -- стонал Лешка.  -- А-а, корыто!  Его  только  вме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оба... Нашу бы, обскую сюда расшивочку-у-у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У-у-у-у-у! У-у-у-у-у! -- вырывался вопль. Сил в нем никаких  уже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т, один крик остался. Обжигая колено, цепляясь за штаны ерошенными узл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зет  провод  через  борт,  ложится на дно реки. Жила эта соединит берег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ом, человека с человеком, стало быть, и с жизнью соединит, с людьми,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мой  Праховым, милым,  добрым парнем. Помстилось,  что  тот,  которого 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лушил веслом  и  отправил на дно,  Сема Прахов. Почему-то все беспомощн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защитное облекалось  в облик напарника. -- У-у-у-у-у-у, у-у-у-у-у-ууу!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тая головой и всем телом мотаясь, выл  Лешка, на  ругательства  сил уже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ватало. Из воды вздымал весла не Лешка, не связист Шестаков, весла взлет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падали сами, вразнобой, будто бы работал ими пьяный или сонный человек.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-у-у-у... Сейчас главное -- не ошалеть от страха и одиночества. На Дону,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токе ли  --  сейчас не упомнить,  --  он  чуть  не утонул  в мелком ери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того, что испугался. И кого? Ужей! Он когда сунулся в ежевичник, то увид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х  целый свиток. Впереди Лешки  прокатили  пушку, переехали  клубок змей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ные твари,  извиваясь, разевали безгласные малиновые рты  и кипели чер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ром, распускаясь отертыми,  бледными, чем-то  набитыми  брюхами.  Они,  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ады, долго  потом снились Лешке. Хорошо вот  на севере родился, где ника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варей  не  водится,  комар  да  мошка -- и все  тебе паразиты, ну иной  ра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епень  прилипнет  к телу,  к мокрому, да куснет,  либо паут закружится на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ой, загудит истребителем, упреждая, что в атаку идти собирае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хитрил, заставляя себя думать о чем-нибудь постороннем и в  то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мя, вытянувшись до последней жилочки,  напрягал слух: не завозится ли к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бортом?  Когда-то кончилась, иссякла бухта провода с подвесками, когда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пел он,  хлюпаясь в мокре, подсоединить конец  бухты к последней катушке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 тому,  как  убыстрялось  вращение  на катушке, понимал: провода  на  н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лось немного. Хватит ли до берега? Где вот он, берег-т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  правобережной   деревушкой,  выхватывая  кипы  дерев,  начали  б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нитки. Небо там озарилось  ракетами, всполохи по нему  заходили.  "Неуже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ши? -- подумал  Лешка, -- нет, не наши, далеко. Может,  партизаны помог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гибнем все мы тут... -- и никогда всерьез не принимавший партизан, плен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прочую  братию,  якобы  так  героически  сражающихся  в  тылу врага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льной  армии  остается  лишь  с  песнями   двигаться  на  запад,  потер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ника да  трофеи подсчитывать, тут взмолился бывалый фронтовой связист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Хоть бы партизаны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пасите! -- послышалось совсем близко,  кто-то хватался за весло,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дку,  плюхался,  возился  подле  челна. Лешка тормознул  веслами,  и чер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гновение до него донеслось: -- Аси-и-ите-э-э-э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гонь  на  правом берегу  распался  на звенья,  на узелки, на отдель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чки.  Звуки  боя  разносило  на  стороны. Послышались  очереди  автомат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лопанье винтовок, аханье гранат, дудуканье немецких пулеметов из уверен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шло  в беспорядочное. Ракеты, не успевая  разгораться, заполосовали  на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ром, который  казался то  далеко,  то  совсем  рядом.  "Добрались! Батюшки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ие-то отчаюги уже добрались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корее!  Скорее!  -- ярился  одинокий пловец  и чувствовал,  как 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туги выдавливает  глаза из  глазниц,  швом сварки  режет разбухшее сердц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улко бьется кровь уже  в  заушинах. Сделалось  мелко. Лешка  не  греб, 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лкался веслом,  между делом бил веслом направо  и налево. Слышались воп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дался вроде бы даже выстрел и чей-то пропащий крик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имонку бы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Да я же... Да пропади оно, корыто это! Ради наших же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чувство мерзопакостности,  оно ж,  как  грузило на  проводе, гнет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низ  тащит, давит глубиной бездонной память и гнет --  это на всю жизнь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гадывался Леш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атушки  едва-едва  хватило до суши! Все-таки  далеко  снесло связис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а он отбивался от тонущих людей. Когда лодка шоркнулась о дно и стала,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ежал  в  мокре, дышал,  слушал  с уже  опустошенной  облегченностью, 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иротворенно скрежещет опроставшаяся катушка, придержал  ее  ногой и т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т обнаружил, что плавает в корыте, точно  склизкий пудовый налим, без икр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вда  и без потрохов  --  все вместе  с  проводом  выметено  в  реку, 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работалось, все вымыто из него, всякие органы опустошились, лишь тошнотн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устота судорожила тело,  гулко, будто  в  пустой бочке,  плескалась, иск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ходу мокро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Все-таки выдержала старуха! Выдержала!"  -- Лешка гладил мокрое дере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рта,  старое, прелое  дерево мягким ворсом липло к  пальцам, к смозоле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дон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тдышавшись,  Лешка шагнул за борт. Ноги  стиснуло, за  голенища  сапо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илась вода. Купальный-то сезон давно прошел. Подтащив  лодку, связист ле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 деревянную  ее  щеку  и,   держа  автомат  на  изготовке,  осматрива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ображал, отыскивая глазами, куда подаваться, за чем и чем укрыться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Хутор  на  левой  стороне  сплошь горел,  дотлевали  стога за околице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светы пожара шевелились на грозно чернеющей реке, достигая правого берег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 ту сторону  реки  было  так  светло, что  беленький обмысочек  остров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емненный водою, виднелся половинкой луны. Лешка не сразу узнал островок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осталось на нем ни кустика,  ни ветел,  ни коновязи -- все сметено огн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растоптано, все избито. Чадящий хуторской  берег сполз  в протоку вмес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 вспыхивающей соломой  крыш,  тополями  и каменной  городьбой. А на прав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у,  совсем  близко,  озаряясь  огнем,  лупил пулемет,  в ответ  россып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втоматов пэпэша, отдельно бухали винтовочные выстрел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Ба-атюшки! -- ужаснулся Лешка. -- Это сколько  же погибло народу-то?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Лешка тут  же спохватился,  отгоняя от себя всякие  мысли  и,  подхвати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асную катушку к телефонному  аппарату, бросился под  тень  яра, чувству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его нанесло на устье речки Черевинки. Ее он угадывал по серенькой выем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по  ветле,  горящей  сухо и ярко уже за  поворотом.  "Только бы порошок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мбране не отсырел, только бы аппарат не отказал, только бы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Шнеллер!  Шнеллер!  -- услышал Лешка над собой по рву  топот и  звя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лез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И это, слава те,  пронесло! -- порадовался  Лешка,  -- пойди  немцы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у -- как муху смахнули бы". -- Утратив осторожность, -- все же устал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е, со  связью, -- соображал плохо,  разбрызгивая воду,  держа автомат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воде, перемахнул речку и упал за валуном или мысом, что блекло светился 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ьм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й! -- позвал о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Шестаков, ты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Я!  --  чуть  не  заблажил  во   все  горло  Лешка.  Обалдевший 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иночества,  находившийся, как ему казалось, в самой гуще вражеского стан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даже задрожал, не от холода и голода, а от вдруг накатившего возбужде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ихо! -- цыкнул на него из темноты майор Зарубин. -- Как связ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Здесь,  здесь. Она уже  здесь,  товарищ  майор,  здесь,  миленьк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алеко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ансуров, Малькушенко, прикрывайте нас. Шестаков, за мн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 схватил  майора  за руку  и  услышал  пальцами  разогретое  ду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столета. Майор тоже дрожал. Стараясь негромко топать,  они  устремились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чки, под нанос яра, сыплющегося от сотрясе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удьте  здесь, товарищ майор! Вот вам автомат. Связист бегом  дости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дки, глуша ладонями звук и  скрежет запасной  катушки, воротился к майор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сил катушку под  осыпь, опал  на колени,  собрался вонзить заземлитель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атливую землю, но конец провода оказался незачищенны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х,  Сема,  Сема!..  --  Лешка рванул  зубами  изоляцию с провода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увствовал,  что рот наполняется соленой кровью -- жесток немецкий провод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люченный в твердую пластмассу, дерет  русскую пасть, а наш  провод зуб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чищался без труда, но и работал так же кве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Сколько  вас осталось,  товарищ  майор?  --  шепотом спросил Леш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жимая провод в мокрых клемма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рое. Кажется, трое, -- отозвался майор и поторопил: -- быстрее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Готово! Готово,  товарищ  майор!  Готово,  голубчик!  --  вдавлив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донью глубже  заземлитель, почему-то  причитал  Лешка и,  накрывшись сыр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инелью, телогрейкой  и  мешком,  повторил давнюю  связистскую  молитву: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щай, чтоб батарейки в аппарате не намокли. Пущай, чтоб все было в поряд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и, нажав клапан, неуверенно произнес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ле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 Але,  але!   --  сразу  отозвалось  пространство,  кромешная  тьм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озвалась   знакомым,   человеческим  голосом,  богоданный   родной  берег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завшийся  совершенно  уже  другим  светом, недостижимым,  как  мироздань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вечно  отделившимся  от  этого  грохочущего  мира,  говорил, голосом  Сем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хова.  В  другое  время  голос  его  казался занудным, бесцветным, но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спело, сделался бесконечно родны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ле! Але! Але! -- заторопился Сема. -- Але! Москва! Ой, але,  рек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ле, Леша! Але, Шестаков!.. Вы -- живые! Живые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чальника  штаба! Немедленно! --  клацая зубами,  подал голос май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-под шинели, торчащей шатр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ретьего! Сема,  третьего! -- уже  входя в  привычный, повелитель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н  штабного  телефониста,  потребовал  Лешка,  оборвавши  разом  сбивчив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толковые эти Семины "але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час. Передаю трубку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ретий у телефона! -- чрезмерно  звонким, как бы из оркестровой мед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литым, голосом откликнулся начальник штаба артполка капитан Понайот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нашарил  в потемках майора, разогнул его холодно-каменные пальц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прастывая из них пистолет, вложил в руку телефонную трубку. Майор какое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мя только дышал в труб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лло! Алексан Васильевич! Алло! Алексан Васильевич! Товарищ  майор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дребезжала  мембрана голосом  Понайотова,  --  Товарищ  пятый!  Вы  мен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ышите? Вы меня слышит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Я слышу  вас, Понайотов! -- почти шепотом сказал  Зарубин и, вид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расходовал остаток сил на то, чтобы произнести эту фраз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найотов напряженно жд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найотов...  наши-то  почти все  погибли,  --  заговорил,  наконец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алобно майор. -- Я ранен. Нас  четверо. -- Зубы Зарубина мелко постукив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никак не  мог овладеть собой. -- Ах, Понайотов, Понайотов... Тот, кто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может -- долго жить будет... -- Зарубин, уронив голову,  подышал себе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удь, родной берег тоже терпеливо жд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ы хотели бы вам  помочь, -- внятно,  но негромко и  виновато сказ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айот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ы и  поможете, -- пляшущими губами, уже твердеющим голосом  сказ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, -- вы для того там  и остались.  Пока  я уточню разведданные, добыт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бятами, пока огляжусь, всем  полком,  если можно, и девяткой тоже -- ого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руслу речки  и  по  высоте  Сто. Вся перегруппировка  стронутых с  берег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ев, выдвижение резервов проходит по руслу  речки, из-за высоты Сто и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врагам, в нее выходящим. Огонь  и огонь  туда.  Как можно больше  огня. 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ните, в  оврагах, против заречного острова  есть  уже наши, не  бейте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им, не бейте... Они и без того еле живы. Прямо против вас, против хутор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чит, из последних сил держатся  за  берег перекинувшиеся сюда части. По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и  живы, пока  стоят  тут,  пусть ускорят переправу  главных  сил корпус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житесь с  командующим, и  огонь, непрерывный огонь, но... не  бейте, рад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га, не бейте по  своим... -- Майор  снова остановился, прерывисто подыш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Одной  батареей  все время валить в устье  Черевинки, не стрелять, им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лить и валить, с доворотом. Иначе нам конец. Прикройте нас, прикройте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найотов --  болгарин, был не только красивый, подтянутый парень, н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личный артиллерист. Слушая майора Зарубина, он уже делал отметки на  кар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планшете, прижав подбородком клапан второго телефона, крич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есятая!   Доворот  вправо!  Ноль-ноль  двадцать,  четыре   едини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стить. Без дополнительного заряда, беглым, осколочным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ка эти команды летели на десятую и другие  батареи, в устье речки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вязалась перестрел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удьте у аппарата, товарищ майор! Я помогу ребятам. Я помогу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вай! В речку далеко не лезьте... Сейчас туда ударя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ули щелкали по камням, высекая синие всплески. Из-за камней  от берег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ссыпью стреляли не двое, а пятеро или восьмеро человек, стреляли реденьк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четливо.  Лешка  под прикрытием осыпи,  запинаясь за  камни,  пробралс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илок речки,  залег, положил  на камень автомат  и,  по  вспышкам угада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куда   бьют  немцы,   запустил  туда  две  лимонки.  Получилось   минут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ешательств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Ребята, сюда! Под яр! -- закричал Лешка. Несколько  темных фигуро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омко по камням топая, ринулись к нему, запаленно дыша, упали рядом, нач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еля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олодцы! -- паля короткими очередями из автомата, бросил Леш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елькушенко там, -- сказал Мансуров, -- ранило е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ейчас, наши сейчас... -- Лешка не успел договори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 рекой, в догорающем хуторе  выплюнуло  вверх клубы  огня  и  вскор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быстряя шум,  пришепетывая, из  темного неба  начали вываливаться  в  пой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чки снаряды. Берег тряхнуло. Из речки долетели камень и песок, смешанный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о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Раненых!  Быстро!  --  перекрывая грохот  взрывов,  закричал Леш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саясь за  какой-то бугорок,  сплевывая на  ходу  все еще кровавую  слюн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шанную с песком. Двух раненых удалось спасти. Мелькушенко и  соседи  е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ы, были убиты  уже здесь, возле речки, может, немцами, может,  осколк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их же снарядов.  Десятая  батарея будто  ковала  большую подкову в стар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зне, работала  бесперебойно.  Немцы в  устье речки  перестали  стрелять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гать, затаили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-а-а, падлюки! Не  все  нас  бить-молотить!  -- яростно  взрыдыв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ржествовал Мансуров. -- Лешка, давай закурить. У нас все вымок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начала  майора в укрытие перетащим, -- сказал Лешка, -- дойдет  о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вязать его надо. И телефон ем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унули! -- согласился Мансуров. -- У тебя, правда, курить ес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У меня даже пожрать и погреться чем есть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о-о?!  -- произнес Мансуров потрясенным голосом. -- Живем тогда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, оттолкнувшись от земли, ринулся под яр, из которого обтрепанно сыпались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ыпались комки с травою, сочился песо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д  мокрой шинелью возился и  стонал  майор, пытаясь перевязать сам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я.  Пакет,  обернутый  в  непромокаемую пленку, был  сух, вата  мягка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крые пальцы майора обжигали тело, кровью склеивало пальц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-ка, товарищ майор, -- полез под шинель Мансуров и грубовато отня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 Зарубина пакет, -- Лешка, посвети в притыр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икрывая  пилоткой и  полой  телогрейки  фонарик,  Шестаков  приподня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инель, осветил белое, охватанное окровенелыми руками те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Рана-то какая худая!"  -- отметил Лешка, увидев, как от дыхания майор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бивается  из-под  нижнего  ребра  кровяная  долька  с пузырьками,  лопну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чится под высокий, строченный пояс офицерских штан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У меня руки чистые, -- сказал Мансуров и даванул бок Зарубина. Май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нулся,  замычал -- осколок прощупывался, был он близко,  под  ребром.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час бы обсушиться и в санрот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то об этом говорить? -- успокаиваясь под руками Мансурова, вздох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. -- Закрепляйтесь, ребята, окапывайтесь, ищите тех, кто остался жив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то будет нам и санрота, и вечный покой... Я за телефониста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принес из лодки флягу и подмокший рюкзак с едой, майор глотнул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ляги,  судорожно  хлюпнул  густой  от  песка слюной, но водку выплюнуть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шался,  загнал  глоток  вовнутрь.  Потом  еще  глоток,  еще,  хлеб,  пу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мокший -- все хлеб! Беречь, пуще глаза береч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беспокойтесь, товарищ майор, не вперв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-да,  здесь надежда  только  на  себя  и на  товарища. Пакеты,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олчав, добавил  он,  -- пакеты брать  у  мертвых...  патроны и  пакеты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троны, --  он прервался, хотел подвинуться к яру, но даже с  места себя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онул, зато сразу почувствовал холодное мокро  облепившей  его  шинели.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тащите меня, -- попросил он, -- меня  и  телефон  -- под навес яра,  с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апывайтесь,  если  есть  чем,  да  попытайтесь найти командира стрелков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а  Бескапустина и хотя  бы одного, пусть одного-разъединственного жив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а из тех, что переправились дне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ы -- бескапустинцы, -- тут  же откликнулись затаившиеся под берег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ы,  вместе  с  которыми отстреливался в устье  речки  Мансуров.  Было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  пять,  и где-то поблизости, за  речкой,  слышалось, звякая о камн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апывались  бойцы, утерявшие  связь  не только с командиром полка,  но и с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ими рот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ерывисто  дыша, майор  настойчиво  просил,  не  ставил задачу, им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ил бойцов немедленно и во что бы то ни стало найти Бескапусгина или хот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 кого-то из  командиров рот, батальонов, хорошо бы кого и из  штаба пол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общить надо  им,  что с левым  берегом  работает связь, по возможности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чью, в темноте, протянуть телефонные концы стрелковым подразделения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Шестаков! Чем  угодно и как угодно замаскируй лодку! Мансуров, теб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дти. -- Майора колотило, он трудно собирал рассыпающиеся  слова:  -- Где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сть наши. Есть. Не может быть, чтобы все погибли. Постарайся найти их. Bce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дело, ребята. Ночь на исходе. День грядущий много чего нам готови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  кутался в шинель и  все плотнее жался к обсеченному, струящему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у, надеясь согре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Понайотова  мне!  --  протянул  он  руку.  --  Понайотов!  Немнож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винься, подвинься.  Нас засыпает  осколками, они  отошли, отогнали мы и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огнали. --  Он отдал трубку Мансурову, съежился: -- Ах ты,  чертовщина!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онь нельзя развести, -- в голосе майора были и вопрос, и просьба, и слаб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ежд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ельзя,  --  уронил  Мансуров.  --  Ну,  мы пошли,  товарищ  майо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араемся найти славян. Мал у нас выводок, шибко мал. Меньше тетеревино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шка, ты никуда -- понял? Ни-ку-да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естаков приподнялся и ткнул Мансурова в  спину, как бы  подгоняя,  т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, разбрызгивая воду, вздымая песок, секанула очередь.  Взвизгнув и  как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  больше озлясь, пули рикошетом рассыпались, прочертили  белые  линии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е. Лешка по-пластунски пополз к лодке. Вокруг щелкало, впивалось в земл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ошило  камни очередями  пулеметов, автоматов, ответно четкими, тороплив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трелами сорили винтов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Да там уж не наши ли бьются?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ереправа продолжалась. Приняв основной  удар на себя, передовые  час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бросанно затаились по  оврагам, пытаясь до рассвета установить связь д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 другом.  Рота,  точнее, старые,  закаленные  вояки  из роты Герки-гор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дняка, ошивавшиеся в  хуторе,  расковыряв штукатурку  по  стенам  сельс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колы, обнаружили под штукатуркой деревянное -- хорошо  отструганные, плот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гнанные брусья, сбитые лучинками. Находчивые воины углями на стенах школ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образили "секретный склад" и сами же встали тут дозором, палили в  возду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подпуская никого к важному объект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же  на закате  зловеще кипящего  солнца  орлы Оськина раскатали  сте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колы, связали брусья попарно, скинули с себя почти все, кроме подштанник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зелки  с  пожитками,  оружием, патронами и  гранатами притачали к плотика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вой командир, скаля зубы, заметил: если убьют  на  переправе --  ника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чения не  имеет тот  факт,  что ты  голый или еще какой  --  голому  да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особней  --   скорее  и  без  задержек  пойдешь  на  дно.   Зато  уж  ес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ишься на берег -- в сухом и с патронами будеш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дача   стрелковым   ротам  полка  Сыроватко   была:   переправивш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ыпаться вдоль берега, сосредоточиться  в  подъярье и  затем уж атаков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шеломленного, артподготовкой подавленного противника. Оськин хотел прояв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ходчивость и  дерзость: еще во время артподготовки двинуть свою роту всле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 первым батальоном  полка  Бескапустина,  но  что-то,  скорее  всего  ню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валого вояки придержал его, и, когда загорелся остров и на нем освещенн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дто при большом пожаре, заметались бедные пехотинцы, Оськин,  крикнув: "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ной!" -- бросился в воду и, толкая плотик с манатками и оружием, брел, по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ги доставали дна, потом дребезжащим от холодной воды голосом  повторил: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За мной!" -- и резко, часто  выбрасывая  правую руку, толкая плотик вперед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озясь: -- "Убью! Любого и каждого убью!" -- это на тот случай, если плов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думают громоздиться на связанные брусь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иже  и ниже  по течению забирал  ротный, видя,  что  весь огонь  нем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средоточили на капле земли, и ночные самолеты все  сбрасывают и сбрасываю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выгорающий этот клочок бочки, валом  разливаясь, огонь доканчивал живых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ртвых на острове, в мелкой протоке на берег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треляли  и  по  роте  Оськина, попадали  в  кого-то, иногда  в  лучи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щепляли брусья плотиков, но  сами бойцы, умоляя,  кричали: "Не лезть!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отик не..."  -- греблись, скреблись люди  к берегу, пляшущему от  взрыв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щетиненному пулеметным  огнем. Чем ближе был  берег, тем гуще  дым,  пыль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онь, но  упрямо, судорожно  хватали бойцы горстями воду, отплывая подаль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ада, кипящего на острове и вокруг него. Под самым уж правым берегом пло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ькина подверглись нападению ошалелой толпы и, как  ни отбивались,  как 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роняли плоты, на них,  на плоты, слепо лезли нагие, страхом объятые люд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скивали за собой в воду бойцов-товарищей. Не один плот оцарапали забывш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  бой,  про  командиров своих утопающие люди, обернули  на  себя  брусь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ибельно воп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Мама! Ма-а-а-амо-о-очка-а!" -- плескалось над рек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все-таки  рота  Оськина, сохранившая костяк  и  способность выполн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вую задачу, достигла правого берега. На ходу  разбирая  оружие, натягив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себя  штаны, гимнастерки,  обувь и  чего-то тоже беспамятно  вопя,  бой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инулись в темень, падали на урезе реки, плотно заваливались за камни. Бере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  зыбкой  воды  казался  им  таким  надежным укрытием,  суша  --  та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зыблемой опор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Ор-ре-олики-и! Р-ребята-а!  -- метался по берегу Герка-горный  бедня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Под берег,  под яр, под  яр!.. Орелики!.." -- Бойцы и сами понимали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о  стремиться под  навес  яра, от воды подальше, от немым  светом дышащ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душных фонарей, но  не хватало  смелости  на бросок,  тянуло прижаться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е, к этому спасительному берегу. Не могли бойцы, никак не могли взнять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 мокрого песка,  из-за  кучки  каменьев,  сыплющихся  секущимся  крошев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колков  и  пуль,  иные  прятались за брусья  выкинутых на  сушу  плоти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  роты  в  распоясанной  и  расстегнутой  гимнастерке  долбил бойц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столетом, волоком тащил их под яр, бросал, тычками вгонял в укрыти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Да вы  что?  Вы  что?  Перебьют  же!  Перебью-у-у-ут все-эх..."  --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незапно, словно в мольбе воздев руки в небо, вскрикнул, роняя пистолет, 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ике  том не столько было страху, сколько вроде бы долгожданного разреше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непосильного напряжения. Его задернули под навес яра. Но он все дерга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кричал заведение, брызгал слюной: "Под берег! Под берег! Впер-р-ре-од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алец, жесткий от лопаты и земляной работы, попахивающий крепкой пси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табаком,  прочистил  рот командира  роты от  песка. Точно  сиську в  гу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бенка, сунули командиру роты ребристое горло баклажки. Сцапал, смял желез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убами Герка-горный бедняк, вдохнул в себя горячащую влагу, -- и шатнувш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 поплыло от него куда-то в сторону, в утишающую, пыльно  клубящуюся  я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чи.  Бойцы  наложили  на  перебитую  ногу  командира  шину из  штукатур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учинок, затянули жгут выше колена, влили еще глоток водки в стиснутый рот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олокли к воде. Прихватив раненого командира обмоткой и обрывком проволо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 бревешкам, побрели под огнем, по мелкой воде, толкая плоти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-а!  --  пробовал вскинуться опомнившийся  ротный,  молотя по во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лаком.  --  А-а-а-а!  Распровашу мать! Из-за  вас!  Из-за  вас! Залегли-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здуны... залегли, жопы к берегу прижали... А-а-а!.. -- увидев,  как навер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яр карабкаются  и  исчезают в  огне  фигурки  людей,  сыпля впереди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рцающими  огоньками,  сея в  землю  зерна  пуль,  понял:  его  рота  жив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нялась в  атаку, одолевает она теперь уже такое надежное  укрытие -- яр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ыпи берега, прикрывая собой своего раненого командир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сам! Я сам! Уходите!  -- закричал  он. -- Помогайте им, помогайте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и принялся обеими руками бить по  воде,  показывая, что он плывет, что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т сам справи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дин  из бойцов,  еще по  Подмосковью знакомый,  крикнул: "Пока, Герк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а!.." -- толкнул  ногою плотик, с  сожалением отцепляясь  от него. Друг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ц,  молодой,  из  новеньких, долго волокся за плотиком, выплевывая мокр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том:  "Я здесь! Я  помогу, тащ  командир! Я помогу!" -- Ох, какая небывал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ла удерживала парня возле плотика. И причина-то уважительная -- он спас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а,  своего  командира.  Чувствуя,  как  плотик  подхватило  течени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есло  в ночную темень, боясь одиночества и темноты  больше, чем  кипящ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нем берега, Оськин заор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Ух-ходи! В бой ух-ходи! Я са-а-а-а! Я са-а-а-ам! -- роняя голову ме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усьев, лейтенант хватал губами плюхающуюся  живительную воду. Он впадал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ытье и приходил в сознание, чувствуя,  что плотик то несет, то  крутит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ом месте, омуты,  везде  омуты.  -- Я  са-а-ам!..  Я са-а-а-ам!  --  ед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велил он губами, а  ему казалось, кричал на  всю реку,  на весь свет: -- 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асу-у-усь! Спасусь! Орелики мо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гда его ранило вторично,  он  не услышал,  не упомнил, однако  рук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ребя и  в беспамятстве,  -- только вода все  горячела и омуты  станови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убже и кружливей. Скорее всего, опять же согласно вращению земли и течени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эра, его  приволокло и прибило бы к правому берегу, где он и окоченел бы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отике,  истекши  кровью,  иль немцы  достреляли бы его. Но он был баловн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дьбы, удачливым  человеком. За  его нечаянный плотик ухватились  бедующи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нущие  вояки  и,  стараясь  не опрокидывать  бревна  с привязанным  к  н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ом, греблись руками к левому, спасительному берегу, не зная,  что т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х  ждет  и  подчистит  боевой,  страха  не  ведающий  заградотряд.  Слов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ерка-горный  бедняк  нечаянно-негаданно добрался до своих.  Течением плот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несло в камни, и, почуяв сушу, солдатики бросили и плотик, и раненого, 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умотали во тьму, затаились на своем берегу, не шевелясь до рассве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ытенький санинструктор  береговой  обороны с двумя солдатами бугаис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плекции,  опасливо   озираясь,   беспрестанно   кланяясь  слепым   пуля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етающим  до левого берега, отвязывали и  отпутывали безвестного командир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вестной рот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н  шевелил  искусанными,  кровящими губами, и если  бы санитары  мог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обрать, чего молвит истекающий кровью командир,  гимнастерка  которого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уди  вся  была  в дырках от орденов и значков, то не  только  заковырист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тюки услышали бы, но и складный монолог:  "Погибает Герка-горный бедняк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гибает... ни за хер,  ни за морковку, а за... Впе-э-эре-од!  Под яр! Яр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р...  яр...  че  разлегся?..  За  красную  окантовку!..  Стих!  То-о-оньк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ченьки, до-о-оченьки, чаечки-кричаечки-и-ы-ы-ы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т  устья речки  Черевинки, где высадился  со связью Лешка Шестаков,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ившейся роты Оськина --  сажен двести-триста, но не судьба. Рядом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 ходили, да  не встретились в человеческой каше отчим с пасынком, хотя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сьмах папуля грозился перевести сынулю в свою роту и выдать ему пэтээ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шел,  чем пугать связиста! Да он как навесит на  себя две  катушки с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ью,  да вещмешок  на горб  водрузит, да телефонный аппарат на плечо, 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рх всего  карабин накинет,  еще два  подсумка с патронами, да лопату, 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елок, да  всякий разный шанцевый и личный инвентарь прихватит, да еще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ти и картошек  нароет  либо  у  ротозевых вояк  чего  съестное уведет, т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этээр ему -- лучин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же на  утре в медсанбат  второго  полка, размещавшийся в отдалении 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а,  обратился какой-то приблудный санинструктор. По бумаге,  вынутой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трончика-медальона, он установил, что лейтенант, чудом переплывший реку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отике, является командиром роты  стрелкового  полка Сыроватко, что он по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  живой  и  в  бессознании продолжает  командовать,  и  как командует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лушаешьс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Lucida Console" w:hAnsi="Lucida Console" w:cs="Courier New"/>
          <w:sz w:val="16"/>
          <w:szCs w:val="16"/>
        </w:rPr>
      </w:pPr>
      <w:bookmarkStart w:id="3" w:name="4"/>
      <w:bookmarkEnd w:id="3"/>
      <w:r>
        <w:rPr>
          <w:rFonts w:cs="Courier New" w:ascii="Lucida Console" w:hAnsi="Lucida Console"/>
          <w:sz w:val="16"/>
          <w:szCs w:val="16"/>
        </w:rPr>
        <w:t>День перв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жидалось,  что штрафную роту бросят  на переправу, в  огонь первой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ляться она  начала уже под утро, когда над обоими  берегами  навис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устая,  дымная мгла, из которой, клубясь,  оседало серое, паленым и жаре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хнущее  месиво, багрово  от земли светящееся.  Такого  света, цвета, та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ахов в земной природе не существовало. Угарной, удушающей вонью порче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снока, вяжущей слюну  окалины,  барачной выгребной ямы, прелых водоросле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сной  тины и  грязи, желтой  перхоти  ядовитых цветков,  пропащих гриб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евотной слизи пахло в этом месте сейчас, а  над ядовитой  смесью, над вс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й  смертной  мглой  властвовал приторно-сладковатый запах горелого  мяс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,  все  самое  отвратительное,  тошнотное,  для  дыхания  вредное,  ком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ужилось над берегом, отныне именуемым плацдармом, над и без того для жиз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существования  мало  пригодным клочком земли, сплошь  изрытым  воронк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мни по берегу  разбросаны,  искрошены,  оцарапаны, навесы берегов обва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ущены;  что могло  здесь гореть, уже  выгорело и изморно  дымилось, исход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зко стелющейся вялой гарью. Земля,  глина вперемежку с песком не способн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еть, испепелилась, лишь в земных щелях еще что-то шаяло,  возникал вдруг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ебался лоскут пламени и полз, извиваясь,  куда-то, соединялся с заблудш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нем, пробовал жить, высветляясь в могильной кромешности, но тут  же опад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ъеженным  лепестком,  исторгая рахитный  дымок. Обнажившиеся корешки цеп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ыни тлели, будто цигарки, густо билось пламя лишь в русле речки Черевин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там обгорали кустарники,  огнем  выедало трупелые дупла ребристых, стар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полей, вербы да дикие груши и яблоньки со свернувшимся  листом и лопнувш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жей стыдливо обнажались; истрескавшиеся, почернелые мелкие плоды сыпал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атывались по урезам поймы в ручей, плыли по взбаламученной воде, кружи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омутах,  сбиваясь  в вороха.  В Черевинку по весне и осенью заходила рыбь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лочь,  песчаные отмели были  забросаны, вперемежку с  листом,  испеченн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блочками, оглушенной малявкой и усач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ека настороженно  притихла, как бы  отодвинулась  от земли, на котор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арствовал  ад, пробовала  робко парить и загородить себя  чистым  занавес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мана. Непродышливая тьма сгустилась над  плацдармом. Казалось,  в больн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алом  сне рот наполнился  толстым жирным волосом и чем дальше тянешь, т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длиннее и гуще возникает из нутра, объятого тошнотной муть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итва  успокоилась.  Огневые  позиции  противника  в  большинстве  бы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авлены,  разбиты, патроны  расстреляны,  мины  и  гранаты  израсходова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брошенные к противотанко- вому  рву на  высоту  Сто, усталые, изможденн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едевшие  подразделения  противника не  атаковали  больше,  лишь  дежур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ы, не согласные с тем, что произошло, злобно взрычав, пускали длин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череди  во  мглу, враждебно  замолкшую, да  два-три  разбуженных  миноме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харкнув круглой пастью свистящие мины, остывали от работ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гущался  туман  на  середине  реки,  белые,  течением влекомые  полос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живляли надежду на то, что жизнь на  земле не кончилась, по ней  движе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а, и  на невидимом берегу, вонью,  гарью исходящем, живые люди поверж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ят.  Раненые  бойцы  ждут  помощи, уцелевшие в бою  подразделения  наводя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авки, командиры наводят связь и взаимодействие меж полками, батальонам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тами. С обвалом в совсем, казалось, уже бесчувственном сердце узнают люд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со многими взводами, ротами и батальонами связи никакой  нет и не буд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лишь  десяток-другой  черных  от  копоти и грязи, полураздетых,  в чем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конечно виноватых  людей  соберутся  под яром, выберут  старшего и пошлю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ожить, что вот пока все, что уцелело и нашлось от их част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тторженно себя чувствовавшие штрафники переправились почти без потер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сколько  понтонов,  четыре  наново осмоленных  лодки,  на  которых, утяну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ы в плечи, переплывали реку представители всевозможных родов войск,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ой-то   чиновный  люд  плыл,   смирно  сидя  на  ящиках  с  боеприпас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дуктами, медицинской и всякой иной поклажей и инвентарем, позарез  нуж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передовой. Связанные в пучки, отдельно сваленные свежо белели струганн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нками штыковые лопаты  да  малые,  солдатские, как  их звали  на фронт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перные лопаты, вдетые в игрушечные чехольчики. Этого бесценного груза,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гда, было очень ма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ереплывши на уже действующий  плацдарм, военные  силы прихватили  сво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натки, быстренько стриганули под навес яра, с ужасом видя, что весь берег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мели и островок устелены  трупами, меж которых ползают, пробуют поднять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ывают о помощи раненые.  К грузу, кучей громоздящемуся на берегу, сошл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бежались  откуда-то  молчаливые люди, начали хватать  его,  растаскивать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оулкам овраг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дна,  тоже  свежепросмоленная лодка  шла  через  реку  отдельно от те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всредств,   что  плавили  "шуриков"  --  так  насмешливо  именовали 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рафники,  и   разнообразных   представителей  военных  частей   и   про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озрительно себя  ведущих  чинов  -- как же  без  бдительного надзора, б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дей, без выявителей шпионов и врагов? Фронт  же рухнет, остановятся боев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нем  действия,  ослепнет  недремлющее  око,  усохнет,  погаснет,  онеме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менное политико-воспитательное слово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авда,  уже  через  день-другой поредеет боевой состав  надзирателей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спитателей,  они  посчитают, что  такие  важные  дела,  какие им  поруче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тией  и разными грозными органами, лучше  выполнять в удобном  месте,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вом берегу, -- на  правом очень уж  беспокойно, печет  очень  под задом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ельба  смертельная близко, они же привыкли с врагами бороться в условия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приближенных  к   боевым",   как   они   научились  обтекаемо   и   тума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рисовываться,  а  тут прямо из  воды  и  в заваруху, так  ведь и погибну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одка  с  одним  гребцом на  корме правилась через реку вдали от  вс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вого коллектива. В ней лоцманила иль даже царила под пионерку стриженн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ком   злая   и  по-дикому  красивая  военфельдшер  Нелька  Зыкова.  Санба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елкового полка организовал  на левом берегу медицинский пост, владели  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е,  всему полку  известные  подруги  --  Фая  и  Нелька.  Фая дежурила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дпосту, Нелька  взялась переправлять  в  лодке  раненых.  И сколько же о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ет  взять  в  ту лодку раненых? И сколько немцы позволят ей плавать чер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у? И куда грузить, в  чем плавить  других раненых? И  куда делся и жив 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авый командир батальона Щусь? С ним, с этим капитаном, вместе тесно, вроз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шно.  Опять им,  этим художником -- так уничижительно называл всех прыт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уживых, непокорных людей командир полка  Бескапустин Авдей Кондратьевич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ять  заткнул любимцем какую-нибудь  дыру  родной отец, опять  послал его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е пекло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ыскав  среди  раненых  тех бойцов,  кои  умеют работать  на  гребях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енить ее на корме, Нелька мигом загрузила свою  посудину,  поплавив люд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левый берег. В лодке сноровисто перевязывая раненых, Нелька успокаивал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тешала тех,  кто  в этом  нуждался,  кого  и  матом  крыла.  Нельке  и  Фа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стояло работать на переправе до тех пор, пока хватит сил или пока  нем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разобьют их  плавсредство. В лодке могли они переплавить  пять, от  сил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мь-восемь раненых, остальные тянули к ним руки, будто к святым  иконам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или о спасени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реди штрафников оказались и медики. Они,  как могли,  помогали  людя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вязывали,  оттаскивали  их  под  навес  яра,  где  уже полным  ходом ш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яные    работы.   "Шурики"    зарывались    в    берег,    издырявле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сточками-береговуш- ками, среди этих дырочек выдалбливая себе нору пошир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еликс  Боярчик  помогал  тощему,  седой  бородой,  скорее  даже  сед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утиной заросшему человеку, умело, по-хозяйски управляющемуся с ранеными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вершенно не  способному к земляной  работе.  Феликс вымазался  в  крови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язи,  успел поблевать, забредя в  воду  ниже каменистого мыска, на котор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азброс, точно пьяные, лежали трупы; их  шевелило водой, вымывало из бур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хмотья  бурую  муть, на  белом  песке  насохла  рыжая пена. Еще  с суда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ездного трибунала начавший мелко и согласно кивать головой, Феликс заки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ой чаще и мельче, отмыл  штаны,  гимнастерку,  зачерпнул  ладонью вод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лебнул  глоток,  почувствовал,  как  холодянкой  не  промывает,  прямо-та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нзает нутро. Умылся  и, стоя в воде, уставился в пустоту. Так, замерши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ял он, ни о чем не думая, ничего не видя, кивая голов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й, юноша! -- теребнул его за рукав  тот, тощий, с седой паутиной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це, -- тебя как зову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Феликс. Феликс Боярчик, -- нехотя, почти невнятно отозвался Боярчи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 меня Тимофеем Назаровичем. Фамилия моя  Сабельни- ков. Такая 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вая фамилия. Давай-ка, брат по несчастью, железный Феликс,  укладыва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 вас давно это?  -- поинтересовался он, дотронувшись  холодными пальцами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ивающей головы Боярчи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помню. Кажется, с трибунала. Томили долго перед тем, как расстр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енить штрафн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,  да,  это  они  любят. Это у них называется "нервоз пощекотать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чень они юмор обожаю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обовали в две лопаты попеременке добыть одну нору для двоих. Но ско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имофей Назарович  развел  руками, и,  пока Феликс углублялся в яр, напарн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рассказал о себ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лавный хирург армейского прифронтового госпиталя, человек, взросший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мье  потомственных медиков, Тимофей Назарович  Сабельников как-то не оче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никал в ход текущих  будней, все убыстряющих свой ход, и по ходу  этому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аще   и   стремительней  меняющих   цвет  так,  что   к  началу   войны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волюционно-алых они оделялись уже серо-буро-малино- выми, если не черны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 ним мелькало, в  основном, два цвета: белый -- больничный, да алый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овавый с улицы.  Когда в госпиталь привезли,  в одиночную палату заброс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телешенного человека, он не  вслушивался  в информацию, не вникал, что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ый перед ним, он смотрел на рану  и видел, что  она смертельна.  Одна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  еще  жив,  и  можно попытаться  спасти  его.  Начальник  госпитал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полит, неизвестно зачем и для чего существующий при этом госпитале,  гд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и во всех больницах и  госпиталях, не хватало санитаров, сестер, нянек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ого рабочего  люду, -- внушали главному хирургу,  что  он берет на 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ишком большую ответственность, рискует  собой, да это бы ладно -- на вой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 рискуют,  он  рискует   репутацией  полевого  орденоносного  госпитал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онятливому  хирургу, наконец, разъяснили: раненый  -- командующий армие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раз той армией, которой и принадлежит госпиталь, лучше бы его, ранено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греха подальше, отправить на санитарном самолете в тыловой госпиталь, г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сравнить  операционные  условия  с  полевыми, -- там  все же  профессур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нестезия, догляд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о он же умрет дорогой, тем более в самолет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озможно, возможно. На войне каждый день умирают, и не одни  т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ы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о есть надежда. Маленькая, правда... нельзя терять времени... ни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льз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ы берете на себя ответственност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опрос -- не вопрос, наставление -- не наставление, скорее -- отеческ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ном произнесенное дружеское внушен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еру, бер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мандующий армией, довольно  еще  молодой для  его должности  челове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пустил дух на  операционном столе. Начальник  госпиталя,  замполит  и 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ие-то  люди, зачем-то  и для  чего-то  приставленные к  госпиталю,  уме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ранились от  ответственности.  Сабельникова судили моментальным,  летуч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ибуналом, взяли под ружье. Тот же замполит, справный телом и чистый душ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два голоса с начальником госпиталя сочувственно сказали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"Мы ли  вам не  говорили? Мы  ли вас не предупрежда- ли?.." -- 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щанье велели на дорогу  снарядить  доктору  рюкзак, в который  сунули дв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ки хлеба, консервы, бинты, йо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 эту  вот клеенку, --  расстилая  в  земляной  норе исподом кверх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вую, но уже  загрязнившуюся клеенку, произнес Тимофей Назарович. Они лег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ядом, прижавшись боком друг к другу. Боярчик пробовал себя и доктора укры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ей телогрейкой, ничего из этой затеи не получало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трафная  рота  рассредоточилась  вдоль  берега,  окопалась,  замолк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ышнее сделалось  реку,  где  ухали  одиночный  и  несколько взрывов сраз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давались крики. После взрыва что-то шлепалось и шлепалось на берег, ре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ночи растревоженная,  никак она  не могла успокоиться, морщась, хлюпала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блескивала на  отмелях, жевала  берег,  причмокивая.  Туманом,  все  бол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устеющим, осаживало на избитую  землю  плацдарма серо-желтую  муть,  гаси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вета  и запахи  битвы,  точнее,  бойни,  произошедшей на клочке истерза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сской  земли, где  почти тысячу  лет  назад свершилось великое  действо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ещение народ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имофей  Назарович привык в своем госпитале не есть и  не спать, т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ать,  людей спасать,  разговаривать  с ними,  успокаивать и утешать 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ворком со  спотычками от сбиваемого нездоровым  сердцем  дыхания  и  поч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заметной картавость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ду и оружие  штрафникам не выдавали. Еще вечером,  за  рекой бросил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елок на  двоих два  черпака  жидкой  картошки,  перевитой  сивыми нитк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орской  консервы,  кирпич  хлеба,  тоже на  двоих,  сунули,  на  этом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абженческие действия и кончились. Оружие-то, конечно, выдадут, может бы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харчи  -- на двоих одну винтовку и по одной обойме патронов на брата,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пошлют под огонь, чтобы выявить огневые средства противника. Но вот насч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жрать... Феликсу не хотелось болтать, тем более рассказывать о себе, сп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му хотелось. Напряжение от переправы схлынуло. Землю копал, выдохся -- 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бе не картинки в клубе рисовать, это фронт, вой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имофей  Назарович ни  с  того, ни  с  сего заговорил вдруг  о пташка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дырявивших  берег  реки,   толковал,  что  ближние   их   родственницы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сточки-белобрюшки -- и вовсе из грязи строят  свои подвесные домики, лепя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х на строениях, ища от хищников соседства  с человеком.  Кто  знает, чег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лько переняли они у человека, пора бы и человеку перенять у пташек уме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оить жилье из грязи и оставаться при этом чистым, веселым и  дружелюбны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еликс слушал говорок доктора, и виделись ему серые пятна отопревших от пар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нездышек  над входом вонючей бердской казармы. Уже месяц, может,  и больш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улетели птички из Сибири, недавно улетели они и отсюдова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Улетели  вот птички-невелички в  теплые края, до стрельбы, до  битв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пели.  Жизнь их похожа на веселое развлечение: кружатся над рекою от зар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вят в воздухе  мошек, хватают капельки  с поверхности реки. Э-эх, кабы н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х крылья,  да бескорыстие, да свободу -- чтоб летать повыше, чтоб  зенит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достал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Птички  вы,  птички-невелички, как  радостно знать, что и после нас в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нетесь, и после нас продолжится жизнь, да не такая, какую мы творим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 из рогатки  с братанами  береговушек сшибал,  на  реке Ляле...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лух или уже во сне покаялся Феликс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то-то  сильно  дергал  Феликса  за ногу,  невежливо  волочил из нор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еликс проморгался  на  свету и  увидел  в устье  береговой  дырки какого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а с погон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Эй,  деляга! --  вытряхивал  из земли  Феликса  командир. --  А г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торой? Говорун-то, напарник-т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ут был,  --  сказал  Феликс,  оглядывая обогретую  норку, волоча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й солдатика, командир стянул  к ногам и клеенку. Феликс пошарил вок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ками: -- Тут бы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атвердил,  е-на  мать, тут был, тут  был. Он к фрицам  умотал?!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осил и одновременно утвердил команди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имофей  Назарович  не может  к  немцам. Сщас! --  Феликс  сунулс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рку, выскреб  из изголовья  рюкзачок Сабельникова, заглянул  в него -- 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интов, ни йода,  ни  санитарной сумки  там  не было.  --  Раненым он  пош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ог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-каким раненым? Наши еще в бою не бы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ля него все наш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-как это? Он сектант, што л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октор о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-а, -- протянул командир. --  Есть тут  всякие, да  отчего-  то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ду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имофей Назарович не всяки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давно его знаеш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торой ден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ак какого ж голову мне морочишь? К немцам он умот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еликс кивал головой, командир думал, что солдатик соглашался с ним.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зачем разубеждать человека, который себе-то не каждый день верит. Команди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грозил ему пальцем, поматерился  и  ушел. Солдатик залез обратно  в нор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ъежился в ней -- одному холоднее, но  малость  угрелся, забывшись  сном 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янучей,  вязкой дремой,  да  снова  его задергали, затеребили  за ногу.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телось шевелиться,  не  хотелось вылезать из гнездышка,  в устье  котор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лто струился свет,  кем-то  или чем-то притемненный. Феликс подбирал ног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тягивался  поглубже в  норку. Тащили, не  отступались. Феликс вперед ног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полз  из  земляного гнезда и увидел  Тимофея  Назаровича.  Тощий, в  ост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значившихся костях, он сидел в голубых трикотажных кальсонах и грелся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-то взошедшем  солнышке.  Гимнастерка,  галифе и  два  носовых платоч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хли, расстеленные на камня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ас же убьют. Маячит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е убьют,  не  убьют. Супротивник сегодня не воюет. Выдохся.  Сп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припасы  подвозит...  Очень  много,  знаете  ли,  раненых...  По  овраг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олзлись, умираю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звестно, раз бой  был...  Вас  тут  командир  искал,  грозился...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ам, говорит, умот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 немцам? Вот дурак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сидели, помолчали. Тимофей Назарович вынул из медицинской сумочки д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харя, один подал  Феликсу,  с  другим подсунулся к воде, разгреб  ладоня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язно-багровую пену,  размачивая сухарь,  пояснил, что  взял  их в вещмеш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битого солда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ертвый  чище живого, -- сказал он и, глядя поверх воды, добавил: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чень, очень много убитых и раненых. Со Сталинграда столько не видел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еликс отмачивал языком  сухарь, сделанный из закального хлеба. Короч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сухаря сгрызлась податливо, но  под корочкой был закаменелый слой -- зуб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дава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Феликс, я же  не могу пойти к командиру в таком  виде. Поищи ты е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ет, мне дадут бинтов, ваты, я подсушусь 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оярчик совался в каждую земляную дыру, спрашивал командира.  Из кажд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ры на него по-звериному рычали, лаяли -- народ в этой части  не расположе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 к  дружеству. Не  для  того по беспощадным приговорам трибуналов  сби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лкали вместе людей, чтоб они нежничали, рассироплива- лись, до  первог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рей всего до последнего для многих бо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транный,  пестрый народ штрафной роты  был всем чужой. Боярчик,  веч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ем-то опекаемый, жалостью и  вниманием всегда  окруженный,  чувствовал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десь совсем потерянно.  Пытался  молиться, взывать к Богу, как  учила тет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екла Блажных. Бог услышал его, соединил на гибельном  краю с Сабельниковы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 Тимофеем Назаровичем.  Скорей всего  соединил ненадолго, скорей  всего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вого боя, в котором, Феликс точно знал,  он  непременно  погибнет, пот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жить не хоч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транные  люди и вместе  с ними  странный, отдельно существующий мир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крылись Феликсу. Большей частью  офицеры, сведенные в  штрафной  батальо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олнили  штрафную  роту,   смешались  с  солдатней  и   бывшими   младши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ами -- о должностях и о работе  их Боярчик даже не подозревал. Зде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обняком  держалась  группа раскормленных, в  комсоставское  обмундирова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етых армейских господ,  иначе их не называли. Они увидели ни много ни м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целый  комплект нового  обмундирования  стрелковой дивизии.  Тысяч дес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ов отправились на фронт в старом, бывшем в  употреблении обмундировани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раздетые,  полуразутые.  Целая  цепочка  жуликов  образовалась  в  тыл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ала  она  нагло, безнаказанно, отправляя  из  запасных полков  маршев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разделения  на  рассеивание,  развеивание,   короче,   на  пополнение 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йствующие  части,  уверяя,  что  там  их  ждут  не  дождутся  и  как  на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мундирую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ак  оно  и  выходило: подваливали  в  места  формировок боевые  отряд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ношенных, в  лоскутье одетых бойцов, тут,  в действующих армиях, матеря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ляня порядки, их переодевали, проявляя находчивость,  как-то  вывертыва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положения.  Жаловались, конечно, командиры соединений,  докладные пис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 все это в кутерьме  отступления  где-то затеривалось,  заглухало,  да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ери  в  ту пору  были  так  огромны, что  хотя бы  тряпья в  тылу на все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ватало. И тогда-то,  во  дни  самых тяжких боев и  горя людского,  начало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альное мухлевание, воровство, нашлись среди тыловиков герои, которые 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шили:  немец Москву возьмет, немец победит, и,  пока не поздно, пока цар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разбериха -- начинай расхватух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асхватуха ширилась, набирала  размах, и однажды под  Москву прибыла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бири  и   утопла  в   снегах   одетая  в   летнее   обмундирование,  поч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боеспособная дивизия.  От нее наступления на врага требуют, она же лежит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егах, дух испускает,  и  не  вперед, на Запад, но в Москву, на Восток ид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тупление обмороженных, больных, деморализованных люд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новь назначенный  командующий Западным фронтом Георгий  Константинович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уков, мужик крутой, издерганный  в боях, в латании горячих дыр  и прорыв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е он все затыкал, до черноты уже не  опаленный, изожженный  фронтов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дами,  мотаясь по  Подмосковью,  наводя порядок,  попал  в  ту  горемыч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бирскую дивизию. Видавший  всяческие виды, даже он ахнул: "Вот так войско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т так боевая дивизия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чалось диво дивное: дивизия, несмотря на  аховое положение на фронт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боевых порядков была отведена в Перово, где ее обмундировали, подкорми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лечили и к началу зимнего наступления  ввели в бой. Тем временем начало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едствие, и  Жуков  Георгий Константинович сказал, что  лично будет держ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контролем эту работу, да и товарищу Сталину с товарищем Берией доложит 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вных пособниках Гитлеру, орудующих в тыл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  прошлой  осени --  эвон сколько! Почти  год  прошел,  но  пособни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итлера выбирают и выбирают, как вшей из  мотни солдатских штанов. Пособни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итлера держались кучно,  ругались, спорили,  даже за грудки  хватались, 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авали  где-то  деньги,  отдельную  еду,  выпивку,  шибко  много,  совс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чаянно играли в карты. На деньги играли. На плацдарме притихли, зарылис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ю,  сунулись  в норы и  ни мур-мур,  понимали, что отдельной еды в  э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ибельном месте им не добыть, в атаку идти придется наравне со всеми, пот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полевые командиришки ретиво и зорко следят за ними  и никакого спуску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ют.  Командир  же батальона,  капитан  с рассеченной  щекой  и  контуж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гающейся шеей, орет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переди стрелковых рот вас,  ублюдков,  погоню! Заградотряд сзади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ами поставлю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отные и взводные ему поддакивали. К  немцам мотануть  тоже невозмож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-первых,  свои  же  перестреляют,  во-вторых,   слух  по   фронту   ходит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иссаров, евреев  и тыловых мздоимцев немецкие вояки  стреляют тут  же,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овой, -- таким образом наводят они справедливость в действующих частя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им  образом  и  наших ворюг уму-разуму учат.  Немцы  у немцев, однако  ж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асть, обирать своих же собратьев не посмеют -- это у нас: кто нагл и сме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т и галушку съел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ольше  в  штрафной роте все  же  рядовых вояк. Серые, молчаливые,  о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жались парами, отдельно  и отдаленно от аристократов, которые роптали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каялись  в содеянном  лихоимстве,  --  надо было  тому  потрафить,  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говорить, этого  послушать,  того задарить,  такого-то и  вовсе  убрать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вел под монастырь, стервец, понаговорил, понаписал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 командиры  батальонов,  рот,  взводов, каких-то хозяйских  шараше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ковых  батарей, технических служб, пекарен, санслужб, многие из которых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за  не  видели  боя,  крови и раненых, потерявшие в харьковской передел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мущество  иль  допустившие  повальный  драп,  судимые  трибуналом  соглас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казу  227, принимали происшедшее  с  ними безропотно, как веление судьб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ивой зигзаг ее. Конечно,  надо бы здесь, на плацдарме, быть не им,  а т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чьему приказу они влезли в харьковский  котел, вовсе и не подозревая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ел  это,  да  еще такой  агромадный! В нем сварится не одна армия,  масс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дей  превратится в кашу, жидкую грязь,  сдобренную мясом и  кровью. Аж д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сятка  непобедимых  генералов  в  одночасье  угодят  на  казенный немец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пит. Не угодившие на  казенные немецкие харчишки -- к товарищу Сталину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веж поедут  -- тоже завидного мало.  Лучше уж здесь, на изгорелом  клоч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а, кровью вину искупать, чем на доклад в Кремль следов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дин тут был занятный тип  в танкистском  шлеме,  он  его не  снимал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нем,  ни ночью, реку  переплывая, сохранил.  Под  рубахой, видать,  держ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ябоватый, долгошеий парень с шало вытаращенными глазами,  все  время и вс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зырявший, все время и всем рассказывал, как послали его танк в разведку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ижнюю. Танк  в ночи  заблудился. Мало того,  что  танк заблудился, так 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ен чуть  не угодил. Сам он -- командир машины, родом с Катуни, с верховье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е. А Катунь  -- что?  Быстрина, напор,  каменья,  скалы --  красота,  одн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овом.  А  тут  речушка на  пути  -- переплюнуть можно, но влетели  в нее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уксовали.  И  чем дольше буксовали,  тем глубже  в илистое дно зарыва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аки  машины. Опомнились,  зрят  -- на берегу  немецкий  танк  стоит, пуш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вел. Ну, какая тут война может быть? Вежливые фрицы трос подают, надо тро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нимать. Бродят фрицы но  воде, бродят  иваны  по воде. Очень всем весе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ос  короткий,  с  берега  до  танкового  крюка не  достает.  Тогда полез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ецкий танк в воду. Рокотал, рокотал дымил, дымил, корячился, корячился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тоже  забуксовал. Все! Кончилась  война! Отдыхай,  ребята! У немцев  шнап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лся.  Распили  его  по-братски  фрицы с  Иванами,  сидят,  ногами  в  во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булькиваю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У нас, как известно, все делается для счастья советского человека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т воистину приспел ко времени лозунг -- фрицы-то обогреваются в машине,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нутренней системе, отработанными газами, система же нашего  обогревания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  на есть  самая древняя, с поля Куликова сохранившаяся, --  печка, дро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имой мы до смерти в танке замерзаем, летом от жары сознание теряем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 вот --  не было  бы счастья, да  несчастье помогло. Командир  тан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прерывно  смотревший на три грушевых  деревца, росших  на берегу,  что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го соображал и вспомнил, наконец, что  в  машине у него есть пила и топор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  и  забарнаулил ликующе на весь  фронт. Пошли  иваны  деревца валить,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усеницы  бревешки скатали  и,  помаленьку,  полегоньку  подкладывая покат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вели машину на берег. Немцы сказали: "Гут" --  и безропотно приняли трос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сского тан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от это  событие! По  всему фронту  пронеслось, как русский танк плен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ецкий  танк.  Армейская   газета  под  названием  "Сокрушительный  напор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рикатуру  на первой полосе поместила,  стихи сочинила, экипаж  машины  бы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сь к награде представле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этом вот мажорном аккорде  победоносной истории и закончиться бы.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дь у нас как повелось: хвалить, так уж  до беспамятства, ругать, так уж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рипу. Короче, дали героическому экипажу канистру водки и велели  отъехат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ыл, в уютную деревеньку и культурно там отдых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ехали. Хату нашли с жинкой и с голосистой дочкой, пили, ели, пес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ли,  ну  и  всякое  прочее  развлечение  позволяли. Дочка  была совсем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ишком  слабенькая,  все хи-хи-хи да ха-ха-ха! Пела, правда,  здорово. 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янут дочка с  маткой: "Ой, нэ  свиты,  мисяченько",  -- аж  кожу на  спи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дирает. Одним словом, канистры той боевому экипажу  не хватило, решили о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 горючки  промыслить,  водитель, смурный, не  проспавшийся,  вместо  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ы  вперед  ехать, дернулся назад,  в стену хаты танком долбанул, а к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ъехал,  видит: девчушку, певунью-то,  размичкал...  Чего  она за хатой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дочке делала? Скорей всего пописать меж машиной и стеной присела  --  бе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надо кликать, она сама тебя найде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И  тут  мы  все запаниковали  --  что делать? Водитель,  никого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ашивая, влево,  вправо и вокруг вертанул гусеницами -- прикопал девчуш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али мы из деревни. Не нашли бы никогда ту бедную  певунью, но по  трезв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у,  промаявшись  день-другой, я,  как командир  танка,  пошел и  доложил 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учившемся.  Вот нас, голубчиков, в  штрафную и запятили.  Водитель погиб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вом же бою. Меня, окаянного, и пуля не бере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шел  Боярчик  взводного  по  сапогу, по кирзовому, из коры он торч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внутрь стоптанный.  Подергал  за  сапог,  взводный ноги  под  себя  убр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Какого  надо?"  Боярчик  сказал,  что  Сабельников  сам  прийти  не  мож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ирался  он, в  одних кальсонах гарцует.  Тогда взводный  катнул вниз дв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хлые  сумки  с  нарисованными  на  них  крестами  и сказал,  чтобы Тимоф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арович  развертывал медпункт  на  берегу,  в  санитары взял бы  себе е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ярчи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пусть не  бродит! -- донеслось  из недр земли, -- не расходует зр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дикаменты. Под расстрел попад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А пожрать?" -- хотел  спросить Боярчик, но по лютости голоса взвод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хмарности  совсем  угрюмых матюков  понял,  что громило-командир  тоже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равши существу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 успел Феликс вернуться  к  своему  гнездовью,  как  закружилась  на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ом "рама". Зайдя от реки, "рама" пошла в пологое пике, со свистом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умом пронеслась  над землей,  заложила поворот  и, чем-то  щелкнув,  слов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лтая гусеница, выделила  из себя белые  личинки. Личинки начали множить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ыпаться,  зареяли  в небе,  закружились.  Листовки  упали на  плацдарм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лыли по воде,  затрепыхались по  кустам бабочками,  заподлетали  но реч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винке. Доктор велел Феликсу  подобрать одну листовку и прочел ее  вслу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Буль-буль!" снова  сулились сделать  русским  очень скоро.  За  то коротк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мя,   что  прошло  с   момента   начала  переправы,  даже  геббельсовс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оротливые  пропагандисты не могли отпечатать  листовки,  доставить их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эродром и  загрузить в самолет, значит, подготовили  агитационную продукци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анее -- какой все же предусмотрительный народ -- немцы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имофей Назарович обрадовался сумкам с медикаментами и развел рукам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мет -- "развертывать медпункт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де и чего  развертывать-то? Тем более что сейчас непременно налетя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лет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 только  он  так  сказал,  вдали,  за  бугром  высоты  Сто,  в  неб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орошенном поднявшейся копотью  и пылью, мощно  загудело,  в  прахе том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и  поднявшемся тетрадными  крестиками,  обозначились  самолеты.  Тимоф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арович  собрал  свои  недосохшие  пожитки,  юркнул  в  нору.  Феликс 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мотрел  на самолеты, грузно  перевалившие за реку, где  по ним замолот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нитки  и  более  уж  не умолкали до  конца  бомбежки. С чистого  края неб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леты пошли над рекою  в пике, высыпали бомбы, и те,  что разрывались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менном  берегу, звучали особенно  резко, клубились ядовито-красным  огн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летались белой окалиной камни, вмиг отгоревшие в известку. Белое крошев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етая до середины реки,  с шипением бурлило и  трескалось,  большинство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мб угодило в овраги, эти грохоту давали мало, зато землю  раскачивали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ыбку,  высоко  выбрасывало  из  расщелин  сухие  комки.  Пыль,  тоже рыж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шалась с темной завесой  дыма, и над плацдармом уже весь день, не осед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сел  грязновато-бурый  занавес,  сквозь  который  едва  прожигался меркл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лтышок солнц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 этого  дня,  с этого полуденного часа, самолеты  противника  почти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идали небо  над  плацдармом.  И всякий раз, будто парнишки, опоздавшие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у драки,  на ходу поддергивая штаны,  появлялись советские истребите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рабро бросались вдогон  фашистским  бомбовозам, строчили по  ним,  взмыв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верх,   кружились  и,  возвращаясь  за  реку,   непременно  покачивали  на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ом  звездными  крыльями, все, мол, в порядке, родные наши  товарищ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огнали мы врага, поддали ему жару и пар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атальон  капитана Щуся  рассредоточивался  по  оврагам  и закрепля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едчики выяснили, где  он, батальон, есть,  какого  места достиг без бо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рытно проникая в глубь обороны  противника, устанавливали  связь хотя бы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ощью рассыльных со штабом полка и подбирали отделения --  остатки взвод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рот, бойцов, что потерялись, отстали, заблудились ночь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шли и роту Яшкина, остатки ее, восемнадцать человек. Володя Яшкин,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чь постаревший  лет  на  двадцать  и еще  больше  исхудавший,  черный,  с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езящимися, красными глазами, потряхивал головой, при этом все время что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 него дребезжало в нагрудном карман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Часы, -- и показал на вырванный осколком  мины  клок гимнастерки, --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асы угодило",  -- и только после этого доложил, что задание выполнено. Ро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шкина продержалась  до  переправы, но  взвод  разведки  не спасла, от  н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лось человек  пять;  в  роте  Шершенева тоже не  больше  десятка  бойц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целело. Сам Шершенев тяжело ранен, а  его,  Яшкина, и черти не берут. Попи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никовой воды, Яшкин, словно просыпаясь, огляделся,  еще  раз приложился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елку, допил воду -- видно  было, как освежается испеченное чрево челове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лодной, чистой  водицей. Даже  есть не просил Яшкин,  ничего не просил.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идел на окаменелом комке глины и, запьянев от родниковой воды, неожида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соротил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Если мы так будем воевать, нам людей до старой границы не хватит.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тут же закатился за ком глины, свернулся в комоче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усь прикинул Яшкина телогрейкой, рявкнул на кого-то, угоняя  подальш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го глядел, как  из  широкого  устья  оврага,  заткнутого  белым  помпо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мана,  возникают  и  устало  бредут  люди,   полураздетые,  без  оружия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припасов.  По  приказу  комбата  и  ротных  командиров  людей  заставля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рнуться на берег, взять оружие и  патроны у мертвых, достать  со дна ре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расть, раздобыть какими  угодно способами  боевое снаряже- ние -- баталь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богадельня, ему нужны боеспособные люди, но не стадо безоружных баран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  того  памятного  дня,  с  первого,  незабываемого дня  на  плацдарм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ось воровство оружия, боеприпасов и псего,  что плохо лежит. Пойман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ходея  стреляли тут же, на месте действия,  но  воровство не  унималось.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бытием на плацдарм штрафной роты  и каких-то иных нспомогательных сил о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нимало и вовсе бедственные размер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гда  батальон  ночью  двигался  в  глубь  правобережья,  Щусь,  что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незапно не напороться  на немцев,  все время посылал  вперед разведчиков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ому  взводу приказал продираться по ходу слева, параллельно волокущему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  и  дело запинающе- муся  за  комки,  со  звяком  падающему, матерящему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инству.   Боком    чувствуя   горячее,   минуя   расщелины,   где   засе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редоточился и  густо  палил по переправе противник, сторожко двигающая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ла невольно отодвигалась в сторону от жгущегося места и нигде не встреч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лона.  "Повдоль берега  нет  плотной  обороны!" -- открыл Щусь. Немцы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лы  сосредоточили  именно там,  где будут переправляться наши войска. 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гда, хорошо работала разведка и контрразведка врага,  как  всегда, расч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 на  тупую  и упрямую военную машину,  каковой она  была и у фашиста, и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ветов -- войска валили, валили через реку по ранее  разработанной в штаб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спозиции, в ранее на  картах размеченные пункты сосредоточения --  "быть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тру в  указанных  местах,  оттеснить  противника туда-то  и  на столько-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нять оборону в надлежащем районе -- точка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ще ночью  достигнув северного ската высоты Сто,  уточнив по карте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менно та, нужная перед батальоном  высота, для  верности  убедясь в этом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ощью разведки,  Щусь  послал пару  боевых  разведчиков  в  штаб  полка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ьбой изменить направление главного удара: всем полком,  оставив заслон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йти по следам первого батальона, неожиданно, с тыла ударить по противни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занять господствующую высоту, таким образом сразу углубив плацдарм до дву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илометров. Но в ответ  получил от командира полка нервно писанную,  труб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жженную писульку: "Нишкни! Выполняй свою задачу!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дача у первого батальона очень простая: пройти как  можно  глубже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вобережью, закрепиться и ждать удара  партизан с тыла и десанта  с  неб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 начнется  операция партизан и десантников, первому батальону надлеж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тупить в бой, наделать  как  можно больше шуму  и  гаму в тылу противни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единяясь  с партизанами  и десантниками,  продолжить наступление  в  глуб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роны немцев, с  охватом его левого фланга, с дальнейшей задачей отреза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окружения  группировки,  пытающейся  опрокинуть   наши   войска  в  ре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валось только одно: как можно больше принять, наскрести под свое нача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сть мокрых,  перепуганных славян и как можно скорее получить конец связи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вого  берега  и  ждать,  ждать,  не  пуская  вражескую  разведку  в  мес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средоточения батальо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связи не было,  и по стрельбе, ширящейся на  берегу, комбат поним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его батальон немцы,  сами того не  ведая, отрезают от переправы. Посыл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ого за  другим,  парой  и в  одиночку,  бойцов на  берег передать,  что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инство, переправившись, уходило по  оврагам  влево,  чтобы  соединиться с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ими  у высоты Сто, где торопливо, даже неистово работала лопатами пехо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вствуя опасность  и  зная,  что основное  от него, от  врага,  спасение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олодя Яшкин, открыв рот, сиплым  дыханием  шевелил в  углу  губ клочо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язной  пены, в  которую лезли  и лезли, увязали  и  увязали  в ней  мел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яные  муравьи.  Комбат, глядя  на своего ротного, соображал, как  даль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ть. Ведь он настаивал, чтобы  вслед за первым взводом, за первой ротой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нали  за  реку  табуном  полк и отдельный его  батальон, дали бы артиллер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можность  задавить  хоть   частично  огневые  точки   на  правом  берег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нику   потешиться,   расстреливая   передовые   части,   израсходов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комплекты. Воевать при нарушенной связи, разобщенно, в ночи, немец смер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не  любит. "Да-да-да!" -- соглашался командир полка Бескапустин,  но т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 тряс головой, говоря  покорное "да-да-да!.." штабникам и новому командир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визии, требовавшему одновременного, мощного удара по врагу с фронта в лоб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оварищ  полковник!  --  толковали  комбаты  командиру  полка, --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чится одновременного мощного  -- река! Ночь.  Надо  в  передовые  отряд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бирать  тех,  кто хоть  мало-мало  умеет плавать,  кто бывал  в боях"  к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стрелялся. Не надо всем табуном брести в воду, не зная брод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-да-да! Вы правы, ребятушки, вы совершенно правы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"ребятушки" знали заранее: погонят войско,  стадом погонят в воду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чь, и там не умеющие плавать  люди станут тащить  за собой на дно и топ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еющих  плавать. Необстрелянные  бойцы,  хватив студеной  воды,  ошалев 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ха, утопят оружие, побросают патроны, гранаты -- все побросаю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 рассветом было подсчитано  и доложено: у северного склона высоты  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ралось и окапывается четыреста шестьдесят боевых душ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  было  никакой неожиданности для комбата Щуся, но он все же качну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ад-вперед и глухо простонал, услышав цифру четыреста шестьдесят, четырес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стьдесят... Ну, выковыряют парней, спрятавшихся на берегу и по оврагам,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стам и закуткам, насобирают  еще человек  двести... Это из трех-то  тысяч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наченных в боевую групп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Боже  мой!  --  металось,  каталось,  гулко  билось в  черепе  комба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ятение, -- каковы же тогда потери у тех, кто переправлялся и шел напряму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з на крутой  берег? Ох, Володя, -- отирая тряпицей рот Яшкина, облепле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ртвыми  мурашками, будто  слоеный  пирог маком, -- нам не  то  что  стар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аницы, нам...  Да не-эт,  -- убеждал  себя комбат,  --  тут  что-то  ес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ой-то  хитрый замысел скрывается...  Ну  не  сорок же первый год -- что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нать  и гнать  людей  на убой, как гнали несчастное  ополчение под Москв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пех сбитые  соединения, стараясь мясом завалить, кровью затопить  грома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тупающего противника.  Повоюем, повоюем,  братец ты мой, -- потирал  ру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бат. -- Вот партизаны ударят, десант с неба  сиганет, боевой наш компол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ь подаст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  связи   не   было,  и   от   "художника"   ни   слуху,  ни   дух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ныры-разведчики, шарившие по окрестностям,  приволокли рюкзак падалицы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уш и яблок, -- обсказали, что разведали: родник бьет из склона высоты С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ем  он  делается  ручьем.  Немец  по  ручью  ведется,  но  редок  и сп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работался.   В  устье  речки-ручья,  называемого  Черевинкой,  обоснова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иллеристы с майором Зарубиным во главе. Майор ранен. У артиллеристов е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ь с левым берегом и с обоими штабами пол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усь встрепенул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ровь из носа, поняли?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то далеко, провода не хват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ами  в нитку  вытягивайтесь, но чтобы  связь к артиллери- стам бы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а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спавшиеся, глиной перемазанные связисты понуро стояли перед комбат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ое.  Двоих Щусь помнил -- ничего ребята,  исполнительные, в меру рисковы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тьего,  совсем бесцветного, с  упрятанным взглядом,  свойски улыбающего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шрамленными губами, с незапоминающимся, блеклым, но все же какой-то порч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меченным лицом -- комбат вроде помнил и вроде не помни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йдете все. -- Глядя на катушки, жестко заметил: -- поскольку ли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яжет по тем местам, где есть противник, пользоваться трофейным проводом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о не хватит же, -- снова начали шапериться связист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ак твоя фамилия? -- спросил потасканного связиста комба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Шорох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ак вот,  товарищ  Шорохов. Класть  линию трофейным проводом  и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ревожить  при  этом  ни  одной немецкой нитки. То есть вырезать куски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седней линии -- ни Боже мой, тырить можно только у свои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нятно. У фрица из линии выхватить нельзя. А если целиком катушку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водом сбонди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х, и догадливые вы у меня! -- похвалил всех связистов разом комба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они  расплылись  в  довольнехонькой  улыбке,  започесывались,  просну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ончательно,  мы,  мол,  орлы,  хоть с виду и простоваты... Комбат знал э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ссийскую  слабость: хвали солдата, как малое  дитя, -- толку будет больш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  закончите  самую  главную  на  сей час  работу,  са-мую глав-ную,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дельно  повторил  комбат,  --  двое,  ты,  Шушляков,  и  ты,  Кислых,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вращайтесь  сюда, но  уже через  штаб,  с приказаниями комполка.  Шорох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ется на берегу для постоянной связи с артиллеристами. Ясн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ак не ясно? А кто кормить меня буде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омандование Красной Армии всех нас кормить будет. -- Щусь загадоч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мехнулся, -- но скорее всего вечный наш кормилец -- бабушкин аттеста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т теперича совсем все ясно! --  бодро заключил  Шорохов, взвалив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себя катушку, твердо про себя  решив, что на  командование, конечно, на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еяться, но и самому при этом не плош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 этом  батальоне Шорохов  был  совсем  еще  мало,  в упор с  комба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третившись, узнал того помкомроты, что щегольством своим удивлял  бердс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ходной  полк, и если Щусь  его не узнал --  хорошо, а  если узнал и сдел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д, что не узнает -- еще лучше. И еще Зеленцову-Шорохову очень понравило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комбат помнит своих связистов пофамильно, рядовому солдату нравится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 лично  помнят,  жалеют  и берегут.  Он  от этого  как  бы  вырастает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ственных глаза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нсуров,  посланный  на  поиски  связи с  родной  пехотой,  --  паре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довой, ловкий. Увернувшись от пулеметной очереди, почти тут же нарвалс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чередь  из  автомата,  запал в канавке, полежал, понаблюдал  и бросил сух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ок глины  в  том направлении, откуда стреляли. Сразу же  замелькал огон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шевелили,  выбили из глины пыль  частые пули.  Огонек дрожал  в  дырова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хле,  автомат частил и как  бы пришептывал  губами,  выплевывая  скорлуп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ешков -- палили из пэпэш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й, вы! -- крикнул Мансуров, -- че патроны зря жгете? Небось уж дис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стой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имолкли.  Перестали стрелять. Во тьме,  совсем  неподалеку сдержа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вор -- шло оперативное совещание Иванов, по слуху -- дву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то будешь? -- послышалось наконец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ескапустинец. -- Давно уже в  шутливый пароль, в солдатский афориз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вратилась,  своего  рода  пропуском  сделалась  фамилия командира  пол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полка  об  этом наслышанный,  хмыкал,  довольнехонько крутя головой: "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удожники! Н-ну, художники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яжь на место! -- приказали Мансурову и, тактически грамотно окруж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, с сопением, с кряхтением, с двух сторон подползли два бойц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нсуров похвалил их за смекалку, что не вместе, не дуром лезли к нем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попало им за то, что патроны жгут неэкономно. Два бойца блуждали в ноч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же  искали своих.  Мансуров  попробовал спровадить  их к  народу, в  усть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чки, они  ни  в какую и никуда не  хотели уходить,  сказали,  что  уж 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стрел попадали  не раз,  и  на немцев  нарывались,  те с  испугу завопили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Русс, капут! Сдавайся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Фиганьки им!  -- резонно  заметил один  из  пришельцев  молоденьк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сом. -- Ероха  им  кэ-эк катанул картоху! Кэ-эк шарахнуло  --  аж  к н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ю  аль фрицево говно донесло...  А мы  тикать.  Бегали, бегали, кружи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ужили -- ночь жа. Порешили до утра не бегать -- наши с перепугу, знаш,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лят?! Обидно, коли свои жа и убью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вое этих  неутомимых, боеспособных бойцов сказали  Мансурову, чтобы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 верху  берега не лазил, --  осветят и  застрелят. Остается  только одно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жать в земном укрытии до рассве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  бойцов  было  курево и  по сухарю. Мансуров облегченно  вздохнул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троем  любое дело легче делать -- и еще  поверил, что встреча с этими, бед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чувствующими  солдатами  сулит ему удачу. Мансуров  как старший по звани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чинил бойцов себе. Ребята рады были любому человеку, тем более командир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хотно пошли под начало сержанта  и, покурив, отдышавшись,  двинулись след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ни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аза  два  они  попадали под всполошенный  огонь  пулеметов и  каким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разом угодили в пойму Черевинки, где, озаряя  пляшущим, почти белым огн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сты  краснотала,  будто  в  бухтах проволоки, рычал  пулемет, лепя вслеп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доль ручь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ш это, -- тихо сказал Мансур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ткуль там нашему-то бы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аблудился, небось, и палит  со  страху, как  вы палили  по мне. Э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авянин! -- громко крикнул сержант. В ответ из затемнения речных кустов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веренно шаркнула очередь,  что Мансурова и спутников его  мгновенно нынес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поймы Черевинки. Тут же от устья речки окапывающиеся там бойцы влепили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у из винтовок. В кустах кто-то вскрикнул, заблеял, пулемет умол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нсуров с солдатами  рванул от речки подальше.  Запоздало  секанула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м  автоматная очередь,  и потом  еще лупили  то  там, то  тут  вдоль реч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спокоенные  немцы, но  на  берег,  к  воде не совались. В речке  пореде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охотали  взрывы. Иногда  они  угадывали по верху,  и  тогда  с  яра сып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меньями, комьями земли и  что-то долго шлепалось  в воду. Работала десят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тарея. С левого берега устало, как бы по обязанности, рассредоточение ве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онь дежурная  батарея  дивизиона девятой бригады,  по рву,  по высоте С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шая противнику спать, подвозить боеприпасы, собирать раненых и убиты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естаков спустил  лодку  ниже устья Черевинки,  приткнул  ее за мыск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росшим заострившейся от инея осокой, по кромке уже сопревшей и полегшей.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а лодку не видно, а с воздуха, если самолеты заметят, -- расщепаю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Ну да сослужило корыто боевую службу, и на том спасибо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 знал,  не ведал в ту минуту Шестаков, чего и  сколько доведется  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ведать из-за гнилого этого челна. Пока  же он с  облегчением вернулся 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р,  где,  всхрапывая,  работали   лопатками  несколько  бойцов.  Бойцы 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являлись и появлялись  из огня-полымя,  будто нюхом чуя своих и что ест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м месте  командир.  Без  командира  на войне,  как  в  глухой  тайге  б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водника, -- одиноко, заблудно. Еще больше удивился Лешка, обнаружив, ч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убже вкапываясь в яр, солдаты делают норки наподобие стрижины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Ну, война! Ну, война! -- ахнул Лешка. -- Ведь никто не учил, не школ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сами смекнули, какой тут профиль щелей требуется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н и  себе  принялся  долбить  норку,  позаимствовав  лопату  у  тяже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певшего, пожилого бойца. Как  оказалось из  разговора,  который  вели  о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глушенным  шепотом,  Финифатьев родом  с  Вологодчины, из  села Кобыли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хоз  он,  как  парторг, поспособствовал  назвать  имени "Клары Цеткиной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лялся он с отделением  боепитания  на смоляном, полукилевом баркас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анее построенном под руководством самого же Финифатьева -- потомствен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бака  с Бела озера, да  и  то с северного  его  краю, где  ни огурцов, 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идоров  не росло, даже картошки с редькой не  каждый  год удавались из-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лишней сырости и  ранних холодов. И мудрый Финифатьев чуть было  не прив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ркас, полный боеприпасов, к  цели, потому что не спешил с ним. Дождавш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  полки затеют заварушку  на берегу,  устремятся  в  овраги,  в схват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йдутся  вплотную с противником, он и  прошмыгнет с судном  из-за  охвость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ро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то же знал, что эти гады зажгут остров, что опечков песчаных в прото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что  лягух  на  вологодском  болоте.  Посадил  баркас  Финифатьев и  бы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корости с судном обнаружен. Уж и задали им  жизни. Уж и потешились  фрицы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ако люди  с баркаса убегали  из-под  огня в полной боевой  готовности,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чным  оружием,  с лопатами и еще  даже  прихватили  с собой  пулемет, ящ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тронов да ящик грана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Хоть и говорил  Финифатьев, стараясь  это делать как можно тише,  май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же услышал его круглый, сыпучий говоро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й, солдат! Как тебя? -- позвал его майо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Финифатьев я. Сержант. Вы кто будет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айор Зарубин. Александр  Васильевич. Родом буду владимирский, сосе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ш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осе-ед?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ак баркас  доставлять будем? Без  боеприпасов нам  тут  конец. Ут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ро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о-то и беда, что утро. Немец приутих. Утомился расстреливать русс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ско. Отдохнувши, примется добивать на суш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молча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ог даст туману, -- выпыхтел Финифатье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оммунист, небось, а приперло -- и к Бог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а будь ты хоть раскоммунист, к кому  жа человеку  адресоваться на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ю-то бездной. Не к Мусенку жа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Проницательный  народ  --  эти  вологодские", --  сморщился Зарубин 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рохнувшись, простон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Ранены?  --  майор  не  ответил.  Финифатьев пощупал  его  быстр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льцами, озаботился: -- Э-э, да  в мокре...  Не  дело, не дело это. Счас 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час.  Как знал, шинельку сберег. Над головой ташшыл, и... баркаса не кину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Финифатьев завернул  майора в  свою  шинель, мокрую  набросил на  себя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сть сохнет на  теле -- больше  негде  сушиться  одежде. --  А  я  -- муж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ячий, хоть и северной. Шестерых робят вгорячах сотворил!.. Ишшо бы дюжи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епил, да харч-то в  колхозе какой.  -- Финифатьев  колоколил, но о деле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ывал. -- Э-эй, робяты! Промыслите товаришшу майору сухой подстил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ейчас бы нам полковника Бескапустина промыслить, -- тоскливо сказ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. И все притихли, первый раз за ночь оглядываясь  вокруг и понимая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 слабым, сбродным прикрытием, как рассветет, им тут придет ха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огорала  на  острове  растительность  и  земля,  выхватывая  отсвет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инуто темнеющий баркас. Уже не слаженно,  угрюмо и разрозненно била из-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и артиллерия,  и,  почти  не  отмечаемые слухом,  рвались  снаряды  по-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ом.  По воде брызгало  и брызгало  пулями.  Слабые  крики доносились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ьмы. Трассирующие пули, играя рыбками, погружались вглубь. На левом берег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рекой,  краснея угольками, светился горящий хутор, запутывая  обозначе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ших  частей,  провоцируя  артогонь  по догорающим  остаткам  человечес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бежищ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д  навесом яра прижало  белесый чад разрывов, угарно-вкрадчивым дух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отила  забивало дыхание.  Но  от реки,  от  взбаламученной воды  наплыв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лодная сырость. По камешнику, по прибрежной осоке,  проявляясь  блеском 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ьме, начала  проступать  холодная роса. Сделалось  легче  дышать, ненадол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значились  вверху  предутренние, мелко  мерцающие звезды и ноготок  лу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вление Божиих небес  потрясло  людей  на  плацдарме своей невозмутимостью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оянством.  Многим уже казалось, что все в  мире пережило катастрофу,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вернулось вверх тормашкой, рассыпалось, задохнулось и само небо истек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 оно  живо! Значит,  и  мир жив! Значит, оторвало  от земли, будто льдин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лок этого желто-бурого берега и несет в гибелью веющее пространств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Морось пошла,  туману Бог  даст, -- ворковал поблизости вологодс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жик,  --  ну и што, што месяц. Осень на дворе, холод на утре. Будет, буд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рок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 Зарубин  угрелся,  начал  задремывать  под  говорок  общитель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лозерского  мужика,  но опять  поднялась заполошная стрельба, послышалось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Да не палите вы, не палите, дураки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грохотали кованые каблуки ботинок  по  камешнику в  речке. С немецк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оянством полоснуло  по камням, взвизгнули пули, взъерошило воду  в ре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журный  пулеметчик  бескапустинцев, а  им оказался Леха  Булдаков,  врез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ветно по огоньку немецкого пулемета -- в пойме послышался собачий в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У бар бороды не бывает! -- удовлетворенно молвил пулеметчи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инифатьев, только что взывавший к Богу, ласково запе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ак их, Олеха! Так их, курвов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лдаков  тут же  потребовал у  Финифатьева  закурить. Он  всегда, 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лько начальник его похвалит, немедленно требует от него вознагражде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де жа я те курево-то возьму, Олех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 мое дело! Ты --  командир.  Обеспечь! Пользуясь замешательств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никшим на  ближней огневой  точке противника,  ручей перебежало неск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.  Треск и скрип слышно было --  вроде  бы  как крутилась связистс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тушка. Человек бухнулся в нишу к майор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ансуров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.  Жив.  Все  живы.  Вы, товарищ  майор, как? -- увидев, что  май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нят повыше, лежит в норе на полынной подстилке и в сухой шинели, Мансур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овлетворенно произнес: -- Добро! Вот это добро! -- Сам же, повозившись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е,  по-деловому уже доложил:  -- Товарищ майор, связь с командиром пол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ановлена.  Пехота  дала  конец.  И  еще я  прикрытие  привел,  небольш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вда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! -- вскинулся  майор  Зарубин, забыв, что он в норе, и ударивш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  осыпающийся  потолок,  толкнулся  боком во что-то  твердое,  от боли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еркнуло у него в глаза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нсуров, стоя с протянутой трубкой, нашарил майора в нор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а  лежите  вы,  лежите. Полковник  ждет.  Майор принял  холодны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ожащими  пальцами железную трубку  с  деревянной ручкой и на лету, на хо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яснил:  старый  трофейный аппарат,  --  и, прежде  чем  нажать  на  клапа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кашлялся и с неловкой мужицкой хрипотцой нач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, Мансуров! Ну, дорогой Иван, если выживем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что там? -- отмахнулся Мансуров, -- скорее говорит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лковник Бескапустин, как выяснилось, был от ручья не так уж и далек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от  немцев близко -- метрах в двухстах всего. Сплошной линии обороны  н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 в этих оврагах  ее и не  будет. Сперва немцы забрасывали  штаб гранат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полка с остатками штаба устроился на глиняном уступе -- и  Бог миловал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 одной гранаты  на уступ не залетело, все скатываются на дно оврага, там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вутся.  Но по оврагам  валом  валит  переплавляющееся войско, немцы  боя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трять на берегу, остаться в тылу, отходят -- к утру будет легч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ловом, медведя  поймали. Надо бы шкуру делить, да он не пускает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рачно пошутил комполка Бескапусти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  Зарубин  доложил  о  себе.   Оказалось,   что  находится   он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иллеристами и подсоединившимися к ним пехотинцами, если смотреть от ре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на самом краю правого фланга плацдарма и, вероятно, его-то правый фланг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вую  очередь и шуранут немцы  -- чтобы не дать  расширяться  плацдарму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чку  Черевинку. Пехоту же, просачивающуюся  по оврагам,  немцы  всерьез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нимают, знают, что  с боеприпасами там жидко,  и вообще, немцы,  кажет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ою довольны  -- считают переправу сорванной и  скинуть в  воду  жидень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единения русских собираются, как только отдохнут-передохну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  нам  бы  баркас,  барка-ас  к  берегу  просунуть!  --  простон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капустин. -- В нем наше спасение. Что мы без боеприпасов? Прикладами б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ага лишь в кино сподруч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аш сержант Бога молит о тумане, коммунист,  между прочим,  и пот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молитва действен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Ой,  майор,  майор, шуточки  твои...  Как  бы  тебя на  ту  сторо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прави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то исключено. У меня в полку нет заместителя, я сам заместитель.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плыть не на чем. Говорите наметки на карте. Сигналы  ракет те же? Я долже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ть, где сейчас наш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ескапустин передал данные, в заключение фукнул носом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ак это не на чем плыть? У вас же лодк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, Господи! Лодка! Посмотрели бы на не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, между прочим, почти все наши славяне  о ней знают -- это такая 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ральная поддерж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адно, полковник. Как Щусь? Как его групп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ам все в порядке.  Там задача выполняется четко. В это  время в 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сте, откуда говорил  полковник  Бескапустин,  поднялась  пальба,  сыпуч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втоматная. Но щелкали и из пистолета, ахнул караби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топ! Не стрелять! Что за банда?  --  забыв  отпустить клапан труб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фона,  заорал  Бескапустин, -- фашистов  тешите?  Темно!  Темно!  А  н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тло?! Докладывайте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елефон  замолк.  Не отпуская трубки от уха, майор  попросил разверну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му карту и посветить фонариком. И  хотя свет  фонарика только мелькнул, т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 на берег с  шипением и воем прилетело несколько  мелких мин, часть из н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орвалась в воде,  пара,  по-поросячьи  взвизгнув,  жахнула  на камнях,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ому-то  стрелку до крови рассекло лицо каменной крошкой, работать-то 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вно надо бы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сторожнее с огнем, робяты! -- предупредил Финифатьев. -- Не серди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 его, окаянного. Он и без того злобнее крысы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ловко ворочаясь  в  щели,  тыча пляшущим  циркулем в  намокшую карт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 производил расчеты. Мансуров с тревогой наблюдал, как подсыхает, вро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 меньше делается лицо майора,  под глазами, над верхней губой и у ноздре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лице уже и земля выступа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Пропадает Александр Васильевич... пропадет, если застрянем здесь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бросав  цифры  расчетов на  розовенькой,  тоже мокрой бумажке,  май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сильно отвалился на земляную стену щек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ызывай наших, Мансуров. Я пока отдышусь маленьк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, удивительное дело, как только майор заговорил  с начальником  штаб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а Понайотовым,  начал  передавать координаты,  делать наметки  передн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ая,  голос  его   окреп,  все   команды  были  кратки,   деловиты,  век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работанные  артиллерией, и  после, когда  Зарубин  говорил  с  командир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тарей своего полка и с  командирами девятой бригады, заказывая артналет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тро, чтобы под прикрытием его  утащить  с отмели  баркас,  то  и  вовсе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гадать было, что он едва  живой. Но комбриг девятой хорошо знал Зарубина 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 кончился официальный разговор, спроси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яжело тебе, Александр Васильевич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 Зарубин насупился, запокашлив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сем здесь тяжело.  Извините, мне срочно с хозяином надо  связа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го-то у них там стряслос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се мы тут не спим, все переживаем за вас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мандир девятой бригады не  был сентиментальным человеком, на нежнос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обще не гораздый, и если уж повело его на тако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пасибо, спасибо! -- перебил комбрига Зарубин. -- Всем спасибо! Ес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  не артиллерия... -- майор знал, что во всех дивизионах, на всех батарея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йчас телефонисты сняли трубки с  голов,  нажали  на клапаны:  все бойцы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ы  бригады  слушали  с  плацдарма  тихий голос заместителя командир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полка,    радуясь,   что   он   жив,   что   живы   хоть   и    не   вс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иллеристы-управленцы исправно ведут свое  дело, держатся за клочок род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и  за рекой,  с которого, может быть,  и начнется  окончательный разгр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ага.  Если он  тут  не  удержится,  то негде ему зацепиться,  до  самой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ьши, до реки Вислы не будет больше таких могучих водных прегра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лушай! -- возбужденно  закричал Бескапустин Зарубину. -- Все  ты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щем,  правильно наметил,  остальное  уточним  утром. Сейчас главное  --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дить и по своим не стрелять. Твои художники-пушкари напали тут на нас!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ть не перестрелял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акие пушкар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 твои. Они,  брат, навоевались досыта, у немцев в тылу были, 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бя искали. Во, нюх! Один  из них как узнал, где ты и что  ранен, чуть бы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зарыдал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х и не любил  майор Зарубин весельчаков и говорунов, да еще когда не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у и не  к месту. Происходя из  володимирских богомазов, обожал все вок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ихое,  сосредоточенное, благостное  и  оттого  не  совсем  вежливо  обор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овник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йте, пожалуйста, старше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ю, даю. Вон руку  тянет, дрожмя  дрожит, художник.  Больше фашис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бя бои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Да что это  с ним? -- снова поморщился майор Зарубин, слушая трескотн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полка, -- отчего это он взвинчен так? Уж не беду ли чует?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оварищ майор! -- ликующим голосом, твердо напирая на "щ", закрич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йтенант Боровиков  --  командир взвода управления  артполка,  правая  ру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а. -- А мы думал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еня мало интересует, что вы там думали, -- сухо заметил Зарубин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едленно явиться сюда! Вычислитель жив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Жив, жив! А мы, понимаешь, ищем, ищем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рекратить болтовню, берегом к устью речки! Бегом! Слышите -- бегом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не палите -- здесь везде наро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Есть! Есть, товарищ майор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Ишь,  восторженный  беглец!  --  усмехнулся  майор,  и внутри  у  н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еплело.  --  Так  радехонек, что и  строгости  не  чует..."  -- Навстреч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иллеристам был выслан все тот  же неизносимый, верткий и башковитый воя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нсуров. -- "Чего доброго, попадут не под немецкий, так под наш пулемет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скать штаб полка надо с берега. Заходите в  устье  каждого  овраг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леко  от берега  штаб уйти не должен -- времени не было, да и на немцев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врагах немудрено нарва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Резонно!" -- хотел  поддержать майора Мансуров. Майор, видать,  забы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сержант побывал уже у Бескапустина. Но когда тут разбираться. Втроем о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бежали, заныряли от взрывов по берегу,  густо и бестолково населенному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лялись  все  новые  и новые  подразделения,  толкались,  искали д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а, падали под пулями. Артиллерийские снаряды со стороны немцев на  бере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ти не попадали, большей частью рвались  в воде, оплюхивая берег холодн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рохами, грязью и каменьями. Но минометы  клали  мины сплошь по  цели --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дскую гущ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Уходите  из-под огня  в  овраги. В овраги уходите! --  не выдержа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ричал Мансуров, зверьком скользя  под самым навесом яра. И по берегу эх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торилось:  в овраги,  в  овраги -- суда! Суда! --  звали верные помощни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нсурова,  с  ночи  к  нему  прилепившиеся, -- вояки  они  были уже терт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ичали   вновь    переправившимся    бойцам    наметом    проходить   гу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треливаемые,  широкозевые, дымящиеся устья  оврагов, в  расщелье одно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всем  и  неглубокого овражка  запали: -- суда,  суда,  товарищ сержант!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звали и передали из рук в руки телефонный провод. -- "Может, немецкий?"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веря в удачу, засомневался Мансур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Щас узнаем, -- прошептал один и, чуть посунувшись, громче позвал: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й, постовой! Есть ты тут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Е-э-эсь! Да  не стреляйте!  Не стреляйте! Что это  за беда?  Со все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рон все палят. Кто таки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ескапустинцы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огда  валяйте сюда.  Да не  стреляйте, говорю,  перемать  вашу!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рчал в углублении  оврага дежурный. -- Головы  поднять  не дают,  кроют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оют... -- И дальше,  куда-то в притемненный  закоулок оврага  доложил;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варищ полковник, тут снова наши причапали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Lucida Console" w:hAnsi="Lucida Console" w:cs="Courier New"/>
          <w:sz w:val="16"/>
          <w:szCs w:val="16"/>
        </w:rPr>
      </w:pPr>
      <w:bookmarkStart w:id="4" w:name="5"/>
      <w:bookmarkEnd w:id="4"/>
      <w:r>
        <w:rPr>
          <w:rFonts w:cs="Courier New" w:ascii="Lucida Console" w:hAnsi="Lucida Console"/>
          <w:sz w:val="16"/>
          <w:szCs w:val="16"/>
        </w:rPr>
        <w:t>День втор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утре,  пока  еще не взошло  солнце, бескапустинцы волокли по  мел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оке,  можно сказать, по жидкой грязце, продырявленный, щепой ощеривший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ркас. Немцы вслепую били по  протоке и по острову из минометов. На остров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 еще чадно,  удушливо  дымилась  земля, тлели  в  золе корешки и  куч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лтели треснувшие от огня, изорванные трупы люд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О, Господи, Господи!"  -- занес Финифатьев руку для крестного знаме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не  донес, опять вспомнил, что партия не велит ему креститься ни при ка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стоятельства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экое вот люди с людями утворяют? --  угрюмо молвил  пожилой солда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роха.  Он  не  успел  кончить фразу:  и  баркас, и бригаду  солдат-бурла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крыло  минами  из  закрепившегося  ночью  за   бугром  высоты   Сто  плам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рыгнувшего шестистволь- ного  миномета. Бурлаки-солдаты попадали в  гряз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 борт баркаса,  дождались, пока перестанет шлепаться  сверху поднятая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дух жижа и почти по воздуху понесли полуразбитую посудину,  из которой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боины лилась мутная вода. В грязи осталось трое только что убитых солда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ин солдат, катаясь в грязи, пытался звать: "Братцы! Братцы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дернули баркас  под яр,  передохнули. Допотопной, ослизлой тварью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оки на берег  лез раненый. На камнях сморился.  Подтащили его в  затен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унули  в  пустую земляную ячейку --  может,  какие санитары подберут. 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-то не  видно  санитаров на плацдарме и  не  слышно  никакой медицины.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итруков, ни агитаторов, никакой  шелупени  не видно  и  не слышно.  Бой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няли на  горбы по ящику с  патронами  и гранатами, мокрый мешок  с хлеб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вив  постового  возле  баркаса,  поволоклись  к  месторасположению штаб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а.  Комполка Авдей  Кондратьевич  Бескапустин недавно  прикорнул, но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будили. Узнав о баркасе, обрадова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корее, скорее перетаскивать груз, иначе  разнюхают, навалятся и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бро растащат. Всякие тут художники  отираются. Часть боеприпасов и нем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леба напрямки к Зарубин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где напарник раненого Ерохи? Родионом, кажись, зову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одька,  с разбитым, черно  провалившимся  ртом, со слипшимися от кров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убами, немо откликнулся. Ему обсказали о друге его, Ерохе, и он увязался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ой носить боеприпасы. Вынул Ерофея из норы. Солдат уже начал остыв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ион обмыл и вытер тряпицей лицо  погибшего напарника, руками прикопал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раскрошенных  взрывами комках глины.  Почуяв  на берегу возню и  шлепань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ы  все плотнее и  плотнее  к навесу  яра пускали  мины и, не перестав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упили в протоку, в мертвый остров. Одной, совсем уж шалой миной взрыхлил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кинуло  сухую  глину  на  прикопанном  солдате,  обнажило грязное,  мокр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ловище  Ерохи. Родька покачал  головой, взвалил  на  горб угластый  ящик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тронами и двинулся следом за удаляющейся команд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  берегу,  где  кучно,  где  вразброс,  валялись  сотни  трупов, и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орваны в клочья, иные  вроде  бы прикорнули меж камешков, в щетине осо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 тут  мог  значить  один  упокоенный солдатик?  Он-то  уже  не знает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хоронен, прибран ли -- ничего не чувствует, не ведает, не бои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Lucida Console" w:hAnsi="Lucida Console" w:cs="Courier New"/>
          <w:sz w:val="16"/>
          <w:szCs w:val="16"/>
        </w:rPr>
      </w:pPr>
      <w:bookmarkStart w:id="5" w:name="6"/>
      <w:bookmarkEnd w:id="5"/>
      <w:r>
        <w:rPr>
          <w:rFonts w:cs="Courier New" w:ascii="Lucida Console" w:hAnsi="Lucida Console"/>
          <w:sz w:val="16"/>
          <w:szCs w:val="16"/>
        </w:rPr>
        <w:t>x x x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восходе солнца из тумана выплыла тихая лодка.  В ней были две девки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а на  корме  с веслом, другая на лопашнах. Лодка пристала  в  устье реч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винки, девки представились; Неля и  Фая,  приплыли  за  ранеными.  Мог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ять  пятерых.  Велено в  первую очередь погрузить майора  Зарубина. Прика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го генерала Лахони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де он есть, этот Зарубин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ая  и  Неля  очень  боялись,   что  из  медпункта,   развернутого 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оположном  берегу, славяне все  разворуют, да  приказ  есть приказ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лено раненого взять, значит, надо бр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Здесь я, здесь,  -- отозвался  майор из ниши.  --  Грузите ранены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вушки, самых  тяжелых берите.  А я  еще  ничего, да и  замениться некем. 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ожд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, как  знаете,  --  сказала  Нелька,  сидя на  корточках под яр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уривая толсто скрученную цигар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 лодки распоряжалась Фая -- прибранная, черноглазая девушка в побиты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все  равно  красиво  облегающих  икры сапожках. Возле нее  уже  хлопот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огал  не  помогал,  но  балаболил:  "У бар  бороды  не бывает",  --  Лех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,  однако скоро  убедился, что не будет  ему здесь  успеху, подсел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льке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ла бы ты  мне  закурить,  подруга,  а  то  так жрать  хочется,  а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чевать  негде...  -- Нелька, наблюдая  одним глазом  за тем, что  делае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ле  лодки,  другим  прошлась по Лехе  -- наглая,  широкоротая  рожа,  но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ртофелиной рос да ножкой гриба  подосиновика оборотился, еще и молотил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й  роже  чего-то,  скорее  всего  бобы.  Но  что-то есть в  этом ухаре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влекательное,  располагающее,  да  разбираться  недосуг.  Нелька   суну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стмассовую  немецкую  коробку  с  махоркой   Булдакову:  "Отсыпь",  --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ъявила, что может взять еще одного человека, если он управится на гребях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енит ее. Гребцов нашлось более, чем надо, -- брели, ползли, ковыля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ужен мужик  покрепче! -- властно сказала Нелька и, сдернув  с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щ-палатку, укрыла ею раненых.  Сделалось видно теплую  безрукавку, из-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й  торчали  погоны  с  двумя звездочками  и кончик  побелевшей кожа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бур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Лейтенант!"  --  отметил Леха  Булдаков и  с сожалением вспомнил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йтенанта еще никогда в жизни не пробовал и попробует ли, на этом плацдарм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ожительно не решиш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ак, значит, не поплывете, товарищ майор? -- занеся ногу  над бор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дки,  переспросила  Нелька  и,  услышав  что-то  неразборчивое,  мимоход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сила: -- Ну, как  знаете! -- и под нос себе: -- герой, едрена мать. А н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валер, толкни! -- приказала она Булдаков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Во,  баба!  Во, бомбандир!.. Ну нету  время поближе  познакомиться"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валиваясь на лодку, мотал головой Булда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ак только  тяжело груженная  лодка зашорохтела по камешнику, из  пойм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чья  ударил  пулемет, да,  слава Богу, выше и дальше. Ни Фая на корме, 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лька, державшая на коленях раненного в голову лейтенанта, из тех  еще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ились далеким-далеким  днем со  взводом, -- даже не шевельнулись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лонились  визгнувшим  над ними пулям. Эти  девицы  видали виды,  переж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е-что и похлеще пулеметного огн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 чеши муде-то, не чеши, -- проворчал из-под земли  Финифатьев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вкам плавать да плавать, пулемет мешат. Што как задене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е-эд, я один на фронте? Хер с им, с тем пулеметом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ер с им, хер с им! А сам перед ей хвост распустил: "У бар бороды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вает, у бар бороды не бывает...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не зря! Табачком вот разжился! Она б  тут на часок обопнулась, д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ишшо че-нить выпросил б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Ox,  ox! Так уж  бы вот и выпросил?!  Вопше-то  про  тебя,  вид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азано, хоть ты и беспартейнай: "Нет таких крепостей, каки бы большевики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яли!" Давай суды табак, в кисет ссыплю. А то выжрешь  весь и станешь быч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берегу собир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собираешь тута! Де-эд, в кишках вой -- жрать охо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поди, поди по речке, рыбки пособирай, яблочков, пулемет-то попут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засечеш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е-эд, а убью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ово-о-о? Тебя? Не смеши-ко ты ие, она и так смеш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е-эд, ково ие-то, поясн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те, маньдюку,  поясню, я те поясню. Рыбки  насбираш, сварим,  по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ман, у меня сольца припрята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Э-эх, де-эд, дед,  никакого в тебе сочувствия. Сплотатор ты, хоть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мунист. -- С этими словами Булдаков, закинув винтовку на плечо,  провор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юркнул за  выступ яра. Оказавшись в речке Черевинке,  зорко  огляделся, 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сок сделал --  и никто бы сейчас не узнал в этом, еще минуту назад вань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лявшем, оболтусе, лениво препиравшемся  со своим  напарником,  того парн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вроде бы и в росте убавился и кошачьи-гибок, стремителен сдела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ерез  полчаса он  вернулся, бросил вещмешок к  ногам Финифатьева, уп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иной к осыпи, выпустил дух: "У-уффф! Ну, война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 мешке  Финифатьев обнаружил  все  ту же падалицу  груш  и яблок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денько выкатывала  Черевинка к устью, и  сразу  тогда  бросалось неск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 за теми яблочками, и не одного человека уж убило. В кармашке рюкза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горшни  две  малявок  и  усачей было, красноперый  голавлик  тут выгляд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ликаном. Среди падалицы обнаружилось даже несколько картофелин, Финифатье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ликов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лех! А картошки-те где взял? Бог послал, аль по огородам лазал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ог, Бог... Он пошлет!.. Ручей этот вершиной задевает  край деревн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мбами из огородов закинуло  плоды. Я подобрал. А пулемет не нашел. Молчи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длюка!  Нажрался и спит, небось. А  тут голодный воюй  и промышляй,  лод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плывет -- палить начнет. Ты вот командир боевой, нет, чтобы шумнуть ту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а потревожить, залез в землю и бздишь горох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орошо бы горохом-то -- фриц бы сразу отступил. Финифатьев гонош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яром,  огонек разводил, препирался с Булгаковым -- добытчик  будь здор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этакого на всем фронте поискать! Но уж богохульник, но уж грубиян!.. "Д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  с ево возьмешь?  Он  с детства  без  догляду,  родом  аж из  самой-сам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лоднющей  Сибири,  из Покровки какой-то, где, судя  по  всему, одни т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торжанцы и  арканники  живут.  Арканники  --  это  самые-самые  страшен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ртоубивцы,  оне веревку-аркан на  человека  набросят, на лед, в темь 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волокут, разденут догола и  в  прорубь спустят... Спаси и помилуй, Господи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и за земля, что и за народ?  Вот  опять  Бога всуе помянул. Часто Он т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поминается.  А  эть коммунист, коммунист, будь я проклятой. Ну, да Мусен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близости нету, и  все вон потихоньку крестятся  да шопчут божецкое. Ночь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воде кого звали-кликали? Мусенка? Партия, спаси! А-а! То-то и оно-то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ак  только была  дана  связь  из передового батальона,  к речке приш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овник Бескапустин, за ночь покрывшийся  колкой щетиной, не отчистивший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 от грязи, с глазами, провалившимися в черно  темнеющие глазницы, толст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убы доброго человека у него обметало красной сыпь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его  же  не  уплыл-то? -- упрекнул  комполка  Зарубина,  тот  слаб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махнулся, ровно  сказав:  -- "Что же вы-то не  уплыли? Вам же в  госпитал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а -- давно уж созрели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точнили  месторасположение батальона  Щуся,  данные разведки  соседн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ов  и  сникли  горестно  командиры. Выходило:  завоевали  они, отбили 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ника  около пяти километров  берега в ширину и до километра в глубин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уппа Щуся не в счет, она пока и знаку не должна подавать, где и сколько 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сть.  На сие территориальное завоевание потратили доблестные войска десят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ысяч тонн боеприпасов, горючего, не считая урона в людях,  -- их привыкл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сводках числить  в последнюю  очередь  -- народу в России еще много, сор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ри, истребляй его -- все шевелится. А ведь и  на левом берегу от бомбеже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иллерийских  снарядов  и  минометов  потери  есть, и  немалые. По  груб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счетам,  потеряли  при  переправе  тысяч  двадцать  убитыми,  утонувши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ыми. Потери и предполагались большие, но не такие все же ошеломляющ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это первый плацдарм на Великой реке.  Какова же цена других буде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выдохнул  Авдей  Кондратьевич,  потянув  выгоревшую  трубку.  Она  пу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ипывала. Тут  как  тут  возник  Финифатьев,  дал  командиру полка махор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бить трубку,  принес  котелок  и две ложки. В похлебайке  из рыбной мелоч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лели картошин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т те на! -- удивился  полковник, --  и в самом деле солдат наш суп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топора спроворил! Ты поешь, поешь горяченького, Алексан Васильевич, поеш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  и  отправляйся  в  укрытие.  Я  ел,  ел,  не  беспокойся.  И  непрем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вакуируйся, непременно. Я думаю, днем нам тут дадут жару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Сегодня не жар, сегодня  пар будет, жар с завтрашнего дня начнет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уверенно объявил  Зарубин,  здоровым  боком  припав к  котелку, и  боя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азаться жадным, все равно частил ложкой, черпал горяченькое  от полын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ыма горьковатое варево, впрочем, весьма и весьма наваристое и вкусно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 Шестаков выкатился  из норки,  справил нужду  под  насыпью  яр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греб  за собою песком, вздумал умыться, притащился к воде и  заметил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я осока глядится розовеньким гребешком, в корнях  буро-грязная, осклизла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сразу,  но догадался:  обсохла закровенелая  вода.  "Ах ты,  ах ты!"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дохнул  Лешка  и  пригоршнями  побросал на  лицо воды,  колкой  от холод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тираясь  подолом заголенной рубахи, оглядывал  изгиб  берега, до  остров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елавшегося совсем плоским, низким: все на нем сшиблено, все выгоре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израками бродили, наклонялись, что-то собирая по урезу воды солдати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рыбу, щепки? Скорей  всего и  то,  и другое.  Снова померещилось  что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комое в облике, фигуре ли близко бродившего солда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Феликс? Боярчик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олдат приостановился, вглядываясь в окликнувшего его челове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. А вы кт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пустя  небольшое время  соседи-штрафники,  Феликс  Боярчик  и  Тимоф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арович Сабельников,  были  гостями войска,  занявшего  удобную  оборону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ье речки Черевин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имофей  Назарович,  приговаривая  обычное,  докторское:  "Ну-с,  ну-с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одой  человек,  посмотрим,  что  тут  у  нас?"  --  перевязывал  ранены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знавших  по  солдатскому  телеграфу,  что  именно  сюда,  к  устью  реч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ходила санитарная  лодка  и,  может  быть, еще придет  -- вот и скопи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де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смотрев майора Зарубина и сказав, что опасного пока ничего нет, одна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тянуть нельзя -- в полости скапливается жидкость, -- Сабельников перевяз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 свежими  бинтами,  не выбросив,  однако, и окровавленные, и солдатам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лел  выбрасывать  --  если,  мол, бинты  прополоскать  в  холодной воде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годя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идя, что в устье Черевинки копошится  уж многовато народишку,  старш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т на  сегодня  майор  Зарубин  велел  здоровым  солдатам  брать  лопаты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апываться, раненых  укрывать,  потому как  только  сойдет  с  реки тума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ременно налетит "рама", все тут высмотрит и вызовет самолет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олдаты  не  очень споро орудовали  лопатами, по  звяку лопат о  каме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лючил майор.  Из  побережного кустарника  бил  и бил неугомонный пулем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ха Булдаков, работавший в паре со своими ребятами, Шестаковым и Боярчик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чнее  делавший вид, что он  работает,  говорил сержанту  Финифатьеву, ч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сли тот  не засечет фрицевского  пулемета, он его окончательно  презреет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бавлял,  пугая  напарника, -- "у бар бороды не бывает", и все жаловалс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абость, на головокружение из-за  отсутствия  жратвы. Что ему тот  супец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лявок?  Он на  Енисее, когда на  "Марии Ульяновой" работал, после загруз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ов тайменя на пуд за раз уписывал, стерляди, да еще чуток подкопченной,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жели под водочку -- так целую связку за один присес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ели, Емеля -- твоя неделя! -- отмахивался от него Финифатье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-ну,  Боярчик! Н-ну,  Феликс!  В  штрафной?  -- все время удивля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 на гостя.  -- Ето, бля,  нарошно не придумать!  Ето,  бля,  цель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некдот. И не охраняют, 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что  нас охранять? Зачем? Охрана  осталась  на левом  берегу.  Т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опасн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ачит, и не  охраняют,  и  не  кормют? Так  воюй!  Во блядство!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  в который  уж раз  требовал,  чтоб  Феликс  рассказал, как это 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хитрился загреметь в штрафняк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Потом,  потом,  --  мелко  моргая  и  беспрестанно  кивая  голов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махивался  Боярчик  и,  словно удивляясь себе,  озадачивая  напарников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е, выдыхал: -- Под колесо я поп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д какое колес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орохов имел свой интерес, прилип к старому человеку с вопросом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кажи, доктор, умная голова, вот дрочить вредно или не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-ну, если хочется и есть сила в руках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ержи лапу! -- Шорохов от всего сердца пожал Сабельникову руку. --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  все  везде:  кар-кар-кар,  кар-кар-кар,  вредно  и  постыдно,  вредно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ыдно! А где ж школьнику,  солдату и зэку удовлетворение добыть,  коли 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х для утехи во всей необъятной стране одна шмара -- Дунька Кулако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разительно! -- хмыкнул Сабельников. -- Здесь, на плацдарме, эта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нная озабоченность, если только этот тип не придуривается, мы и в  сам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е народ непобедимы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Он,   этот  шалопай,  я  думаю,  хотел  вас  подразнить  и  публи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отешить, -- сказал Боярчи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уж весельчак... Феликс, вы с женщиной успели полюбиться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? С женщиной? Я с Соней -- жена это моя. А-а, почему вы спросили?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вот видишь, солдат озабочен вопросами секса, все другие -- пое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 поспать бы, а он, видите... разнообразия в жизни ище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тот человек  без  особых  претензий к миру  -- водка, баба,  кон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илосердней. У меня же одна забота: скорее бы умере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рех это, юноша, очень большой грех -- желать себе смерт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жить во грехе? В содоме? В сраме? Среди иуд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ем же это, юноша, вас так подшибло? Что с вами произошл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чему только со  мной? А  с вами? А с тысячами. этих вон, -- Фелик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ивнул на шевелящихся вдоль берега, во взбитой пене мертвец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х, юноша,  юноша!  Зачем  вы  углубляетесь в  такие  вопросы? 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убительно  для  рассудка.  Что,  если бы  мы, доктора,  да еще  к  тому 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онтовые   хирурги,   сутками  роющиеся   в   человеческом   мясе,   нач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думываться, анализиров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вы не устал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не имею права устав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я вот сломался, разом и навсегд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хочется забыться разом и навсегд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ак, именно та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абельников выдохнул протяжно, молчал, не шевеля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Бог и природа предоставили человеку одну-единствен- ную возможно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виться к  жизни, и со дня сотворения мира способ его рождения не изменя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  вот  сам  человек  устремленным своим  разумом  придумал тысячи  способ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ничтожить жизнь и достиг в этом такого разнообразия и совершенства! Неуже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м не  хочется попробовать  обмануть смерть, обойти ее, сделаться хитрее?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во слово, жизнь стоит того, чтобы за нее поборо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а такую во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И  за эту. За  эпизод жизни,  после чего повысится цена и  усили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асота настоящей жизн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она есть, настоящая-т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ак понимать настоящее. Есть, конеч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это время  артиллерийский разведчик, понаблюдавший  в стереотрубу 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оедливым немецким  пулеметом,  доложил  Зарубину,  что в  пойме ручья,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оротом,  -- не  один пулемет, там хорошо и  хитро оборудованное гнездо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х,  почти беспрерывно работающих  пулеметов. И вообще по  Черевинке  ид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озрительное  оживление.  В  пойме  ее  накапливается  противник,  копа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рудуется.  С  тревогой  глянув  на  реку,   по  которой   пулеметы  поч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престанно выстрачивали  длинные швы,  Зарубин,  сложив  карту  на  пес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лег на  бок.  Топограф  достал изпод  яра планшет -- и  началась  рабо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онятная пехоте, вызывающая  у них недоверчивое почтение: чего тут  мер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иркулем? Чего чертить? Прицелься из пушки и луп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га,   лучше   всего  через  дуло,  --   насмехались   высокомер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иллеристы. -- Глянул в дыру и дуй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инифатьев, допущенный в ячейку  наблюдателей --  глянуть  хоть разок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ентот прибор", взвизгив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се  как есть, знатко! Ну  все как  есть!  --  И,  сраженно  утих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потом произнес: фри-ы-ыц! Живой! -- и торопливо зачастил: --  Олех,  Оле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! Фриц стоит, курва така, руки в боки и на меня смотр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-ну, дед, ну и жопа же  ты! --  втыкая  в землю лопату,  заруг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. -- Это тебе  работать неохота, навык в парторгах придуриваться.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,  глянув в  стереотрубу, Леха, все на свете видавший, все  знавший,  то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аженно сказ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равда,  фриц!  Он  че,  офонарел?  Я  ж  его...  Винтовку мне, дед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нтовк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в это время ударили  за рекой  орудия -- и пойму ручья начало мес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рывами,  вырывать  из нее кусты,  ронять ветлы,  осыпать остатки  грушек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блочек  с  кривых деревьев.  И в это же время из редеющего тумана  приплы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дка. На  корме  с  веслом сидела Нелька, лопашнами гребли два солдатика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  трое   военных,   держась   за  борта  лодки,  опасливо   смотрели 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ближающийся берег. Четверо бойцов, перепутавших берега во тьме, счастли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попавших  под  огонь  заградотряда,  возвращались  в свою  часть.  Пят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азался командир огневого взвода десятой батареи, лейтенант Бабинцев --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али заменить майора Заруби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тарше и умнее никого не нашлось? -- раздраженно проворчал Зарубин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ропил Нельку: -- Побыстрее, побыстрее, товарищ военфельдшер, загружайте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теперь уж  до ночи.  Вот-вот налетят самолеты. Бабинцев,  остаетесь зде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дите к наблюдателям. Окапывайте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лька,  вместе   с  бойцами  приплавившая  два  мешка   хлеба,  пол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огазную сумку махорки и ящик с гранатами, ядовито заметила, так, что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ышно было по берегу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таршие все, товарищ  майор,  очень заняты. Агитируют, постановляю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едают, планируют, сюда им плыть некогда. --  И пошла к лодке в  обнимку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ным  в  ногу  командиром  пулеметного  взвода. Он  мог  управляться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пашнах. Устраивая на беседку  раненого, Нелька обернулась и добавила: -- 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с, товарищ майор, следующим  рейсом уплавлю. Силком. Неча тыловых пердун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ши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 Зарубин  поморщился: этакое выражение, да еще для женщины, да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ой симпатичной, пусть и войной подношенной, он воспринимал с удручение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адно, ладно, видно буде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ха  же  Булдаков, опять ко времени  и разу,  оказался  у лодки, оп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валился на  нее, с грохотом и скрипом столкнул, и  на этот раз уже жалоб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изнес;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й, подруга! Приплавь обутку  сорок седьмого размера.  Видишь, ка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,  -- и  показал  на стоптанные задники  ботинок, снятых с убитого солда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оловину всунув ступню в обутки, этот  бухтило, как  про себя  нарекла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лька, ковылял по берегу. Говорили, что во время переправы лишился казе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уви и на первых порах воевал  вообще босиком. О том, что сдал под распис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ршине Бикбулатову свои редкостные  обутки, Булдаков, на всякий случай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ространялся -- украдут, на такую вещь кто угодно обзари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наряды непрерывно шелестели над  головой, падали в дымом наполнивший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адок Черевинки.  Пулеметы не работали, и, праздно положив кормовое вес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колени, Нелька какое-то время не гребла, сплывая по течени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адно, земеля, -- отчетливо молвила она. -- Добуду я тебе прохаря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п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выпить, и пожрать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Поплыла я, поплыла, а то еще чего-нибудь попросишь!  --  засмея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лька, разворачивая лодку носом на течен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реди   возвращенных  с  левого  берега   бойцов,  вялых,   молчаливы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авленных,  один оказался  из отделения связи щусевского батальона.  Зв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Пашей. Родион  ему обрадовался  и сказал, что  это напарник его, старш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фонист, и  пущай им  разрешат сходить к острову, похоронить  как следу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рофе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налетели самолеты, пошли  на круг, через реку,  выставив лапищи,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т вроде и  готовые тебя  сцапать за  шкирку,  поднять кверху,  тряхнуть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сить. Небо, едва  просвеченное солнцем, продирающимся сквозь полог копо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пыли,  наполнилось гулом моторов, трещаньем  пулеметов и  аханьем зенито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мбежка была пробная, скоротечная и малоубойная. Ни одного самолета зенит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сбили, и народ ругался  повсюду: столько боеприпасов без толку сожгли!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  бомб упало  совсем мало, но в  реку и  в глубь  берега валилось  бом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рядно.  Несколько  штук  угодило  гостинцем  к  немцам  -- фрицы  обиж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щелкали красными ракетами, обозначая свое местонахожден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  Зарубин подумал: со временем  немцы сообразят бомбить  плацдар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ходя не с реки, а  пикируя  вдоль берега, вот тогда начнется страшное де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обваливающимся яром будет давить людей, будто мышат в норка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рупы  на берегу,  которые  зарыло, которые грязью и водой  заплеска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ные воздушной  волной  откатило  в реку, одежонку, какая  была, поснимали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ртвых живые. Мертвые,  кто в кальсонах, кто в драной рубахе, кто и нагиш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лялись  по земле, полоскались  в  воде.  С лица Ерофея снесло платочек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зницы  и  в приоткрытый рот насыпалось  ему земного  праху.  Раздеть 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нага не  успели или  не захотели -- грязен больно, ботинки, однако, сня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ж делать-то? Полно народу на плацдарме разутого,  раздетого, надо как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бирать себя, утепляться. По фронту ходила,  точнее кралась тайно,  жут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сн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ой товарищ, в смертельной агон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 зови понапрасну друз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ай-ка лучше согрею ладони 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д дымящейся кровью тво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ы не плачь, не стони, ты не маленьки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ы не ранен, ты просто уб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ай на память сниму с тебя вален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м еще наступать предстои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ель  выкопали неглубокую, но зато  нарвали  травы и  устелили  ее д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ион  в  комках  глины  нашел  лоскуток, которым  пользовался как  носов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тком, снова  закрыл им лицо  товарища, с  которым они  за  ночь  переж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сколько  смертей.  И  вот:  один  живет  дальше,  или  существует,  друг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покоился. И, пожалуй,  ладно сделал.  Не больно ему теперь, не страшно,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 кем не винова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одион и Ерофей сошлись, как и большинство солдат сходилось, -- в  пар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котелок. Еще в призывной команде сошлись и определены были в учебной ро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 взвод связи. Так назначено было старшими, сами-то они ничего не выбир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чем и никем не распоряжались. Подходил командир, тыкал пальцем в грудь; 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туда,  ты -- сюда  --  вся  недолга. Ерофей был  из  смоленских, почти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лорусских мест,  мешался  у  него  говор.  Его  беззлобно  передразнивали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Бульба дробна, а дурак большой". Родион  из вятских, мастеровых, и его то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разнивали:  "Ложку-те, едрена-те, взял  ли драчону-те хлебать?!" Роди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адцать  пятого года  рождения,  призывался  к  сроку. Ерофей  был  гораз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рше, но  по животу  его браковали --  кровью марается.  Потратив кадров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мию,  перевели  правители  по России  всякий  народ,  и  вот пришла  нуж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нилобрюхих, хромых,  косых и даже  припадочных  загребать  в  боевые  ряд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рофей на судьбу не  роптал, подержится за живот,  поохает маленько и даль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ужит  --  голова у него сметливая, память  хорошая,  руки  на  любое  де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дные. Родион, безоговорочно  приняв  старшинство  напарника,  во всем  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чинялся, перенимал от него все полезное для жизни и работ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берег реки они прибыли  с пополнением,  угодили в  стрелковый  пол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м  командовал полковник  Бескапустин, и  оттуда уже  были назначены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вую  группу  капитана  Щуся,  который  влил  их  или  соединил  со  сво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елением связи, поставив короткую, но точную задачу: "Связь должна быть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ом берегу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ля  этого, для  связи  или  катушек,  телефонных  аппаратов  и  проч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ахамудрии,  был  им  выделен  отдельный плотик  --  два  бруса,  связан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водами,  обмотками,   бечевкой.   Ерофей,  помнится,   поглядел   на 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оружение, на другой берег взгляд перенес и вздохну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егко сказка сказывается, да вот как дело-то сделается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началу все шло как надо, планово. Они забрели в воду. Ерофей, Родио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ша, командир отделения Еранцев и приблатненный  мужик Шорохов, который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берегу предупредил: "Кто полезет на салик -- прирежу!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аким  вот боевым  связистским составом и плыли чуть  позади людской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е  кипящей  каши,  поталкивали  свои  драгоценные  брусья,  огрузшие 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тушками  со связью, под  оружием и  всяким  барахлом.  Шли,  шли, достав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тянутыми  пальцами  дно,  и  разом  всплыли,  погреблись руками, напереб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покаивая  друг  друга:  "Ниче, ниче, уж  недалече..." Сверху осветили --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ось! На плотик насела орущая куча  людей, опрокинула  его вниз  груз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метала связистов. Хватаясь друг за друга, люди уходили под воду, бурли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лкались.  Издали  доносились  властные  крики:   "...р-р-ре-од!   р-ре-од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-рре-о-од!"  --  связисты какое-то  время узнавали голоса своих командир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ытались правиться  на  них, но  завертело, закружило, то свет, то тьма,  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мельк  неба, то  нездешний вроде бы свет, взлетающий  снопом в  занебье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ненным  ошметьем  опадающий  вниз,  все  заполняющий  вопль:  "А-а-а-а-а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ранцев,  Паша  и  Шорохов  где-то потерялись,  командир  куда-то  исчез.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дних сил, из последних возможностей держась  за плотик, ускользающий 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ьму, взмывающий вверх, связисты тоже орали, но не слышали себя.  Катушки с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ью отцепились, утонули в реке, плотик, сделавшийся ловушкой, затаплив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саранчой на  него наседающих людей. Где-то,  в  каком-то месте плотик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 опрокинулся, накрыв собою людей, и тихо, голо всплывал, белея крестик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укатурных лучинок,  но снова  и снова человеческое месиво  облепляло  е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ова огонь или свет преисподней и  крик беспредельного  пространства,  кр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инутой живой души, последний, безответный з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рофей  все  время  поддерживал  изрыгающего  крик  и  воду  Родиона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довался крику паренька,  присутствию его -- раз напарник  жив  и он слыш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, дотрагивается до  него, стало быть,  и сам он  еще жив, глотает возду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итый  тошнотной гарью, вроде  сама вода уже  горит. И  пусть  окольцова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нем, пусть... но двое -- есть дво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Родя! Роденька!  --  исторгался  голос Ерофея,  и младший  поним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жись, держись меня, мы живы, еще жив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 них наплыл  тонущий  понтон,  из которого, утробно булькая, выход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дух, кренилась пушчонка, скатываясь  к закруглению борта, ладилась упа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воду и  отчего-то не падала. За свертывающийся, шипящий, буркотящий понт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даже за пушечку уцепившись, копошились люди. И когда понтон, став на реб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сронив, будто серьгу с уха, в воду пушку, все же опрокинулся и  накрыл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орщенной,  пустой резиной людское месиво, Ерофей и Родион обрадовались: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зарились,  не ухватились за эту гиблую плавучую тушу. Их настигли, хват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-под низу,  из воды.  "Заныривай!" -- тонко вопил Ерофей и тянул за  соб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иона. Выбились  наверх,  устало  погреблись,  слыша отдаленное  хрипени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ьканье, вопли --  на  их скудном  плотике  боролись за жизнь  и  погиб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реченные люд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их Бог был сегодня с  ними -- не зря они звали Его, то оба разом, 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еременке.  И  услышал  Он их,  услышал,  Милостивец,  послал им  какой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линный,   пулями   избитый,  ощепинами  ощетинившийся   столб.  Пловцы,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ерявшие голову,  умеющие держаться на воде, облепили тот  столб  и молч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ясь  привлечь внимание  тонущих,  греблись руками.  Где-то, в конце уж, 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харно белеющих в воде фарфоровых  станков  осторожно  прилепились к столб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рофей с Родионом.  Плыло  их, держась за телеграфный  столб, человек шес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то постарше, поопытней, по возможности спокойно  просили, нет, не  проси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оляли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ихо, братцы! Тихо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нятно, кричать, шебуршиться, шум  издавать не надо, не надо  лезть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евно, толкать друг дружку, отрывать oт  столба. Всюду должен быть и быв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рший.  Они, эти старшие, владели  собой,  подгребали одной рукой,  зат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   сделалось  ближе   к   отемненному  вспышками  орудийных   выстрел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екаемому берегу, когда появилась надежда, заработали, захрипели: "Греби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еби! Бра-атцы! Бра-атцы-ы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одион и Ерофей тоже греблись, чтоб не подумали, что они прицепились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евно  и  плывут  просто  так, на дурика. Греблись  из всех  сил,  и что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пыхивало, стонало, просило: "Скорей! Скорей! Ско-о-оре-й!" -- Но и  зде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этой  смертью  сбитой кучке  людей, объявились те, кто  хотел  жить боль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их, кто  и раньше, должно  быть, вел линию  своей  жизни не  по  закон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атства  --  они  брюхом наваливались  на  узенькое, до  звона высохшее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дорожном ветру, бревешко. Ерофей и Родион, за короткие минуты сделавшие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дрыми и старыми, одергивали с бревна  тех, кто  норовил спасти только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ведь им,  и Ерофею с Родионом, тоже  хотелось туда, наверх, на бревно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того, что хотелось того, что делать нельзя,  остервенясь до  основания,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ой ярости, какой в себе и не подозревали, мужики лупили, оглушали кула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пившихся  в  бревно  паникеров.  Булькая  ртом,  те  уплывали  куда-то, 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никали,  появлялись  из  тьмы  другие пловцы,  хлопались  по  воде, буд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битые утки крыльями, отпинывались, кусались, старались завладеть бревн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корострельный пулемет, высоко где-то стоявший и  полосовавший темнот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рвал светящуюся  нитку, повреме-  нил, ровно  бы вдергивая  нитку в  уш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голки,  коротко и  точно  хлестанул по  плывущему  столбу.  Уже набравшие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ыта, Ерофей и Родион погрузились  в  воду, но рук  от бревна не отпусти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бросились  разом,  хватанули воздуху,  ненасытно дыша  во вновь  прянувш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те, подивились своей везучести -- почти всех  пловцов с  бревна счисти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жду  делом  смахнув  пловцов  с  бревна,  пулемет  снова  занялся основ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ой,  сек  горящую темноту, сплетая  огненные  нити с том  клубом  огн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й  шевелился в ночи  на далеком берегу, ворочался, плескался ошметк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лого пламен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иновав главную  полосу  смерти, которая  не  то чтобы отчеркнута,  о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ределена солдатским  навыком,  тем  звериным чутьем,  что еще  не  угас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е  и пробуждается в нем в гибельные минуты, уговаривая вновь  из вод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никающих  людей: "Не  лезьте! Не  лезьте!  Не надо!  Нельзя!" -- греб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ле-еле -- все силы истрачены. Когда  коснулись отерплыми ногами каменис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на,  то  не сразу и поверили,  что под  ними  твердь,  еще  какое-то  врем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щились на коленях,  толкая  бревешко, потом уж разжали пальцы  и выпуст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.  Кто  посильней,  подхватил ближнего,  совсем  ослабевшего  собрата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счастью. Покалывая живой щетиной  одряблую от воды  кожу на щеке  Родион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роха  и какой-то дядек подхватили, замкнули  его руки на  шеях  -- зачте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ая милость, верили и спасенный и спасаемы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ержись, браток, держись...  Кому сгореть, тот  не утонет. -- Куч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алились  на берег, но качалась под ними земля, пылала, бурлила, шипела 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ючего металла, исходила стонами и криками  бескрайняя и  безбрежная ре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ыдясь  тайного чувства, Ерофей и Родион,  случайные товарищи, -- ликовали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и-то  здесь! Они-то  на суше.  Они прошли  сквозь смерть  и ад... они ж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ду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рофей разжал пальцы и обнаружил в руке что-то мягкое, напитанное вод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кровью, сразу  -- вот какой он сделался догадливый! -- сразу уразумел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 кровь  из-под ногтей. Его кровь, тряпки же от гимнастерок тех...  И 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дь какой  он  добрый сделался! Не было в  нем ни  зла, ни ненависти,  н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чувствия тоже не было -- одна облегчающая слабость. А ногти, они отрасту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ки поцарапанные,  в  занозах  и порезах  -- заживут. Расслабились солдат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ячее текло из тела,  прямо в штаны текло, и так  текло, текло,  казало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ца этому не буд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олго теперь пить не захочется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Браток.  Брато-о-о-к! -- тряс  кто-то за плечо  Ероху,  --  каж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ы! Фрицы, кажись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тут только вспомнил Ерофей и Родион, ради чего  они тонули -- умир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спасались  --  они  же  воевать  должны.  Они  на  фронте. Они  не про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топленники, которых в деревне, если поднимут из воды, то все жалеют, в ба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огревают, кормят хорошо и работой целый день, когда  и  два -- не неволя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м же задание выполнять надобно -- связь проложи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мцы! -- изумился Ерофей. -- Зачем немцы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ежим, бежим! -- дыхнул рядом  Родион. И они, схватив- шись за ру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сились к  темной  крутизне  берега,  к  кустам или каменьям. Впереди  н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то-то упал в белой рубахе. Ерофей  тоже упал и понял, что человек, бежавш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переди,  не  в  белой рубахе вовсе, он  нагишом.  Ерофей  хотел  оттолкну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иона от голого человека, на которого тот следом за ним свалился, голый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,  зажав рукою причинное место, вскочил  и рванул по каменьям в гор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тут же, взмахнув руками, уп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той! Стой! -- кричали из темноты  по-русски. -- Стой, в Бога  мать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усы! Стой, сто-ой, сволочи! Стой, изменники!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Немцы,  а матерятся  по-нашему,  --  удивился  Ерофей  и  зажался  ме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рескавшихся,  царапающихся камней, ладонью прижал  Родиона --  никак 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ги  в  камни  не  затянешь...  -- дохлые  ноги,  длинные, дохлые.  Бывал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онтовики  говорили: немец,  если напьется,  в  атаку пойдет, так по-наш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териться  начинает,  потому   как  наш,  русский  мат  --   самый  в  мир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разительный, но в Бога и в рот только наши могут, потому как неверующи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ромыхал  под чьими-то сапогами камешник, палили в воздух,  по камням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кустам секли какие-то люд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-а,  падла! А-а,  притырился! --  разносилось  из тьмы, --  смылс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евать не хочеш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ра-а-атцы-ы-ы! Да что же это, бра-атцы-ы-ы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олокут человека, по камешнику волокут, к воде. Видать, бедолаги поп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левый  берег, им же полагается  быть на том, на  правом, где  немец.  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евать полагается. И вот люди, которым судьба выпала не плавать, не тону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  выполнять  совсем  другую  работу, -- вылавливали ихнего  брата  и  гн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ратно в  воду.  Они удобное на войне место  будут  отбивать  яростней, ч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ы-фашисты -- свои  окопы. Ведь эта ихняя  позиция и должность давали  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можность уцелеть  на войне. Доводись Родиону и Ерофею так хорошо на вой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роиться, тоже  небось не церемонились бы. Вот только не получалось у  н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у  смоленского  крестьянина  и  вятского  мужика  --  удобного  в  жиз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ройства, не могли, не умели они приспособить себя к этому  загогулистом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дрому  и жестокому миру  --  больно они простоваты,  бесхитростны  умом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ло быть,  поднимайся из-за камней, иди в воду, под выстрелы, в огонь ид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когда  высветившие  их  фонариком какие-то громадные,  как им  показало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глазые,  клешнерукие  люди  схватили  их и поволокли, то  под задравшей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бахой ширкало  каменьями  выступившие  позвонки и  ребра.  Оба  мужика,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одой,  и  пожилой, рахитными  были в детстве, младенцами  ржаную жвачку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япочке  сосали,  да  и  после  объявленной  зажиточной колхозной  жизн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ртошке   жили,  негрузные,  с  почти  выдернутыми  суставами  ног  и  ру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локлись,  разбивая о камни лица,  и  не  сопротивлялись, как  тот  пожил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ядька, в котором  являлась такая  живучесть, что он с воплями выскакивал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и, рвался на берег. Тогда нервный  от нечистой  работы командир юношеск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альцетом взвил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 изменнику родины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моленского и  вятского мужиков  хватило лишь на то,  чтобы взмолить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итым ртом выплюнуть вместе с песком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ы сами... Мы сами... Не надо-о-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 том,  что их вообще нельзя гнать в воду: нету у них оружия, сил нет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сякло  мужество  -- не хватит  их  еще на  одно  спасение,  чудо  не мож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ториться,  --  они  не  говорили, не  смели  говорить. Выколупывая песо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есву из рта,  сблевывая воду,  которой был полон не только тыквенной форм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вот, но и каждая клетка тела  свинцом налита, даже волосок на голове нес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л не было.  Младшего  ударили прикладом в лицо.  С детства крошившиеся 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оедов   зубы  хрустнули  яичной  скорлупой,  провалились  в  рот.  Ероф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хватил напарника и вместе с ним опрокинулся в воду, схватился  за брусь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битые к берегу течение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волочи! Сволочи проклятые! -- отчетливо сказал он и потолкал плот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верх по  течению. Родион, прикрыв  одной рукой рот, другой помогал завод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арнику плотик вверх по течени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градотрядчики  работали истово,  сгоняли,  сбивали  в трясущуюся куч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ерженных  страхом  людей, которых все  прибивало и  прибивало  не  к т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у,  где  им  положено  быть. Отсекающий  огонь  новых, крупнокалибер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ов "дэшэка", которых так не хватало на плацдарме, пенил  воду в ре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допуская к  берегу ничего живого. Работа  карателей  обретала все больш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веренность, твердый  порядок,  и  тот  молокосос,  что  еще недавно  боя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елять по своим, даже голоса своего боялся, подскочив к  Ерофею и Родион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ахнулся на них пистолетом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уда? Куда, суки позорные?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с же к немцам унес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ни больше не  оглядывались, не обращали  ни на  кого внимания,  пад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ькаясь,  дрожа  от  холода,  волокли связанные бревешки по  воде  и  с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локлись  за плотиком.  Пулеметчик,  не  страдающий  жалостными чувствам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остатком боеприпаса, всадил --  на всякий  случай  -- очередь им  восле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и  выбили из  брусьев белую щепу, стряхнули  в воду  еще одного, из  тьм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лывшего  бедолагу, потревожили какое-то  тряпье, в котором не кровоточи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е человеческое мяс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битых здесь  не вытаскивали: пусть видят все -- есть порядок на войн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сть знают, что сделают с теми подонками и  трусами, которые спутают прав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 с левы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Lucida Console" w:hAnsi="Lucida Console" w:cs="Courier New"/>
          <w:sz w:val="16"/>
          <w:szCs w:val="16"/>
        </w:rPr>
      </w:pPr>
      <w:bookmarkStart w:id="6" w:name="7"/>
      <w:bookmarkEnd w:id="6"/>
      <w:r>
        <w:rPr>
          <w:rFonts w:cs="Courier New" w:ascii="Lucida Console" w:hAnsi="Lucida Console"/>
          <w:sz w:val="16"/>
          <w:szCs w:val="16"/>
        </w:rPr>
        <w:t>День трет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Я  попал  под  колесо",  --  повторил  Феликс  Боярчик ночью, сидя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весом  яра,  возле  умолкшей, пустынной  реки и  под  редкие, уже  ленив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ные   очереди,  под  сонное,  почти  умиротворяющее  гудение   ноч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летов, на  миг  раздирающих  тьму,  под  звуки  мин  и  снарядов,  поч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дирчиво  воющих  вверху, рассказал совершенно  диковинную, можно сказ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антастическую  историю, редкую даже для  нашей, насыщенной  исключительн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ытиями, действительност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еликса Боярчика  подранило  на  Орловщине  почти  легко,  но  неловко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екло  надвое икру правой ноги. Раненых и убитых там было много.  Феликс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передовой наскоро перебинтовали, прихватив бинтом клок грязной обмотки.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чебному месту определялся он долго, ехал, ехал -- везде подбинтовывают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бинтуют, подкармливают, но не питают. Столько бинтов  намотали, что  ног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елалась  будто  бревно,  рана в заглушье бинтов от  клочка грязной обмот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гнила, раненому сделалось  тошно от температуры и в  то же время зазноби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.  Но,  в  общем-то,  все,  слава  Богу, обошлось.  В войну  и  не  та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хаживали. Вылечили, поставили на ноги и его, Феликса Боярчика,  в тульс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вакогоспитале. Там же, в  Туле, направили на  пересыльный  пункт,  оттудо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авних ранбольных, допризывников и разный приблудный народ, которого зде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азалось довольно  много,  хотя па фронте, в  частях и подразделениях, зн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ярчик, людей все время  недоставало и бойцам нередко  приходилось работ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ому за двоих, случалось -- одному за десятеры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 засиделся Феликс на пересылке. Явился "покупатель" -- майор в ремня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в орденах  -- от артиллеристов явился, от лучшей пока на войне гаубицы с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адцатидвухмиллиметровой.   И   маневренная,   и   скорострельная,   прям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аданием снимает башню с танка, что папаху с казака, -- рассказывал майо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 то же время фугасом, если попадет в блиндаж или в дзот -- фрицев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капывать  незачем, еще  --  бризантным  снарядом,  да  ежели  по скоплени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ника,  боженьки  вы  мои,  --  не  позавидуешь  тому,  кто под  разры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адает,  -- вещал  веселый  офицер с мордой светящейся,  будто минусинс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идор.  Значит,  и  харч  в  этой  лучшей  артиллерии лучший  --  пореш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ушатели. А майор пел и пел про орудие, про смертельно  бьющую пушку, буд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  нарядную  невесту  или  про  рысака  редких  кровей,  норовя  его сбы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орож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еликс  пристроился  к  группе  вчерашних  госпитальников   --  мног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ечно,  брешет "покупатель", но артиллерия  все же не пехота --  может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 скоро  убьют; в том, что его в конце концов убьют, Боярчик нисколько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мневался --  уж очень они  не подходили  друг  другу: Феликс,  ошептанн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той водой обрызганный, смиренно воспитанный Феклой Блаженных, -- и вой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 спросил  у  Феликса:  что он может? И Боярчик объяснил, что мож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стом,  наблюдателем  ли,  что рисовать умеет  -- сказать постеснялся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го там, возле пушек нарисуешь? Главное, землю копать на фронте наловчи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 сказал "пойдет" и, хлопнув  по небогатырскому,  но на  земляной рабо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репшему плечу бойца, увез из Тулы в двух зисовских кузовах пополнен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передовой пополнение разбросали по дивизионам и батареям артбригад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еликс  угодил во  взвод  управления четвертой  батареи.  Четвертая  батаре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стояла  из  шести  орудий. Совсем  недавно  артбригада вышла из  боя,  г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есла  большие  потери,  была  растрепана,  изнурена  и вот  отдыхивала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олнялась,  но  все  это  делала  на  ходу,  вблизи  действующего,  труд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дирающегося  на  запад  фронта.  Феликс  сразу заметил, что  в  четвер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тарее недостает двух орудий.  Оказалось, что орудия в ремонте, да и треть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удие   отдалено  было  от  батареи,   вроде  как  припрятано  в  кустах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аскировано чащ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нечно же,  пребывание  на  фронте,  в боях, пусть и не  очень долг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сть и в "царице полей", -- чтоб неладно ей  было, в пехоте, пусть и в чи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м последнем, но якобы почитаемом, трепетно  хранимом, стало  быть в чи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а, все  же Боярчик увидел и понял, что воевать наше войско подучило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ы трепались --  "немцы подучили!". Ну что ж, немцы так немцы. Спасиб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и за небитого двух битых дают. За науку свою сполна и получат учителя.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дь совсем-то  уж дураков  и  самому немцу  не научить, стало быть, учени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ались  способные  --  кто-то   из  поэтов,  вроде  бы  Жуковский  Васил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ндреевич, написал на карточке, подаренной Пушкину: "Ученику от побежден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чителя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начит,  Феликс Боярчик, обстрелянный  уже солдат, начал понимать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евать, значит, и ловчить наше войско умеет уже хорошо. Но до какой степе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оты и глубины  это умение дошло --  ему предстояло открыть в новой бое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аст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артиллерийской батарее, где орудия и в самом деле были красавцы, ес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  можно  сказать применительно к орудию,  --  на легком ходу, с  загнут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зырьком щита,  закрывающим  наводчика от пуль и  осколков. Новичкам охот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ясняли,  что  орудие  бьет осколочным,  фугасным, осветительным,  дымовы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небойным, что прицельный прибор у него -- панорамка, ствол в меру длине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то, что у тульской "лайбы", где ствол короче люльки, лежит, как поросено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 корыте, а у этой даже станины раздвижные, с острыми сошниками и упором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 если грунт тверд и закапывать  сошники некогда --  забей ломы --  и уп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тов.  Но самое-самое  главное  место -- колеса,  бескамерные,  цельные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усметик! Угодит осколок или пуля в колесо -- никаких аварий, лишь выпучи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ырая  резина  и все  --  в колесе  смесь  желатина  и глицерина,  она-то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олняет поврежденные колес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о-то заметили новички: все колеса гаубиц в наростах грязных бородаво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у  и еще, что поразило новоприбывших,  -- это  прорези  в козырьках фураже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фицеров-огневиков; оказывается,  глядя  сквозь  прорези  козырьков, опыт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фицер  при стрельбе наводкой  может  отсчитывать  градусы  поворотов влев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прав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А, батюшки-светы! Вот  техника так техника! Бей,  Гаврила, куме в ры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сам без  глазу  останешься!" --  говаривал  когда-то пьяненький  дедуш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ажных Иван Демидович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дле такой пушки служат и орудием управляют молодцы-гвардейцы, правд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сколько подавленные духом. Ну да с чего радоваться-то, жеребиться-то пос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стоких боев на Курской дуг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еликс это понимал и, наотдыхавшийся в госпитале, охотно исполнял люб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у. Заметил он, что  артиллеристы не любят стоять  на посту,  как могу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лоняются от этого  нудного  дела. И тут все понятно: в  бою у  орудия  о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оротисты, удалы, лихо  исполняют  свое дело, но сидеть на лафете пушк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ядеть в небо, про баб или про  дом  думать несколько часов подряд, порой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овину ночи -- это какая работа? Стараясь уноровить новым своим товарища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ратьям по  войне, Феликс охотно и  много дежурил по батарее, ходил вок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удий.  Думал про Соню,  про  жизнь  свою в  Новоляленском  леспромхозе,  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мействе  Блажных. Словом,  про  все  -- про все, что  взбредало в  голов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раясь  выбирать для дум  и  воспоминаний  хорошие  куски из своей  жизн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мал,  какое  письмо  напишет  жене  о  новом  своем устройстве,  надо 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исать, что, если с ним случится что, она ради сына распоряжалась бы соб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бод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госпитале часто получал от Сони письма, даже фотокарточку получил,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й она снята с сынишкой Дмитрием,  нареченным так теткой Феклой в че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еднего своего сына, погибшего на Морфлоте, в Баренцевом море. Спервоначал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тка Фекла предлагала назвать ребенка Иваном -- в честь старшего сына, то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гибшего  на войне, но  Соня  вежливо отвела это предложение, мол, шибко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ного  Иванов  на Руси.  Пухлолицый малый, открыв рот, смотрит  на него,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еликса, и ровно бы хочет ляпнуть  губенками: "Папа!" Интересно, правда? О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еликс,  --  уже  папа!  Когда ж он  нарисовал  все это? Ну, папа! Ну, орел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-раз -- и готово! Замастырил, как говорят блатняки, то есть смастерил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лого, Дмитрия Феликсовича, и хоть бы что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  Феликса  так разыгралось воображение, такое настроение его охвати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, казалось, вот-вот вздымется  он  и полетит! Над  полями, над лесами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воляленский леспромхоз, чтоб  только  подержать  малого на руках, ощути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увствовать его теплое  тело. Все  бы отдал за  одно  мгновение. Отдав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вда, нечего. И вообще не смел он расстраивать себя мечтами. Несбыточны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фемерными, как выразительно пишется в книгах.  И хорошо, что не согласи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ня на Ивана, изысканный все же вкус у его жены! По правде сказать, какой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е вкус и все остальное, --  он  не  знал. И  вообще подзабыл ее,  Соню-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рточку  рассматривал, силясь возбудить  в себе память, поднять  со дна  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ие-нибудь подробности из того, что было с ним, с Феликсом и Соней в клуб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адцать первого стрелкового полка. Но ничего существенного не вспоминало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шь  возникал  шум  в ушах,  становилось жарко, мутилось в голове, исчез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я из-под ног и уносило мужика  в некое пространство, наполненное горяч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ыханием,  удушающими  поцелуями  --  опять  же  в  книжках  называется 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поением.  После  госпиталя и пересылки  отъелся в батарее,  вот  и начало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поение.  А жизнь  совместная,  семейная подробностями  не успела обрасти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чего выудить  из  закоулков  памяти  не удается -- сосуд был пуст, говоря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ратно же в книжках поэты. Но он не  может, не должен быть  пуст,  надо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олнять. И заполняется он письмами, тоской не просто по дому Блажных, а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й вот красивой женщине с ребенком на коленях. С пугливым изумлением воя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наружил, что  по тетке  Фекле,  по  семейству  Блажных, даже  по Аниске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скует больше, чем по жене  с сыном. И чего дивного --  тетка  Фекла  и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мейство  Блажных --  ему родные, близкие,  с ними  он  жил, учился, игр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тался, работал, в доме прибирался, хворал,  рисовал им, вслух читал. А э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т,  как  ни верти, ничем с ним не связаны. Нехорошо их  чужими назвать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и как бы  посторонние. Надо обязательно написать Соне насчет свободы, та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,  и так,  война, когда еще конец  будет, и всякое может  случиться, а 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ода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ак вот боец  Боярчик, поплясывая в лесу возле  пушек четвертой батаре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лавленной гвардейской бригады, маялся своими личными проблемами, пытая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ъять необъятное, стало  быть, мысленно преодолеть расстояние но воздуху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онта до далекой  Сибири,  где  уже  лето пошло в  середину,  заканчива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нокосная  страда.  Семья Блажных урывками,  после работы,  стар  и  мал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готавливает  сено  корове.  Тетка  Фекла,  всегда в  эту  пору живущая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чищенном в тайге покосе, малого Димку, конечно,  с собой забрала, ягод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кормит, молоком парным поит. Здесь, на западе земли, ночь на исходе, а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бири -- уже ден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оец-то  Боярчик  -- уже обстрелянный,  опытный, но  все же боец  и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ьше того. Глобальных особенностей своей армии и страны он не знал и зн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мог, хотя и успел заметить, что враг, немец-то, на нас танками прет, а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м, по танкам, наши из пушек садят. Ну ладно бы в сорок  первом году, к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полигонах,  в гарнизонах  и прочих местах  пожгли нашу  технику, больш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астью и горючим не заправленную. Но вот уж сорок третий год, наступил еще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рок четвертый, и сорок пятый, полное наше во всем превосходство на фронт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героическая советская артиллерия все так же будет отбиваться и отбивать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бронированных соединений врага артиллерией. Оно, конечно, ежели постав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ысячу  стволов,  лучше  десять тысяч  стволов против  сотни  танков,  то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пощадно завалят снарядами, побьют,  пожгут к чертовой матери, но и потер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ши  при этом  будут  в десять  раз больше, чем у  противника. Однако ж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тегия и тактика такая -- крепче разум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героической советской стране передовые идеи  и машины всегда цени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роже человеческой жизни. Ежели советский человек, погибая, выручал техни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полымя, из ямы, из воды,  предотвращал крушение  на железной  дороге -- 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 слагались стихи,  распевались песни, снимались фильмы.  А ежели,  спас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хнику,  человек  погибал  --  его  карточку печатали в газетах, заставля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тей, но лучше отца и  мать  высказываться в  том духе, что их сын или доч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ля  того и росли, чтоб везде и всюду проявлять  героизм,  мужеством своим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знью  укреплять  могущество  советской  индустрии -- его  и  на  кине 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азывают:  отвалилось колесо --  без колеса едет, провалится мост -- он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аям шпарит, да еще с песней: "Как один человек, весь советский народ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ной  раз  родителям  отдавали  посмертную   награду   героя,  грамот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писанную  самим Калининым,  когда и деньжонок  вырешали,  отдельную пай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возили, иной раз пальто и ботинки осиротевшим школьникам дари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и таком сплоченном  и героическом  народе можно, хвастаясь и напев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сятилетиями  выпускать  трактора  и  паровозы  устарелых  марок,  пароход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потопных времен, отливать орудия,  "шнейдеровские", в той  самой Туле, г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еликса в госпитале марганцовкой отмачивали и лечили, лайбы те, тульские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же   выставлялись   на   прямую  наводку,   хотя   по   заверению  опыт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иллеристов, на прямую наводку их  можно было выставлять только с горя. 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правило, с прямой наводки  "домой" лайбы уже не возвращались, мерли, 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х, подраненных, волокли чинить в самое родительницу -- Тул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азумеется,    при   таком   раскладе    сил   новым-то,   маневренны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рострельным-то,  высокоэффективным-то  орудиям  сама  судьба   определи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рчать и торчать где-нибудь на  высотке, в ожидании танков, выставив из ям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ружу опаленную дыру  ствола. При таком  раскладе  выжить возле  этого 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ящего нового орудия расчету очень трудно, но  выжить  хочется всем, ст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ть,  надо  хорошо стрелять,  попасть в танк,  прежде чем он тебе влепит.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четах как-то удавалось  сохраниться одному опытному огневику, но бывал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 одного человека из орудийного расчета из боя не выйдет. Немец к этой пор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же  кой-чему научился, не  пер уж  вперед  нагло,  норовил  за  что-нибуд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ятаться,  либо  уж  применит  совсем  простую,  да  убийственную такти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йдет, к  примеру, на позицию десять  танков. Пять с  заряженными  пушк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новив- шись, прицельно  бьют  из  пушек,  пять  продвигаются и  на  хо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заряжаю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ероическая гвардейская  бригада  до  основания почти  была  выбита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рской дуге, где и  танков наших погибло  тоже много. Там впервые и увиде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иллеристы битву танков  с танками. Но  немец и после Курской дуги, хорош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итый, подстреленный, хромая, чихая, уходил за реку, огрызаясь, контратаку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снова  угодили артиллеристы, в том числе и  четвертая  батарея, на  прям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водку в  районе совхоза под названием "Пионерский". Выскочили из соснов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са  на  высотку,  засаженную  картошкой,  отцепили  орудия  от  машин 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удебеккеров.  Тягло шасть  в  лесок.  Надо  бы  заряжать орудия,  начин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елять,  не  дает  фашист  к  ним подойти, бьет  --  головы не  поднимеш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огносцировку не  провели, ничего не успели разведать,  наудалую выскоч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евать. И  дело  кончилось тем,  что, не стрельнув ни  разу, расчеты часть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гибли,   частью  рассеялись.  Герои-командиры  дивизионов   и   батарей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наженными  пистолетами рыскали  по  лесу,  ноздрями огонь  метали,  суля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трелить,  под трибунал  отдать  всех, кому  надлежало быть  возле оруди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их же командиров взводов управления, батарей, дивизионов -- уже бригад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 обещал  наказать  но  всей  строгости военного времени, если они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явят отваги и не выручат брошенные оруд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мандир четвертой  батареи пистолет никогда  не обнажал. Он -- челове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валый -- от границы отступал, трижды ранен был, четырежды, может, и боль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став  батареи  полностью  у него  менялся  --  люди, орудия.  Начинал он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рокапяток,  прошел  семидесятишестимиллиметровую,  наконец вот  сподоб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овать батареей с новолучшими орудиями.  После  дристалок-сорокапяток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явкалок-засовок,  возле  стодвадцатидвух- миллиметровых орудий вполне мож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у батареи до победы дотянуть, и на тебе, судом-трибуналом грозя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мандир  четвертой  батареи  собрал  возле  себя  командиров взводов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удий, выстроил их и спросил: "Все живы?" -- хотя и знал, что далеко не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в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ходил перед своими командирами, держа руки за спин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 общем и целом  ничего не хочу знать, но чтоб орудия были здесь!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печатал   он   каблук   сапога   в  землю.  Комбат-четыре  любил  привод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торические  примеры,  а  по истории  выходило:  пушкарь-фитильщик  -- ны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водчик, да и командиры  орудия, потерявшие  в бою  ствол  и уцелевшие  пр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м, -- всегда сурово и справедливо наказывались в русском войс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олодцы-артиллеристы  глядели и  глядели  до  ломоты в затылке на  сво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уро  опустившие  стволы орудия. Немцы  хорошо пристрелялись, минометам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ами  повредили орудия,  в царапинах стволы и  станины,  в  оспинах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лых наплывах колеса -- гусметик;  брошенные орудия молча взывали горест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им видом вызволить  их.  Подойти  к орудиям  фрицы  не  позволяли. Вок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удий валялись уже десятки трупов. И тогда артиллеристы-трудяги прибегли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пытанному способу: стали копать ходы к гаубицам, чтобы  уцепить их трос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 и  утянуть машинами  в лес.  Копали все:  и те, что высунулись с орудия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перед,  и  те,   что  замешкались,  не  успели  этого  сделать.  Командир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обиралось в лесу -- туча, все подухивают, стращают, под руку  орут. В бо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  столько  их  было!  Немцы  пробомбили  артиллерийские  позиции и  лесо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ьства поубавило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ак  будто  потеряв  интерес к брошенным артиллерийским  орудиям, немец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сонно,  лениво постреливал,  но,  как согнали машины к опушке леса, 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и тянуть  удлиненные тросы  к орудиям -- открыли такой ураганный огон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сразу загорелось несколько студебеккеров, захваченных внезапным  огнев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летом, поранило,  побило артиллеристов изрядно. Криком кричал молодой лес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Себе  дороже", -- буркнул  комбриг и  приказал увезти  машины  с передов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океанские эти машины были ценней оруди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етвертая батарея исхитрилась-таки -- утянула два орудия, четыре же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бедовали до своего освобождения на высотке, где  все было избито,  изры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жжено -- даже незнатко, что на бугорке совсем еще недавно росла картош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делю,  если  не больше, корячились артиллеристы возле брошенных сво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аубиц,  начали  ворота деревянные делать,  как на сплаве, лебедки  смек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конец,  началось  общее  наступление на  данном  участке фронта  и  оруд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вободились сами собой.  За неделю они поржавели,  изувечились, опустил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всякие пленные иль беспризорные бродяг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том районе воевала не одна  гвардейская артиллерийская бригада, м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м  сосредоточилось всякого  войска, и  умельцы-молодцы  ночами  лазили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ям,  раскурочивали брошенную боевую технику. У  орудия  самое  ценное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цел-панорама, наводчики  берегут  их пуще глаза  своего и потому, драп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хватили  ценные  приборы  с собой. Но не все  наводчики  уцелели, которые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гибли, держа  за пазухой, под телогрейкой, прицел.  Не меньшая ценность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есо.  Орудийное. Его если  артиллеристам прикатишь, считай  что  канистр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ки, вещмешок сала, ящик консервов честно тобой добыт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сть в  артиллерийском  полку, тем  более в бригаде,  подразделение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итрым  названием   "парковая   батарея".  Есть  такое  подразделение  и 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иллерийской дивизии, тем более в корпусе, но  там у него уже  и  назва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олидней  -- технический  парк  иль что-то  в  этом роде, до того парка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овой не дост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воя  бригадная  парковая  батарея  пылит  по полям  войны,  тащась 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онтом, громыхает загруженным в  машину железным хламом. "Парковка" чего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монтирует на ходу,  подкручивает, смазывает, подтягивает, завинчивает, 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ьше --  развинчивает, копаясь  в трофейной  да и в своей побитой техни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ля несведущего человека подразделение  это  бросовое, неизвестно для чег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ществующее,  однако все полевые командиры, в  том числе  и комбриг,  оче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же  почтительны  к командиру  парковой  батареи, тому  самому  майору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езжал  за  пополнением  в  Тулу,  у  которого личность  спелее  не т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нусинского, но  и украинского помидора. Командиры  батарей  --  те  про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яшут  перед  майором-помидором,  готовы отдать,  подарить все,  вплоть 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ромовых сапог со своей  ноги, хромовые сапоги и для советского офицера,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равно, что картуз для маршала. Разворотливые командиры батарей и в гос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а-помидора позовут, попотчуют, связистку  подежурить к  нему пошлют ил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дсестру  --  срочную  перевязку  сделать.  В загашнике  у старшины батаре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тылек-другой редкостного  вина хранится, сальце  соленое, сальце копчен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ужок  колбасы,  консерва в плоской баночке --  "шпрот" называется, черешн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лая, фрукт  раннеспелый. Командир батареи, если он  не дурак  и  старшина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го не промах, -- сами не съедят лакомства, на крайний случай сберегу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вы, увы!  Майор-помидор в сапогах  не  нуждался, ни  в кожаных,  ни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ромовых, ни в чем не нуждался. Все у него, как у персидского царя, есть.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лмами новоград-волынскими да смоленскими,  за болотами  белорусскими, по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жевом и  Вязьмой, под  Харьковом и Сталинградом осталась,  закатилась в ям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на простаков и ротозеев.  Случалось, ох, как часто  случалось; орудие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ямую  наводку с  двумя-тремя  снарядами высунут, пулемет  с  одной лент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втомат с неполным диском -- воюй, патриот, стой насмерть -- героем будеш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ыне даже у грамотея и начетчика-командира четвертой батареи по машин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тырено десяток-другой снарядов, в деревянном ларе, где противогазы долж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раниться, свинья засоленная лежит, не  хрюкает, мешки  с мукой,  с  прос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упой-шрапнелью, в бочонке  водочка  побулькивает,  бидон  повидла, ящик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шеными  грушками, с яблочками, с перцем, с лавровым листом,  и дрожжи сво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сть, и кофий,  и чай, и конфетки в коробочках -- на  родину надейся, да с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плошай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е  есть на  четвертой:  и  харч,  и  запчасти,  и  лекарства,  маши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узовая,  машина  легковая,  сверх  расписания и  сверх  всяких  лимитов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зяйстве  пасутся.  "Все  вокруг   колхозное,  все  вокруг  мое!"  Команди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визиона, и комбриг, и всякая наблюдающая за порядком строгая челядь знаю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батареи прут вперед на  запад крепко,  по-боевому заряженные, моральн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триотически подкованные. Комбриг, если он не зря  к делу приставлен, име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ответственную должности сообразиловку, ни одну комиссию до передовой он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пустит,  ублажит  ее  своими  средствами в  отдалении  от боевых поряд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ршевцев, особняков, партийных  чинодралов, всякую надзорную хевру комбри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жен чуять нюхом, слышать ухом, подбирать команду "по себе", давши поня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не они, а он, комбриг, тут за все отвечает, с него, но не с них спрос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сли  они хотят, чтоб с него, а  не с  них голову  вместе с папахой сним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хай  держатся  за  его  широкой  хозяйской  спиной,  сладко кушают,  зель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ивают, мягко спят, с  девчонками  забавляются, песенки попевают, ансамб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ганизуют, газетки печатают, боевую агитацию ведут -- он никого не забуд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кого нужно -- приструнит, кому надо -- по-отечески скажет: "Коли врать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еешь, так не берись". Полный порядок в гвардейской артиллерийской бригад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да  попал воевать Феликс  Боярчик. Все при  деле, все у всех есть, потер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вда,  большие,  но   они  и   по  всему  фронту  немалые  --  война. 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неоправданные потери"  -- с этим делом посложней, актики шелковой ниткой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шьешь  да  в  штаб  фронта  не  пошлешь. Мозгой шевели,  выкручивайся.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епочке, снизу  вверх  мольба катится, по ступенькам сверху  вниз скачет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ыгает  ответ:  "А  мне  какое  дело?  Орудия  бросить  сумели?  Сумейте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крутиться!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етвертая батарея  два  орудия списала. Командир парковой  батареи, да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му  Бог здоровья,  помог, собрал  по  своим машинам  с утиль-сырьем ствол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щиты, станины  --  все  собрал, все сделал, за все отчитался  --  два  нов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удия на передовую едут -- батарею пополнить, но кустами забросано еще од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удие,  таится,  ржавеет без колеса. Майор-помидор  Христом-Богом клянет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т у него  колес, все есть, но колес нету, потому как при любом  крахе, пр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бом  повреждении  орудия  колесо  непременно   отпадет,  укатится,  тра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астет.  Древние,  литые  колеса  совсем неуязвимы были,  но  и  нонешни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гкоходные, гусметик этот самый, будь он неладен  -- как ты его ни  бей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пучится, колеса  вприпрыжку, пританцовывая, прихрамывая, катят орудие --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сгорели на  этот раз.  Изобрел же какой-то  асмодей этот  гусметик! Евр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бо опять же немец  хитроумный дошел, допетрил до этакой непобедимой хими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ишайший  командир   четвертой   батареи,  потупив  взор,  сказал  командир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тьего, бесколесного орудия, Азату Ералиеву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 общем и целом дело так обстоит: спасайся сам, иначе штрафная теб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 сделать больше ничего не мог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 Азата  Ералиева мать была  башкирка, отец  татарин,  а  вся остальн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ня русская. И от всех союзом живущих наций командир орудия чего-нибудь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хватил,  от татарина -- жестокости, от башкир --  лукавства, от русских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роватост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ышел  утром  из  блиндажа  командир  третьего  орудия,  Азат  Ералие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строился  к  сосне, поливает  корни  деревьев, зевает и в  то  же время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журным по батарее, с новеньким солдатом беседует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, что, выспался на посту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т, я не спал, я думал всю ноч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б чем ж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о доме, о родных, о жене, о сынишк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-ха!  Такой  молодой, салага,  можно  сказать,  а  гляди-ка... --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говаривая так,  застегивая  ширинку,  Азат  Ералиев  как  бы  ненароком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тьему орудию приближается, на  котором уж и маскировка  успела подвяну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стья пожелтели, свернулись. Как  бы нечаянно отбросив ногой кусты, Ералие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аженно молви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олесо! А где же колес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оярчик подошел к мирно,  в стороне  стоящему  орудию  и видит: в сам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е нет колеса у орудия. Хотел удивиться  и не успел.  Ералиев уже тряс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 отвороты  бушлата  так, что  голова у  Феликса Боярчика  вот-вот от  ше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орве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-ах ты, раздолбай! Ах ты, раздолбай! Проспа-а-ал! Проспа-а-ал! --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кочившим   на  крик   батарейцам  чуть   не  плача:  --   Колесо!  Колес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е-о-орли-и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еликса Боярчика увезли в штаб бригады. Отводя глаза, начальник особ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ела, молодой, конопатый  старший  лейтенант  при трех  уже  орденах --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ходил комбриг своих помощников ни наградами, ни довольствием -- допраши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гильдяя,  проспавшего   колесо   боевого  орудия.   Допрашивал   особня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прашивал, надоело ему это делать, и он раздраженно бросил ручку на сто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юли, не виляй, бери ручку и пиш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то писа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ак проспал колес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-а, так бы сразу и сказали, а то --  родина, армия,  честь... Я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  в новоляленской школе  проходил,  там спецпереселенцев тоже  настойчи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чили  родину любить.  --  Феликс Боярчик, награжденный  за  участие в  боя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далью "За отвагу", взял ручку и написал то, чего от него требова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чальник особого отдела сперва зарделся краской стыда, а потом, долж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ть, вспомнил, кто  он и  к  какому месту  приставлен, почуял, что  крепк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снование можно делу дать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ак ты, значит, из переселенцев? Кулачок, значит! Так-так-так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ак-так-так, -- говорил пулеметчик, так-так-так, -- отвечал пулем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передразнил  Боярчик особняка, понимая, что бояться ему больше нечего.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м бы с вашей, доблестно  сражающейся хеврой, среди тех кулачков пожить б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ть немножко от парши кожной и внутренней очисти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собняк   оторопел   --   мальчишка,   с   печальными   глазами,  вд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горевшимися на бледном и нежном лице, мальчишка, с той незащищенностью 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м  облике  и  непоколебимой уверенностью в  незыблемости добра на  земл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зил  ему,  начальнику  особого  отдела гвардейской бригады! Да  перед н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фицеры, гренадеры бравые -- в галифе мочатс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вот что, сосунок, --  скривил он губы, -- суд тут  бывает скор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правый, можно штрафную взамен смерти получить, а можно 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т это  "и" оставьте для себя, оно  еще вам пригодится, а  я -- ч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рее и дальше уйду от такой мрази, тем мне легче буд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ты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не тыкайтесь! Власть дается не для того, чтобы унижать униженно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таптывать  растоптанного,  не  боюсь я тебя, как  видишь.  Ты и сам вс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ишься. Бояться надо не тебя, а тех, кто таких, как ты, породи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шел вон, щенок! Учить он меня буде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ас не учить, вас переучиват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шел вон! Дежурный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ведшийся, знающий наверняка: больше он рта нигде  не посмеет откры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холонет, успокоится, покорится, Феликс на ходу уже продолжал дерзить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прочем,  олухов  и паразитов учить -- Божье время  зря  терять. 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лько прожаркой, как вшей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чего язык распускаешь? Где ты язык распускаешь, говно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ам говно! -- сверкнул глазами напослед обернувшийся Боярчик, --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рождения  и... --  дежурный  волок  из землянки особняка  упиравшегося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терику  впавшего  солдатика.  --  И  бригада   ваша  говенная,  труслив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лая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чальник  особого  отдела  настоял,  чтоб  в  назидание  всему  войс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гильдяя   судили  в  его  же  подразделении.  Трибунал  явился   полев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вижный,  негромоздкий. Побаиваясь  близко бухающей передовой,  дело  св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ибунал произвел  быстро и  умело. Подсудимый был вял, подавлен, на вопрос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вечал не юля,  не запираясь, сожалел только,  что командир  батареи ни 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да, ни после суда на глаза не появился -- он бы  ему  сказал, что ось-то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удия ржавая, давно провоевали колесо-то,  но умелый, аккуратный командир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твертой  батарее  от  суда  уклонился. А  вот  Азат  Ералиев  сочувство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ярчику,  жалел его, попросил,  чтобы обедом  осужденного  накормили, что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йка полностью в желудок бойца  попала, Боярчик сказал командиру орудия п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жавую ось. "Ишь  ты,  какой наблюдательный! Токо раньше  надо было  о сво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блюдениях доложить, тогда я  бы на твоем месте был, а теперь ешь  суп и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яукай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еликс  не мог  ни жевать, ни хлебать. Азат  Ералиев налил ему  чуть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ную кружку водки -- пробить дыру в середке, -- сказал. Подсудимый выпил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лое  время спустя свалился на землю. Когда  проснулся -- третьего оруди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сном закутке уже не бы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ловкость батарейцам была в том, что  после суда осужденного забыл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тарее, бросили, и он болтался без де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Да вы скажите, куда его доставить?.. Мы  сами..." -- услышал Феликс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янки командира батаре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конец-то,  в  сопровождении  двух   бойцов,  вооруженных  автомат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еликса  Боярчика  отвезли  в  тыл, на  окраину деревни,  в  то место,  ку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гонялась,  свозилась,  доставлялась   преступная   публика.  Вот  тогда-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щаясь  с  ним за  руку,  сочувственно  сказал  один конвоир  с  четвер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тареи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х, парень, парень, не повезло тебе, попал ты под колесо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  особняк  бригады, озабоченный, запаленный, столкнулся с Боярчиком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воротился, ускорил шаг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сниться  тебе буду, тварь! -- неслось  ему вослед, Наука  клуб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яги Зеленцова, слова его не пропали втун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ще один день, смертельный, длинный день на плацдарме подходил к конц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анчивался  в  тяжелой  тревоге  и  неведении:  будут  завтра живые  люд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елявшие  клочок земли,  волей провидения  выбранный ими для избиения д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а,   или  не  будут.   Сотрясенный,  выжженный,  искореженный,  побит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тороженно погружался плацдарм в ноч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овершив  преступление  против разума, добра  и братства,  изможденн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и  себя  доведшие до  исступления  и  смертельной  усталости  люди сп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жавшись грудью  к земной тверди, набираясь новых сил у этой, ими многажд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корбленной и  поруганной  планеты,  чтобы  завтpa снова заняться избиени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 друга, нести напророченное человеку, всю его историю, из рода в род,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оления в поколение, изо дня в день, из года в год, из столетия в столет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ходящее проклят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то  тут  могла значить горькая  доля одного маленького  человека?  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ет,  с  нее,  с  той,  незащищенной,  братьями  преданной  жизни,  все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инается? Или начиналось? Может, более сильный брат вырвал возле пещер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ня кусок мяса у брата более слабого -- и никто того не защитил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начит, так ты и влепил этой  шкуре?  -- выслушав историю  Боярчи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осил Булдаков. -- Да-а-аааа, ситуация!.. Однако, пока жив -- жив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ы их  достанем, мы еще потолкуем с ними! --  шевельнулся в  темно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орох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чь была осенняя, студеная, с роящимися в небе высыпками звезд. К утр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ю снова вызвенело инеем. Бело и ясно сделалось в мире, лишь река  угрюм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мнела  меж сверкающими  берегами,  местами все  еще  что-то дымилось. 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гами хрустело, бьясь о берег, позванивало  крошево ночью народившегося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райках  берега грязного  льда.  Вдалеке  возбужденно кричало  воронье. 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ев  трещали  движки  и  дымились  кухни,  начала  работать  агитационн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ановка,  и так прозрачен и гулок был воздух, что звуки рупоров доноси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до левого берег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Lucida Console" w:hAnsi="Lucida Console" w:cs="Courier New"/>
          <w:sz w:val="16"/>
          <w:szCs w:val="16"/>
        </w:rPr>
      </w:pPr>
      <w:bookmarkStart w:id="7" w:name="8"/>
      <w:bookmarkEnd w:id="7"/>
      <w:r>
        <w:rPr>
          <w:rFonts w:cs="Courier New" w:ascii="Lucida Console" w:hAnsi="Lucida Console"/>
          <w:sz w:val="16"/>
          <w:szCs w:val="16"/>
        </w:rPr>
        <w:t>День четверт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йтенант Яшкин  проснулся, постоял очумелый, огляделся.  Коля  Рынди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оде  бы  по  доброй воле исполнявший обязанности ординарца  комбата, пол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шкину на  руки. Ротный чуть освежился водой. Коля же дал Яшкину две  горс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блочек-падалиц и комок размоченного, в грязное тесто превратившегося хлеб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рить,   даже  зажигать  что-либо  в  расположении  батальона  было  стр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рещено. Щусь  назначил Яшкина на  ночь дежурным по батальону, сказал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елых два отделения весь день дрыхли,  земли  не копали, так чтоб  ночью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ах  и в  боевом охранении не  вздумали  прикемарить.  Немецкая  развед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ременно сунется  разузнать,  кто это  шебуршится  под боком, какая сил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лько ее ту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Предупреди  постовых и боевые  охранения --  если  проспят  фрице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ршему без всяких судов расстрел.  Я  прилягу. Когда связь подосвободиг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арайся намекнуть командиру полка или прямо левому берегу, что  мы хоть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овой отряд, но тоже жрать охота, запасной же паек -- два сухаря и бан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сервов на брата --  славяне съели еще на своем берегу, чтобы врагу нич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достало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мбат шутил мрачно и сонно, укладываясь под глиняный навес,  на жидк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стилку из полыни. Уже натянув на голову полу телогрейки, откинул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, вот еще что: по телефону запросили  данные на  всех, кто с тоб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лся, и на тебя. Уцелело  вас из двух  рот и  взвода разведки аж тридц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сть человек. Трепачи-связисты  вызнали: все вы представлены к званию Геро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ветского  Союза  и,  кстати, разрешено  уцелевшим  переправиться  на лев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, если сумеет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ы же отреза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наю. Но  знаю также,  что  Нелька за  ранеными  на  лодке  плава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робуй с не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елька,  Нелька, где твоя шинелька? Пусть она раненых и  плавит, м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уль целы, хоть и пахнет от нас говном с  перепугу, вместе с вами побуд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постоял, вздев рыльце в небо, -- мы ведь ничего там путного и не сдела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дели под берегом, и нас немцы помаленьку выбива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твлекали  противника во время переправы,  то не  дело? Ну,  лан,  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ехал, -- совсем заторможенно промолвил Щусь и уснул, но еще какое-то врем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ышал Яшкина. Как и в прежние времена, любил Володя поворчать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Если  обуви  не дали, значит, выдадут медали, как бает затейник Лех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. Лучше  бы горячей еды да хоть сухарей выдали  бы, -- и  отправ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шкин по прорытому ходу сообщения назначать и проверять пост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оевой  опыт,  всякий  опыт,  и  горький,  и  сладкий, -- батальон Щу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копил немалый.  Но опыту тому году нет,  а безалаберности и разгильдяйств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ссийскому -- тыщи лет. Тут, как  говорится,  доверяй,  но  проверяй. Яшки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вердо знал: будут немцы шариться всю ночь под  высотой, по ближним оврага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ы добыть  русского языка и вызнать,  чего  тут и  как.  Коля  Рындин в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рал всю гремящую посуду, ханыгу какого-то, к тяжелой работе неспособно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хватил  и  по  воду  в  ручей  наладился.  Хозяйственные немцы  в  ручь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одалеку от его истока изладили небольшую запруду и не менее хозяйстве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сский  боец  решил той запрудой  попользоваться в двойном  смысле,  води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пнуть и яблочек-падалиц, скопившихся в запруде, насобирать -- всякая пищ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Бог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стопорил  лейтенант  Яшкин Колю  Рындина  с  котелком, орет,  стук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а кулаком по черепу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цапают  тебя,  дурака,  вместе  с  напарником возле запруды -- и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сты, что козелка уволокут. Помнишь, как на Сумщине-то было? Под сосной-т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Кто уволокет? Пошто уволокут? --  Коля Рындин развернул богатырс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еч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урында! -- махнул на него рукой Яшкин. -- Сила есть -- ума не надо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ди  и не мыркай!  Немец разнежится, разоспится, дам тебе пару автоматчи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тогда и  пойдешь. А сейчас можешь похрапеть.  Пужни,  пужни  врага. Фриц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умает -- новое у нас секретное оружие появилось и, глядишь, отступи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О,  Господи!  --  послушно  устремляясь  на  ночлег, растрогался  Ко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ндин,  думая  о всех  своих товарищах по бердскому еще полку,  а о них 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мал теперь только с нежностью, только  как о родных братьях, в том числе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 Яшкине. -- Экую страсть пережил человек и все ишшо шутит. Вот она, сила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тейная какая! Божью, конешно, не перегнет, но все жа..." -- На этом мес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мышления Коли Рындина обрезало, плацдарм  огласил доселе  еще неслыха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кот: из-за  пересечений и оврагов здешняя  местность считалась танково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асной, но все же войска по ту и по другую сторону фронта насторожили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Сумской области, возле старого городища,  из доблестной  роты Щуся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ого места, из-под развесистой сосны немцы утащили двух постовы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усь  затребовал  с кухни  надежного  бойца Колю  Рындина и сказал ем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ы он как следует выспался и с полночи заступал на пост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ватит врагу умыкать советских героев,  умеющих  стойко держатьс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просах после того, как выспятся на пост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ак, поди-ко, в третий-то  раз и не придут? -- вслух размыслил Ко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нди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-во! -- вскипел ротный. -- На  это и  расчет у  немца.  Попробуй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ня усни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не, коды я  спал? В помешшэнье, если после работы, на посту зач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 спа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подалеку от поста Коли Рындина, в ровике боевого  охранения, томи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разлучная пара  -- Финифатьев с Лехой Булдаковым. Коля  сказал  Булдаков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ы  он  шел за ужином. Повар-сволочь нарочно волынку тянул, нарочно кухн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топил,  ничего не варил --  не управляюсь, мол, без  помощника и все ту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ыхайте  с голоду,  коли забрали подручного.  Это  чтобы  Колю Рындина 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рнули,  он  бы   лежал  кверху   пузом   либо  пьянствовал   со  старши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икбулатовым, а вкалывал бы за него помощни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овик  боевого  охранения,  накрытый сосновыми  сучьями  и  присыпа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ей,  проламывали обувью  и  рушили  его  перекрытие  славяне, куда-то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чем-то бредущие. Один  воин вместе  с кровлей и сам обвалился  вниз.  Лех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, выкопав  налетчика  из-под  земли и  обломков,  спросил,  куда т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жит пу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Картошку  варить", --  причина уважительная,  но  Леха все  же отвес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стю  пинкаря,  чтоб  путь  знал,  не вилял по сторонам  -- и выбросил 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верх. Кровлю  над  ровиком  починил.  Ход сообщения  из  ровика  в транше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инал  копать  Финифатьев,  докапывал  его напарник, потому  что  сержан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требовали  на  партийное собрание. Финифатьев копал ход сообщения в пол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ст, отпетый  филон и неистребимое трепло  Булдаков  свел  ход сообщения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аншее  уже  по  колено глубиной. На ругань и претензии  начальника свое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рнувшегося с собрания, давил несокрушимой логикой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иче,  дед, ниче! Утопчется.  Вишь, какая тут  земля-то?  Выкопай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ст, шшэль осыплется, труд зазря пропаде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шел вот забулдыга, уперся  без оружия по  лесу в глушь. Для обороны 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го  граната в кармане  под мошонкой болтается, не поймешь,  где че. Он е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анатой-то, еще и балует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 случае чего, дед, я и себя, и врагов взорву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я куды ж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И тебя  взорву --  все  одно  без  меня  пропадешь.  Однако  бояз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нифатьеву без Булдакова и за Булдакова бояз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Ох,  Олеха, Олеха!  Ох, обормот, обормот! На всю Сибирь,  видать, оди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ой. Много таких даже самая дикая  и крепкая природа не выдержит. Ушел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двумя котелками -- за кашей  и за чаем. И сгинул. Выпивку небось привез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кат  урвать чарку-другую сверх нормы.  А ежели  на  пути к кухне  жэнщи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адется  -- тогда  до свиданье-те  и фронт,  и война, хвост  распустит, 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ой  сердешнай в окопе загинайся, на  самой-то передовой-распередовой,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й-то опушке лесу,  за  которой  нейтральная  зона,  враг вот  он, ряд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ышит! Шарится! Тайное выведать норовит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от  вроде бы  что-то пошевелилось  наверху,  зашуршало, потекла стыл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я. "Йя вот вам поброжу! Йя вот стрельну!.." -- хотел  пугнуть лазутчи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нифатьев и воздержался: если свои -- могут  морду набить  --  не  мешай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нам,  если разведка  фрицевская --  может гранату  вниз булькнуть  -- х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атом, в крытой яме -- в клочья разнесет... "Ох, Олеха, Олеха! -- ерзает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опчике Финифатьев,  напрягая слух.  -- И штоб  ты сдох, маньдюк  окоянной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ту и нету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первоначала  Финифатьев пробовал разговаривать  с  постовым  --  Кол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ндиным,  и тот охотно беседовал с ним. Но потом у постового  ноги остыл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, постукивая  ботинком о ботинок, ходить начал -- валенок ему не дали, 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Булдакову  по  размеру так и  не нашлось валенок  во всей стране.  Пошел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убь  леска Коля Рындин,  негромко и протяжно  напевая:  "Господи,  еси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беси..." --  молитвы позабыл, так хоть  во время дежурства повспоминаю".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азу,   без  перехода,  тем  же  тоном  выбурил:   "Мыного  деушек  есть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ефтиве..." Песню пел про  девушек, его на кухне  обучали  веселые люди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ар и  старшина  Бикбулатов.  Хорошая  песня, про Осипово  напоминает, п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ньку-повариху. "Ух, шшас  бы ее  суды,  во  лесок  -- много б супу мы с  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варили! Горячего!" -- тайно мечтал Коля Рынди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  месте   молодого,   загустелого   соснячка,   в   котором   стоя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готовившаяся к наступлению дивизия генерала Лахонина, был когда-то лес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срубили селяне на разные надобности. Насадили  новый лес, оставив -- д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асоты  или осеменения -- старые  раскидистые сосны. Одна  зеленая матуш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хвата  в три  величиной, распустив ветви шатром почти  до  земли, стояла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оложении роты Щуся. Здесь, под этой уютной сосной, немцы и взяли уже д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сских языка. К чему им понадобился третий -- поди, узнай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го,  третьего, так вот  и тянуло под сосну, так и манило  прислонить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иной  к теплой  жесткой  коре,  присесть  в  заветрии  ствола, в молодос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режденного топором. Стес-то как бы специально сделан для спины -- выем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акой  уютной, белой,  с липучей  серой, по  краям  оплывшей. Коля Рындин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слонился  спиной к желобку, сполз вниз, присел, меж коленок  поставлен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 предохранитель  винтовку  держит,  слушает.  Не  шумит   дерево  буй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ушкой, не  шевелит даже единой веточкой, только шепчется хвоею,  т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шуршивает  отставшей от  ствола  золотистой пленочкой-  коринкой,  изред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атится  сверху шишка  бурундуком  или  белкой, может, и птахой, в верши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ночевавшей,  тронутая,  пересчитает по пути шишка  все ветки,  шлепнетс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топтанный снег -- и снова Божье  время -- тихая  ночь. Часовые тут  воз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й сосны, зачарованные тишиной ночи, дремали. Двое и додремались. "Где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е теперь? Че делают? Пытал их, небось, враг при допросе, иголками тыкал.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дремли,  не  волынь,  раз  приставлен  к ответственному  делу. Ну,  наш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едчики  --  разговор  особый  --  молодцы  из  школьных  следопытов,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евенского  сословия,  аль  из  конокрадов,  аль из охотников,  хоть вол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ледит, хоть медведя,  ту же  чуткую козу  -- и сучка  не сломит. Но  что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а,  в его обутках, с его-то  чужой поступью, городской  сноровкой, --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лыхать -- это как же спать надо?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этом  месте  плавные  мысли Коли Рындина оборвались. С  двух  стор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валились  на  него  грузные,  белые  тени,  вырвали  винтовку,  по кумпол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кладом оглушили, но со  скользом попали  --  темновато  все же.  Посто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нулся,  хотел заорать, да  только рот открыл,  тут же  его чем-то нешиб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ягким и вкусным  заткнули. С испугу он двинул в кого-то кулаком и по бол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зонках  понял,  что попал в зубы. Тот,  в кого  он  попал,  хлопнув ртом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авившись зубами, укатился  в темь.  Постовой,  наконец, догадался, кто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го навалился,  -- немцы это,  немцы!  Он  их поднял  и  понес на себе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дведь на горбу, не понимая, куда и зачем тащит врагов, ноги сами прави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  ближней  обороне,  к  ячейке   сержанта  Финифатьева,  к  ровику  боев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хране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зведя автомат,  в проходе затих Финифатьев, моля  Бога, чтоб немцы 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ши   вояки   с  передрягу   не  метнули  гранату,  --  она   по   обмерз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катанному-то, наклонному ходу сообщения непременно в уютную щель упрыга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конец тогда всякой жизн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ля Рындин  донес-таки лазутчиков  до  хода сообщения  и вместе с ни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алился в яму. От удара оземь изо рта его вывалился кляп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Л-ле-о-ох-ха-а!  Не-э-эмцы!  --  рявкнул  он  на  всю  передовую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увствовал,  как  ожгло тело под одеждой,  --  вдарили  ножом, понял  Ко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ндин  и принялся крушить кулаками  направо и  налево, все продолжая  зв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ху Булдако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ут я, тут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ей! -- удушенно захрипел Кол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лдаков собрался  крикнуть: "Котелки у  меня!",  --  и  даже  протя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удины, чтоб показать Коле, -- полны  каши котелки-то,  но  тут же кинул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рону  звякнувшую  посуду  и  бросился на помощь  товарищу,  выхватывая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рмана "лимонку", чтобы использовать ее  вместо камня, и  первым  же удар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ал кого-то. Немцы не стали дожидаться, когда  их  самих возьмут  в пле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вай деру  от русских позиций. Разъяренный до последнего градуса,  Булда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скочил к своему  ровику, вырвал у Финифатьева автомат  и полоснул дли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чередью  вослед  вражьим  лазутчикам. Тут  же  вся  боевая  отечественно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треляла со  всех сторон  и  во все стороны. Леха  задернул Колю Рындина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чейку, прижавшись друг к дружке и к земле, они все трое лежали и не дыш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а не  унялась  пальба.  Один станковый пулемет на  фланге  роты, в  сам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ходе траншеи, никак  не унимался, строчил и  строчил по врагу, ждали, что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ело, --  патроны нового образца, с медной наваркой, у них  часто  отлетаю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опки, трубочка остается в стволе -- выковыривай ее пальцем оттудова. Но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 надо -- не заедает, а когда не надо -- заеда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имчались из роты Щусь и Барышников со взведенными пистолет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е у вас ту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олю в плен брали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зял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уеньки! -- первый раз в жизни выразился Коля Рындин сквозь плач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ильно ранен? -- осветил фонариком тесный ровик командир рот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ля Рындин  все  уливался  слезами,  но  укротил себя,  набрал ноч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духу и добавил уже почти без плача, лишь всхлипыва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иче-оо.  Подкололи.  Подумаш.  У нас в Кужебаре на вечорках  аль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созаготовках вербованные шибче режу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0-ой, вояки! 0-ой, вояки!  --  качался на бровке окопа  ротный, --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ми не соскучишься. Идти можеш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куды? -- насторожился Коля Рынди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уды, куды? В санрот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зачем она мне? Так засохн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 Схотели   сибиряка  голой  рукой...   --  гомонил  Леха  Булдак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вязывая и ободряя раненого товарища, -- своего пакета не жале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зводный  Яшкин, обшаривший  с  бойцами  окрестности,  забросил  в  х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общения  немца, извалявшегося  в песке и  в  снегу. Полную горсть крас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ску держал он у рта, но кровь текла между сжатыми пальцами за рукав. Немец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ытался  чего-то  выбубнить  зажатым ртом.  "Гитлер,  капут!"  --  разобр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конец русск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и-чего ты его, Николаша, обиходил! -- покрутил головой заместител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роты Барышни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ут уж, хочешь не  хочешь, надо человека к награде представлять!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вернул слово Булда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вот  вас представлю!.. Я вот вас представлю! -- шипел  в отдален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Щусь, -- вы, засранцы,  мою  кровь скоро допьете! Всю! В  Бердске не допи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десь уж вылакаете до кап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ак че  сделаш? Така уж твоя планида! --  успокоил Щуся Финифатье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огавший  Булдакову с перевязкой.  Узнав о загубленных каше и  чае, рот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ршина Бикбулатов лично примчал героям на передовую полведра каши, куда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ей собственной  инициативе вывалил две банки тушонки и умял варево чист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ешком.  Водочки  тоже прихватить  догадался -- человек  он  был не т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ходчивый, но и пьющий, понимал, что к чем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ыпили командиры и бойцы, даже Коля Рындин, переставши наконец плак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пал во  грех,  перекрестясь,  оскоромился и утих в  углублении  ровика.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кинули  снятыми  с  себя шинелями  Булдаков  и  Финифатьев.  Коля Рынди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яжно  всхлипнув,  осторожно  захрапел.  "Нарошно  ведь,  нарошно  храпи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воротень, -- чтоб в санроту ночью не идти", -- ругался про себя Щу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арышников назначил  нового постового,  взяв  с него слово  под роков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сну не укрываться. Как  только шаги командиров утихли, Коля Рындин в сам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е  уснул,  вжавшись  в косо копанную  стенку  ровика, но  всю ночь во с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ладенчески обиженно вхлипывал.  Булдаков,  крепко выпив, впал  отчего-то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рачное настроение. "У  бар  бороды не бывает..."  -- бубнил и по-нехорош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скребался к своему начальнику,  отчего,  мол, он, шкура, затаился? Поч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стрелял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 ково стрелять-то?  В ково? Он их,  фрицев-то,  на  себе ташшыт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шшыт, ко мне ташшыт! В окопе  клубком свилися --  пальни очередью -- сво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 и порешишь. Страсти-то  скоко я  натерпелся!  -- Ответом ему  отчужден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чание  верного  и  бесстрашного  товарища.  --  В  каку  манду  мне  бы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елять-то?! --  вдруг взвился  до  визгу Финифатьев.  --  В  каку? Объяс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роду, раз ты такой мудрой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ха  не  объяснял.  Глотнув  еще  маленько,  на  этот  раз  из  круж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нифатьева, гвозданул напарнику по плечу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зря ты в самой мудрой партии так давно состоишь, не зр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тром в траншее обнаружился убитый  немецкий разпедчик, по  всем  вид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ложил его из автомата Булдаков. Вечером из санроты возвратился Коля Рынди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азав, что  ранение  у него  пустяшное  и отставать ему  от своих  ника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зона н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самом же  деле одно  ранение у  Коли  в боку было проникающее. Кром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го, во  всю  грудь наискосок шла  глубокая ножевая  царапина,  и  шишка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жеземного приклада на башке с картошину назре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боец Рындин,  проявив патриотизм,  просил ротную фельдшерицу  Нель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ыкову  командиру  роты  про серьезность  ранения  и  про  ушиб не говори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вязывать  его  в  роте.  Ну, а  если уж  хужее  сделается,  тогда сам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бровольно куда надо пойд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евозмогая боль,  Коля всем  стремился  доказать,  что он  в  поряд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мил,  варил на  кухне  вместе с поваром, яму под кухню сам  копал, рубил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скал дрова, пилил. Повар только и знал, что наливать в  котелки -- дивиз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шла  в наступление,  несла потери, каждый  человек  на переднем крае бы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обходи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ерез  полтора  месяца Коле Рындину вручал орден  "Отечественной войны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вой степени командир полка Бескапустин. Наряженный в чистую гимнастерку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воротнич- ком, наученный товарищами и  ротными командирами,  как подоб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я вести во время торжественного  акта, как жать руку вручающему  орден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ятие языка и не шибко громко, но внятно сказать: "Служу Советскому Союзу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награждаемый  все это  проделал, как было велено,  только  вот руку 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манул командиру полка, что тот присел. Коля Рындин намеревался сказать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брал  он никакого языка, на  него напали,  он отбивался и нечаянно од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ага оглушил, но ротный, Алексей Донатович, незаметно показывал ему кулак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го изгиба форсистого галифе, и он ничего говорить не ст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же у себя в землянке,  угощая свежего кавалера- орденоносца водочкой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  этом сам  упившись,  Щусь  братски  обнимал своего любимого  солдата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вердил, что не ошибся он в нем, в Коле Рындине, и во всех ребятах-осиповц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ошибся, -- воюют что надо, а что подводят иногда своего командира и кров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 него  уж  вся  почернела  -- "такая  его планида...", как говорит  сержан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нифатье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Захмелел  товарищ  лейтенант",  -- слушая  умилившегося  ротного Щу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мал  не один  Коля  Рындин.  Все  его  давние  сопутники  безгласно люб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а,  тепло  о  нем  думали. Леха  Булдаков, получив  вместе  с  Кол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ндиным орден "Красной Звезды", третий  по счету, кидал  его в  алюминиев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ужку  с  самогонкой,  уверяя,  что  завсегда  так  в  благородном обществ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мывают ордена, и просил товарища своего спеть песню: "Много девушек ест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лективе", но Коля Рындин отмахивался от  него, и дело кончилось  тем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  Булдаков  заблажил  с детства  запомнившуюся песню:  "По Сибири до-ол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ля-ался арестанец молод-о-ой...", Коля Рындин, умильно глядя в зубастый р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яка,  сперва стеснительно, "для  себя", подпевал  ему, однако постеп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бирая  голосу,  мощно подбуровил: "Со-орок  тысяч  капиталу  во  Сибире  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жы-ы-ыл, а с тобой, моя чалдоночка, в одну но-о-очку-ю пра-а-аакути-ы-ыл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я Рындин  на  этом месте даже  притопнул  и от чувства  братнева завез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ине своему повару так, что самому пришлось имать его в воздухе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У них  и песни-то все каторжны,  про грабителей с большой дороги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рчал сержант  Финифатьев  и, будучи сам навеселе, просил друга своего: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лех, Олех! Давай каку-нить человеческу, а? Давай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артейную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ну тя! С тобой, как с человеком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, давай, затягивай, а мы подхватим. Да налей сперва, не жми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лили.  Выпили,  благо командиры  все  разошлись  и  не  мешали впол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луженному веселью, столь редкому у солда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инифатьев  сузил  замаслившиеся  глаза, прищелкнул  пальцами  и  сраз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око, звонко начал: "А, девочка Надя, чиво тебе надо?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 солдаты обрадованно,  что помнят,  не  забыли,  сразу  во всю  груд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хватили;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 нич-чиво не надо, кроме чиколада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инифатьев знал всю песню насквозь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 чиколада нет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олдаты ухнули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ам табе канх-вету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т, -- не переставая щелкать пальцами и вести бодрую песню, лико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нифатьев. -- А то орут всякую херню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еселились тогда и пели долго, пока все до единой капли не прикончи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 рассветом, ясным, солнечным, когда  уже ничто не застило  ни неба,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тила, сделалось видно заречье, столь близкое и столь далекое. Досталось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ечью:  лес по обережью совсем проредился, торчали по  нему  черные остов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волов  и сломанных  ветел, хутор на  берегу почти и не значился  --  груд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меньев да головешек от него  остались. Старая,  слежавшаяся солома все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ло и вяло дымилась, седой дым дедовской бородой отгибало  к реке, шевели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 водой. Даже и до плацдарма доносило саднящий дух горелого хлеба, гряз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вчин, угарный  чад выгоревшего  дерева, скорее всего  от смолой пропитан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бовых свай, на которых стояли хаты приречного селень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Не одним  нам  досталось",  -- удовлетворенно отметил  Леха  Булдак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лезший  из норки,  "из своей кривой кишки поливая  камешки", как пишетс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ом  детском   стишке.  Вместе  с  Лехой  Булдаковым  испытала   злорад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овлетво- рение всякая сущая душа, бедствующая на плацдарме. Штрафная ро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нятая по тревоге и выдворенная из береговых  норок,  вслух  выражала сво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триотические чувст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озле  берега,   по  заливам   и   уловам   качало   шубой   всплывшу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невато-черную  сажу, но тот, кто решил умыться, в смятении обнаруживал: 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сажа, то  мухи, черные, трупные мухи. Днем, когда тепло,  в парной духо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и окукливались  на  трупах; оставляли кучку червей-плевков и ночью, убит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неем, вялые от холода, валились в воду, ползали по берегу,  по отвесам яр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лезая в норки, липли к теплым лицам людей, от взрывов подлетая тучами, о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давали монолитный зудящий звук, раненым казалось -- приближаются самолет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ерелетные птицы, еще с вечера остановившиеся на реке, жировали, выед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х и глушеную рыбу. Утром, при первых же звуках боя,  птицы взмывали в неб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, высоко кружась, летели в дальние, теплые страны, здешние же птицы волн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катывались от места драки в глубь матери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чью на двух понтонах  и на связке надутых резиновых лодок переправ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плацдарм   отборный   заградотрядик,  душ  во  сто,  вооруженный  нов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ами. Вместе с отрядом переправлены были автоматы,  гранаты,  винтов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для  контингента,  осужденного  на искупление  вины  своей  кровью.  Ед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дикаменты  и  прочее довольствие  переправить  забыли.  Лодки  с понтон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епко   охранялись  --  заречные   вояки  очень  были  озабочены   важны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отложными  делами, ждавшими их по другую  сторону реки. Тимофей  Назарович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бельников  с добровольными  помощниками  из пехоты едва успел погрузить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тоны  десятка  два  раненых  бойцов.  Не  зря  так  суетны  были  хозяе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всредств. Лучезарное  утро не разгулялось еще ладом, еще солнцем  иней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топило,  но  на лике светила возникла уже  густая рябь. В самой  середи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нца,  будто  в  подсолнухе, зашевелились,  зареяли пчелки,  неся  к  ре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итый, мощный  гул.  Разбитый, разрытый, разворошенный, принаряженный бел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енкой  инея,  овражистый  склон  суши снова  качнуло,  подбросило,  обд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ушливым чадом тротила -- началась бомбежка, и такая плотная, что казало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чего живого на берегу не останется, даже сама рыжая глина и  желтый песо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нятые в воздух, будут сметены в реку и унесены течением и волнами в мор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конец-то начала действовать  и наша авиация. Вынудили-таки немцы и 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тать не вдогонку,  но  сейчас,  в  разгар  боя  лезть в  небесную  кашу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чищать небо  над плацдармом. Закружилось, заныло, застреляло  вверху. Д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мбардировщика один за другим потянули за  собою  от реки черные  хвосты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пали  за высотою,  взорвавшись огненным клубом.  По  небу был развеян  ве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летный строй, сорил он  бомбами  куда попало и поскорее  давал  ходу 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и, от зачумленности этого места, называемого плацдарм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сли бомбардировщики умирали, тяжело рокоча и  воя, горели,  содрогая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 рвущегося  смертоносного  груза и боезапаса,  то ястребки, точно птич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шибленные камнем, ахнув, щелкнув чем-то тонко и длинно, запевали жалоб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сню,  переходящую  в  пронзительный  вой,  рвущий душу  и  слух,  и  вит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дающего самолета, как и вой его, начавшись как бы с баловства, с легког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вкого виточка, забирали  все больший круг, все шире кроили небо.  Всем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е казалось,  что машина справилась с собою, одолела пространства, сейча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равняется и, пусть и подшибленная, раненая,  устремится  домой, к  себе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эродром.  Но земля как  бы притягивала  к себе самолетик, лишала его мощ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ли на каждом витке, самолетик вдруг, всегда вдруг, задирал хвост и шел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ямо и согласно вниз, взревев прощально каким-то не  своим могучим ревом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ыкался  в землю носом, выбрасывал клок черной  клубящейся шерсти,  и в мир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азу делалось  тише, легче,  у казенных  людей  отпускало  сжатое сердце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чилась еще  одна  маета.  Случалось,  самолеты  взрывались в воздухе, 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носило огненным клубом в клочья; случалось, падали они  неуклюже, блужд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 небу,  слепо  и  молча   ища  опору  и  успокоения   в  последнем  пи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вертываясь с брюха на спину, и ударялись в  землю грузно, всем корпус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брасывая  над  собой  какие-то  части,  клочья,  ошметья   --  припозд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носился  хрясткий звук удара оземь  тяжелого моторного сооружения,  пот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подбитый, точнее, убитый самолет,  как подбитая птица, терял свой обли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новился просто предметом, неуправляемым, бесформенным и неуклюжи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усский летчик успел выпрыгнуть из подбитого истребителя, но в неловк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сто  выпрыгнул,  над  рекой.  Подбирая  стропы  парашюта,  летчик  норов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тянуться  за  реку, приземлиться  на  своем  берегу.  По  нему,  беспомощ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тающемуся в просторном небе, ох, как хотел в те минуты человек, чтоб неб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громождено  было  облаками,  дымом или  еще  чем-нибудь,  -- со  вражес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зиций открыли  огонь из всего, что могло стрелять. Не потому, что немцы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всем плохие люди, потому и палили. Попади на  место нашего летчика  немец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ши поступили бы точно так же, потому как на этот случай нет  тут ни немц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  турка,  ни  русского;   болезненно-азартная  психопатия  --  доклевыв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ранка в крови  у всякой земной твари, даже у  веселых, вроде бы  невин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ташек, а уж  тварь  под названием человек -- где же обойдется без зверс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ока. Добить, дотерзать, допичкать, додавить защиты лишенного брата сво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это  ли  не удовольствие, это ли не  наслаждение  --  добей, дотопчи --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йся,  замаливай грех -- такой услаждающий корм для  души. Века проходят,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ычай сей существует на земле средь чад Божьи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репок духом, силен  телом был  русский  летчик. Упав  с продырявлен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ашютом  в  воду, он еще сумел снять с себя  лямки парашюта, сбросил шл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лыл к  берегу, но против  оголтелой, в раж вошедшей орды, обрушившейс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го всем фронтом, и ему, неистово борющемуся за жизнь, устоять оказалось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сила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ще только-только прах земной  и  дым  успели  приосесть,  после пер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лны бомбардировщиков  на полоске берега, по речке Черевинке  и  по овраг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редоточилась,  потопталась,  пошебуршилась  и  мешковато пошла  в  ата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рафная рота. Без криков "ура", без понуканий, подстегивая  себя и ближн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варища лишь  визгливой матерщиной, сперва  вроде бы и  слаженно, кучно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епенно  отсоединяясь ото всего на свете. Оставшись  наедине со  смерть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давая  совершенно никому, и самому  атакующему тоже, неведомый,  во  чрев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ьше  него  самого зародившийся крик, орали, выливали, себя не слыша и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имая, куда идут, и чего орут, и сколько им еще идти -- до края этой зем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ли до какого-то другого конца,  -- ведь всему на свете должен  быть  конец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же Богом проклятым, людьми отверженным существам, не вечно же идти с рев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огонь. Они запинались, падали, хотели и не  могли  за чем-либо спрятать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рнуться  в  маняще  раззявленной  темной  пастью  воронке.  По  "шурикам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тречно лупили вражеские окопы. Стоило  им подзадержаться, залечь --  сзад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стегивали  пулеметы  заградотряда.  Вперед,   только  вперед,  на   жер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ных огней, на харкающие минометы, вперед, в геенну огненную,  в ад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ту им места на самой-то земле -- обвальный, гибельный их путь только туд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н, к рыжеющим бровкам свежевырытых окоп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еловек  придумал тыщи  способов  забываться  и забывать  о смерти, 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итря,  обманывая  ближнего  своего,  обирая   его,  мучая,   сам  он,  са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счастный,  приближал  вот эти  минуты,  подготавливал это место встречи с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ртью,  тихо надеясь,  что она о нем, может, запамятует, не заметит, мин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, ведь он  такой маленький и грехи его тоже маленькие,  и если он получ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знь во искупление  грехов  этих,  он  зауважает  законы  людские,  людск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атство. Но отсюда, с этого вот гибельного места,  из-под огня  и  пуль 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атства  слишком  далеко, не  достать, милости не домолиться, потому  как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иться  некому, да  и не  умеют. Вперед, вперед к  облачно плавающим, ры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тящимся земляным валам -- там незатухающими свечами, пляшущим и плюющим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цо пламенем -- означен путь в  преисподнюю,  а раз так, значит, в  бога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ть, во  всех  святителей-крестителей,  а-а-а-а-о-о-о-о --  и-ии-и-и-и-и-и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ы-ы-ы-ы-аа-а-а  -- ду-ду-ду-ду... и еще, и еще что-то, мокрой, грязной дыр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та изрыгаемое, никакому зверю неведомое, лишь бы выхаркнуть горькую, кисл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олу, оставшуюся  от  себя,  сгоревшего в  прах, даже страх и тот сгорел 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валился, осел внутри, в кишки, в  сердце, исходящее последним дыхом. О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рдце, ставшее в теле человека всем,  все в нем  объявшее, еще двигалось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игало, несло его куда-то. Все сокрушающее зло,  безумие и  страх, глушим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вом и матом, складно-  грязным, проклятым  матом, заменившим слова, разу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мять, гонят человека неведомо куда, и только  сердце, маленькое и ни в ч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виноватое, честно работающее человеческое сердце, еще слышит, еще вним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зни, оно еще  способно болеть и страдать, еще не разорвалось,  не лопну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о пока вмещает в себя весь мир, все бури его и потрясения -- какой дивн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ой могучий, какой необходимый инструмент вложил Господь в человек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 невысоким  бруствером окопа, в аккуратно лопатой  выбранной нише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-солдатски  --  в кроличьей  норе,  уложив уютно ствол пулемета  на низ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шки, прижав к  плечу деревянную  рогульку, к  которой,  чтобы  не отбив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ечо, набита суконка и  намотан почерневший  бинт, упористо расставив ног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четливо, без  суеты  вел огонь замещающий  командира взвода  унтер-офице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анс Гольбах. Помогал ему в этой работе, привычной и горячей, второй  номер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кс Куземпель. Это  был не первый  пулемет  на их боевом  пути, и каждый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х, разбитый  ли, брошенный ли при отступлении, имел окопное имя: шарман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мнетес,  косилка,  цепная  собака,  машинистка, и так имен до десяти, да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тетка-заика" звался один пулемет. Но с некоторых  пор Ганс  Гольбах и  Мак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земпель  возлюбили  грубые  русские  слова,  и  на это  у  них  были  сво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нования, потому и звали они свой нынешний пулемет -- дроворуб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анс Гольбах -- остзеец, Макс Куземпель -- баварец, по роду-племени об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ы.  На этом кончается  их  родство и  сходство.  Гольбах  происходит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чего класса, с пятнадцати лет ворочал  он  тяжести в огромном ростокс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ту, с  пятнадцати же лет начал попивать,  баловаться с портовыми шлюх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бегал он и в табуне коминтерновцев под пролетарским красным знаменем, да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у или две  витрины разбил  кирпичами  "на горе",  в буржуазных квартала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чки  и шляпу с какого-то прыщавого студента сорвал и растоптал справедлив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шмаком  борца  за равноправие и свободу.  Огромный  ростокский порт --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рачный  и разгульный  город в  городе, он  действительно  располагался 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ой, на берегу залива. Оттуда "на гору" унес Гольбах два ножевых шрама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на горе", уж прибранный, дисциплинированный, ладно и складно одетый,  дел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марширен"  в  слаженной колонне таких  же строгих,  мордатых  остзейцев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вуки духового  оркестра  по гулким  мостовым  города.  Млея  сердцем,  гор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ором, толпа приветствовала  своих  героев-молодцов победными криками, ю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ау бросали полевые цветы под громыхающие башма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ооруженный  по  нехитрым  чертежам  рабочих  кварталов,  Ганс  Гольб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веренно носил крупную голову  на широких плечах, был уже немного  грузнова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ом, косолап, волосат по груди и рукам,  в то время как с головы его воло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ти сошел --  лишь на  квадратном темечке  и  по заушинам  серела корот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щетина,  сбегающая  на  глубокую  складку  шеи  каким-то  диким,  в  день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нтиметру  отрастающим  волосом. В этом волосе,  в  кабаньей ли  щетине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лобе,  сложившемся вдвое, кучно  жили  и  отъедали  голову Ганса немыслим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упные вши, изгоняющие всякую вялую мелочь, может, и заедая  ее, наверх,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п,  на ветродув. Ганс поступал с этой  тварью  так же,  как русские люд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упали с вражескими оккупантами: дождавшись, когда "оккупантов" в склад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жи накапливалось так много, что они валились, будто  через бруствер окоп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засаленного воротника  мундира,  он их выбирал горстью, бросал на землю 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-русски  матерясь,  размичкивал,  втаптывал  подковою  военного  башмака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ю, в чужую землю, постылую и совсем ему ненужну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лаза  Ганса  Гольбаха так  глубоко  впаяны в  лоб, что их и увидеть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возможно,  широкий,  узкогубый рот,  могучий  подбородок,  излишний  объ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го ровно срезан тупой ножовкой, серым  горбом подпирающая голову спи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все-все в нем  скроено и размещено так,  чтобы  русские  бабы пугали  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тей, а  советские  художники рисовали на плакатах  и листовках  как сам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шного врага и дьяво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кс Куземпель, мало того, что родом с противоположного конца Германи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  и  обликом,  и  характером  совершенно противоположен Гольбаху.  Жид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ом,  хрупкий  костью, с  тонким, будто картонным,  носом, сын  кустар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ыловара,  он еще  в  школе носил чистенькие белые гетры,  начищенные вакс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ндалеты, состоял в  кружке по изучению  и охране местной фауны. Держась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ряженно потеющую, ноготком его ладошку поцарапывающую ручку  круглолице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 время беспричинно  хохочущей школьницы Эльзы, Макс собирал вместе с не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веточки, нюхал пыльцу,  коллективно занимался онанизмом в школьном туалет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ыша девочек за  тонкой перегородкой. Ганс Гольбах к этой поре знал уже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товые притоны, таскал выкидной моряцкий нож в кармане,  перестал посещ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ерковь и звал священника  по-солдатски  -- библейским гусаром. Макс мино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у лишь стадию развития германского  общества -- он не  бегал под красн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менами, не крушил,  не  портил с ополоумевшими арбайтерами- тельмановц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астную  собственность. Он еще в школе, по рекомендации родителей и старш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ата,  был  принят  в отряд  гитлерюгенда, оттуда прямиком в  мокрые поп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ло быть, в рекруты, затем уж  тоже затопал  башмаками по мостовым, но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менным, твердым,  и тоже  восхищал местное, малоповоротливое умом  и тел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еление,  к  его  ногам тоже  падали цветы. Обретая мужество, Макс однажд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вел свою соратницу по школьному кружку Эльзу на ту самую поляну,  поднож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алил   ее  на  золотисто   цветущие   одуванчики   изучать  фауну.   Эль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противлялась ровно столько времени, сколько требовали приличия, тогда же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азала ему, что он есть настоящий мужчина и  она не  напрасно ждала от н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жественного поступка. Светловолосый,  белобровый, имеющий вытянутое лиц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вое  разъединенный подбородок,  почти бесцветные,  ничего  не  выражающ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за и  всегда чуть притаенно  усмехающийся рот, Макс Куземпель, не то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первый номер, совершенно  никого не мог  собою испугать, наоборот,  ум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х к себе расположить. До фронта он  мало пил и более  или менее сдержа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носился   к  женщинам,  был,  как  и   все  баварцы,  скуп,  проницателе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доволен и, как всякое малосильное создание, притаенно жесто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н, Макс,  ища надежную опору и защиту, еще в тридцать  девятом году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ьше, влез  в  душу  Ганса  Гольбаха,  высмеял  его  стремление быть  все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рабрее,  непременно  получить крест  с  ботвой  --  высшую  среди наград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лезный крест, обрамленный дубовыми  листьями, сказав Гольбаху  --  если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чет получить крест на грудь, но не в ноги, на могилу, должен хоть мален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мать своей тупой остзейской башкой, которая совсем не для того Богом дан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ы носить на ней пилотку и плодить в волосах насекомых. И еще сказал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нц  иль  граф, словом, какой-то титулованный, сановный хер, скорее все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варский,  потому как  остзейцам только бы маршировать да стрелять,  влеп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итлеру  прямо  в глаза,  что войну  они  проиграют,  потому  как в Герман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еления восемьдесят пять миллионов, в России -- сто восемьдесят  пять. Д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вильно,  совершенно  верно  агитаторы  орут  --  и  душка  Геббельс поет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ливается: каждый  воин фюрера способен победить двадцать польских и дес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сских солдат, но придет одиннадцатый -- и что дела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от  он,  одиннадцатый,  прет  на "дроворуба",  матерится, волком во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пли  и  слезы  рукавом  по  лицу  размазывает,  но  прет!  И  что  дела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треливать? Устал. Выдохся. Не хочет,  не  хочет и не  может  больше Ган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ьбах никого убивать, тем более расстрелив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Макс! --  шлепает  брызгами рыжей грязи Гольбах, нажимая  на  спус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рошо  смазанной, четко и горячо работающей шарманки. -- Макс! Нас  атакую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рафники  --  по  широким  галифе  узнаю...  Приготовься.  Скоро   начне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агословение, нас пошлифуют и приперча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ольбах  орет,  чтобы что-то орать, чтобы  себя  слышать. Он  прекрас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ет: у Макса всегда  все  готово не только к  наступлению,  но и к делани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борта,  то  есть по-русски  --  к  драпу,  к ночевке,  есть  в  ранце  ч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кусить и даже выпить. Но у  Гольбаха в последнее время сдали нервы, и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бою все время  блажит, будто осел, скалится, и во  сне ворочается, чего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рмочет, скоргочет зубами... Прежде спал, как бревно, хоть  в грязи, хот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егу.  Навоевался  кореш,   как   называют   товарища  русские,  --  досы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воевался...  Раз,  один только раз  не  послушался  упрямый этот  унтер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уречной шелухой на грязном воротнике мундира, хитромудрого, окопного бра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его и вот теперь на пределе орет, завывает во всю глот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е награды любимого рейха есть  в  наличности у  Гольбаха. Тело наби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сским железом и свинц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  Макса такого добра  поменьше,  но тоже  кое-что имеется, он  пусть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итрый мужик, да не заговоренный. Бренчи теперь на  весь свет добытым в боя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лезом, гордись, торжествуй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-а,  распрояттвою  мать!  --  стараясь переорать Гольбаха,  грохо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ики,  шум,  визг  бобов, значит,  пуль,  свист и шлепанье  брызг-осколк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ветно вопит Макс Куземпель, по-русски ругается -- по-русски выразительн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Я тебе говорил, сиди дома, не воевай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Дома сиди", -- это значит, в плену. У русских. По книгам,  по газета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кино выходит,  что одни  русские воевали в плену и  бегали оттуда. Но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дкий случай: Ганс Гольбах и Макс Куземпель смылись  из русского плена.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енью  под  Сталинградом сами  сдались, а весной  сами  же бежать из  пле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образили. Перезимовали в  тесных,  зато  теплых помещениях,  на  не  оче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ытной,  но  все  же  и не  гибельной  пайке, построили домики для советс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инов,  которые  для  солидности  называли  их военными  объектами.  Позор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елали марширен по  столице России, которую  так и не  сумели взять в соро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вом  году доблестные,  нахрапистые  войска  Вермахта,  подготовились 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едует, язык  подучили, документы на двух литовцев добыли -- Крачкаускас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чкаускаса,  да  и  рванули вперед, на  Запад,  в формирующуюся  где-то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ссийских  просторах  литовскую  добровольческую дивизию  имени  литовс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рца  за свободу  и независимость  своей  родины  Целаскаускаса, что  ли.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ходе по русской, разоренной земле за главного был  Макс. Гольбах  откры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т затем только, чтобы поесть картошки. Макс с его размытым  лицом и пуст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янистым  взглядом  да  мягким,  слюнявым  акцентом:  "Маленько  пратату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ли-энько  укратут" -- брил под литовца  чисто, но и  то в каком-то  лес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лении солдат,  при царе еще побывавший в  германском  плену, вглядевшис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ьбаха, взревел: "Какие литовцы? Немцы это, бляди!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ного,  очень много всяких приключений было у Макса Куземпеля и у Ганс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ьбаха, пока они  достигли фронта.  Боялись, что  трудно  будет переход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отно войсками насыщенный передний край,  но обнадеживал фронтовой опыт.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сской стройке вместе  с другими пленными работал бывший ротный повар, 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и вместе  с  кухней  и  фельдфебелем  переехали и  немецкий,  и  советс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ний край. Кухня, полная каши, чая, гремит, отдельно  бачок с офицерс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дой звенит, всю-то ноченьку путешествовали вояки по боевым порядкам воюющ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н,  несмотря на то,  что  передний  край  был  с той и с другой  сторо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инирован. Их  обнаружил, как  это ни  странно  предположить, не немец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иц, а русский иван. На утре  он  залез в густой бурьян  оправиться, тут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го кухня  и наехала, фельдфебель --  дурак, стрельбу открыл, и его русс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били.  Повара же русский иван, взметнувшись  из бурьяна,  стащил с повоз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алил на землю и в плен взял. Его же, повара, русские воины  заставили каш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сть -- не отравлена ли. Затем ели кашу  русские солдаты, пили чай с сахар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спода  советские  офицеры.  Все  получилось  очень разумно: немецкий пова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перь для пленных кашу вар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икого  не потревожив, не разбудив, Макс  Куземпель и  Гольбах минов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хранение, переползли через русский,  затем и через  немецкий передний кра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чутившись  в  глубине  аккуратной,  но  крепко дрыхнувшей немецкой оборон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глецы уяснили, что повар, жирующий в плену, не просто  веселый человек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везучий  малый, он  им  не  анекдоты  рассказывал, наставление  давал.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ляпались-то они опять  же  на кухне  --  хотели  поживиться съестным,  что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едовать дальше на запад, но зевающий повар, растапливая полевую кухню, бы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ый бдительный на этот час войны среди всех воинов, бьющихся насмерть д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 дружкой.  Приняв беглецов  за  партизан,  бесстрашный  повар  выхватил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евянного передка кухни карабин, стоящий  на  предохранителе,  и, дрожа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ха или холода, скомандовал: "Хенде хох!" --  и под ружьем повел  плен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 лесу в штаб.  Никакие посещения  штабов не входили в расчет  Гольбаха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земпеля, путь их лежал до горного  Граца, где в высохшем лесном колодце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ух запаянных ящиках из-под патронов лежало у них кое-что, прихваченное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 Польше, -- там они подчистую вырезали семью местного часовщика и,  забра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олото  и  часы, сожгли  вместе с  трупами  мастерскую,  хранилища-кладов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легающие постройки, не оставив за собою и малого следоч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сле блистательной  победы над Польшей они, как герои войны, удостое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и не только наград и почестей, но и отдыха в санатории Граца, куда преж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уп  был  только немецкой  аристократии. Фюрер  ценил  всех  людей по 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овым качествам и храброго солдата любил не менее умного генерала. Вое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пролетариат не должен был ведать  никаких сословий, правда, умные люд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гда пророчили, что эта игра в братишку утомит скоро и самого  фюрера и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ближенных,  всяк  будет  знать  свое место: кухарка -- кухню, свинарь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инарню, мыловар -- мыловарню, солдат -- окоп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кс Куземпель, отдыхая в горах Граца, посещал знаменитые пещеры, гуля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пронумерованным тропинкам, вдалбливал Гольбаху в его, тогда  уже начавш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лезать,  голову, что  надо надеяться только  на себя, иногда, уж при сам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айней  нужде,  --  на Бога,  хватит  ему пить, хватит  угнетать  курорт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рдаки, надо  думать и не только думать, но  и спасаться. Свою  долю и дол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ногих  верных  воинов фюрера Макс  Куземпель знал  наперед: появится он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оге родного дома, израненный, разбитый, никому не нужный, родители его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ыловары -- дадут  ему  помыться, поесть,  переночевать одну  ночь позволя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ем  отдадут ему  сберкнижку,  куда  полностью до пфеннинга  записаны 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ньги, посланные им с фронта, и выпроводят за порог с наставлениями: они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мерены отвечать за его нацистские увлече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Гольбах,  давай  кончать этого  героя. Нам нельзя здесь задержива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м надо спешить в Грац", --  бормотал по-русски Куземпель, быстро бормот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разборчиво, как научились  они переговариваться в плену. "Макс! -- отвеч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му Гольбах,  воротя небритое  и  немытое  рыло  в сторону.  --  Я  не смог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душить этого жалкого  ублюдка. Какого-нибудь хера, как русские говорят,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ирокими лампасами, -- с большим бы удовольствием придавил, а этого не мог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мне много  крови, Макс, кровь  меня давит".-- "Гольбах, ебит... ебиттво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ть, по-русскому  тебе  говорю,  нас помучают  проверкой и  снова  заставя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евать... У Гитлера больше некому воевать. Нас, нас, кретинов, заставят! 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ня понял, хьер моржьовый?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заставили.  И воюют. Гольбах -- хьер  моржьовый -- совсем осатанел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ны,  орет что попало,  трясется как припадочный, кровь проливает, вшей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гривке  плодит,  грязь  и лишения терпит вместо того, чтобы  пить лечеб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у  либо шнапс, хочется,  так французское  вино, наслаждаясь видами  гор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ежных  вершин,  дышать  здоровым  воздухом,  ублажать  толстожопых  немо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чется, так егозливых француженок, итальянки тоже недалеко, гуляй с ними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нумерованным тропинкам,  по лесу, тоже пронумерованному, где, несмотр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торический порядок, всегда можно найти  полянку, чтобы выпить за здоровь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аляться с женщиной на трав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Ах,  Гольбах,  Гольбах! Ах, пустоголовый пьяница! Зачем  меня  Господ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ал  с тобой?" --  заправляя  новую,  пятисотпатронную  ленту в  заряд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меру синенько стволом дымящегося  от свежегорящей смазки пулемета, руг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горевал второй  номер,  Макс Куземпель.  -- "Смотри!  --  Гольбах  мот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ой  в сторону  наступающих,  --  охерел  иван!"  Макс  Куземпель  чер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резанную для пулемета щель увидел во весь рост мчащегося прямо на пулем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ьбаха безоружного русского солдата с широко раззявленным, вопящим рт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Убейте  меня!  Убейте  меня!"  -- донеслось,  наконец,  до  пулемет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чейки.  Третий  раз  получает  звание  унтер-офицера  Гольбах,  уже   и 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ельдфебеля  доходил,  но из-за грубости  и пьяных  выходок никак  не  мож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тянуть до офицерского звания. Макс Куземпель, между  прочим,  особое име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жеское расположение за это к своему первому номеру, временно  замещающ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а взвода, -- за войну произошла переоценка  ценностей, выскочек Мак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дал- перевидал. Сейчас разгильдяй и беспощадный вояка Ганс Гольбах сплюн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 ноги скипевшуюся во рту грязь, припадет щекой к пулемету и срежет э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умного русского. Еще одно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ольбах и припал, и давнул уже неразгибающимся, закостенелым пальцем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уск косилки, но  очередь взрыхлила землю  пулями позади русского  солда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 бы  опробовав  прочность  почвы,  Гольбах  длинно и  кучно прошелся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женасыпанному  брустверу,  за которым залегли и по своим строчили русс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градотрядчики. Выбив рыжую пыль, Гольбах сделал в  чужом  окопе подчист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а  же русского, наскочившего на пулемет, запнувшегося за бровку окоп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цепил на лету и, не тратя усилий,  одной рукой метнул за спину, в подаро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у Максу Куземпелю. С любопытством оглядел Макс Куземпель содрогающего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ю  ногтями  царапающего  солдата: "Убейте  меня!  Я  не  хочу  жить!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чу-у-ууу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й ты, хьер моржьовый! -- сказал Макс Куземпель. -- Не ори!  Уже  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меешь  плен. Гольбах не убил  тебя. Ему всякий говно стелалось жалоко...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дние слова Макс  Куземпель  сказал так громко, чтобы Гольбах непрем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лышал их, несмотря на шум и грохот битв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а Гольбаха разве  уязвишь? Расстрелял ленту и  не осел, а оплыл на д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опа --  его  уже ноги  не  держат. Макс Куземпель  заправлял  новую лент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днюю  из принесенных ночью. Гольбах  отстегнул от ремня бывалую, серу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ятую флягу, сверкнул ледяным взглядом из-под бурых от пыли бров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утем здоровы, Еван! -- и воткнув  горло фляги в свой рот, слипший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бурой грязи, отпил  несколько гулких  глотков, деловито крякнул, сплюну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ышал и еще отпи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олько после того,  как Гольбах пожелал ему здоровья,  Боярчик вруб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конец в действительность, распознал русскую речь: "Власовцы, что ли, воюю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т?" -- подумал  Феликс и собрался о чем-то  спросить пулеметчика, но в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мя окопы  накрыло русскими  минами и снарядами. Куземпель  громко пожел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е и Гольбаху сломать шею и  ноги, что было  равноценно русскому пожелани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ни  пуха,  ни пера!", и пошли они "без музыки", стало быть, начали драп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ли аккуратней  сказать, --  перемещаться  на запасную  позицию.  Штрафни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ылали в атаку не без умысла, чтобы дураки-немцы стреляли, а умные русс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х огневые точки засекал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ольбах  и Макс Куземпель  все про войну  знали, опасность себе, от н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ходящую, чувствовали заранее. Выхватив "дроворуба" из земляной прорези,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кам  опекшейся  до  серой золы,  Гольбах,  пригнувшись,  проворно  затоп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гнущимися,  остамелыми ногами по  узкому ходу  сообщения. Макс  Куземпел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хватив ранец и  другие  нехитрые пожитки,  гремя  защелкой  противогаз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нки, устремился  следом за  своим первым номером. И  когда  бежавший меж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ми русский замешкался, он  отвесил ему такой поджопник, что тот  сразу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ял и более от Гольбаха не отставал. Сейчас русские начнут благословение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елают  такую  шлифовку  передовой  противника, что, как  это они  опять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ышали от  советских  строителей коммунизма, вкалывающих вместе  с  военно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енными: "Будет всем врагам полный бездец"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Lucida Console" w:hAnsi="Lucida Console" w:cs="Courier New"/>
          <w:sz w:val="16"/>
          <w:szCs w:val="16"/>
        </w:rPr>
      </w:pPr>
      <w:bookmarkStart w:id="8" w:name="9"/>
      <w:bookmarkEnd w:id="8"/>
      <w:r>
        <w:rPr>
          <w:rFonts w:cs="Courier New" w:ascii="Lucida Console" w:hAnsi="Lucida Console"/>
          <w:sz w:val="16"/>
          <w:szCs w:val="16"/>
        </w:rPr>
        <w:t>x x x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ак Феликс Боярчик нежданно-негаданно угодил в плен, хотя изо всей сил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тел умереть. Произошло  еще  одно  противоречие  жизни, еще  одна опечат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дьбы: кто хотел жить -- остался есть траву, как глаголят немцы про убиты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паялся в  землю,  заполненную  по щелям рыжей пылью и совсем уж  рахитны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пуганно подрагивающими,  серенькими растениями тысячелистника да полыни.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,  Боярчик,  жив и  даже не поцарапан. Побаливает колено -- это  когда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ецкий пулеметчик  фуганул через себя, он в окопе ударился о железный ящ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-под пулеметных лен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дним  из  первых,   как  и  ожидал  Феликс,  погиб  Тимофей  Назарович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бельников. Они, Сабельников и  Боярчик, наладились было  на берегу откры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дпункт, но  какой-то  чин, прикрывший  погоны  плащ-палаткой,  лаясь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товый грузчик, налетел на них, погнал их в атаку, без них, орал  он, е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у позаботиться об искупивших вину кровью. Феликс помнил еще,  что пода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ку Тимофею  Назаровичу, выдергивая  его наверх из-под  яра. Доктор  беж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стро не мог,  ронял  винтовку,  задыхаясь, просил: "Погодите! Погодите!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сайте  меня..." -- потом,  будто  на  острое  стеколко  наступив,  тонк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-детски  ойкнул, уронил винтовку, так неуклюже и лишне  выглядевшую  в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стлявых,  длиннопалых  руках.  "0-ой, мамочки! -- успел  еще выдохнуть.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чем это?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Боярчика, пробующего стащить  доктора под  осыпь  яра, налетели  д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рдоворота, яростно матерясь, пинками погнали его впере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от  день на  плацдарме  был какой-то  чересчур  тревожный, наполне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удыми   ожиданиями  и   предчувствиями.  Внутренне  сопротивляясь,  отгоня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важдение,  фронтовик  верил  предчувствиям  и  одновременно  страшился и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ытаясь занять себя трепотней, рукомеслом, всяким разнодельем. Казалось  б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плацдарме одно лишь осталось солдату -- ждать боя и смерти, ан нет, там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ям, снявши амуницию, солдаты гнали из  нее, давили осыпную,  тело сжигающ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варь.   Уютно  ж  вестись   и  жить   этой  паршивой  скотине   в   стар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иненом-перечиненом барахлишке, потому как летняя  амуниция получена весн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л уже октябрь  месяц,  к  празднику революции, к седьмому ноября,  значи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т-вот получать новое, уже  зимнее обмундирование.  Если доживешь, конеч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 праздника-т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нтересно знать,  как  оно у немца --  тоже к Первому мая --  праздни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идарности   трудящихся,  выдается  летнее  обмундирование,  зимнее  --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ликому Октябрю  иль к Рождеству? Пожалуй, что до Рождества  фриц вымерзн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российская зима свои законы пишет, никакой ей Гитлер не указ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усь  давно  уже  усвоил  закон  жизни,  последовательный  и  никем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менимый,  --  военный человек  на  войне не только  воюет, выполняет, 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азать,  свое  назначение,  он здесь живет. Работает и живет.  Конечно  ж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знь  на  передовой и жизнью можно назвать лишь  с натяжкой, искажая вся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дравый смысл,  но  это все равно жизнь, временная,  убогая, для нормаль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а неприемлемая,  нормальный человек  называет  ее  словом обтекаемы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уманивающим истинный смысл, -- существован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 какую  же изворотливость, какую цепкость  ума,  настойчивость  на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потребить для того, чтобы человек существовал в качестве военной единицы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не, веря, что это временное существование, как недуг, вполне преодолим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сли, конечно, оставаться  человеком  в  нечеловеческих условиях. В  пехот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пчущей  пыль,  в  этом  всегда  кучно сбитом скопище  появились сапожни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орники, портные, парикмахеры,  скорняки,  спецы по  производству самогон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пченого  сала  и рыбы,  прачечных дел  мастера,  архитекторы  неслыхан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лка,  способные конструировать  не  палаты  каменные, а ячейки,  блиндаж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блюдательные пункты  из подручного материала, допустим, из того же кизя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ины, песка, кустов, бурьяна, излаживать пусть и непрочные, но от осколк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ждя и снега способные тебя  сохранить  перекрытия.  На фронте  возник да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евний  гробовщик,  но  за  ненадобностью  иль  растворился  в  толпе,  ил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одвинулся  в  тень, чтобы  возникнуть оттудова, если  потребуется хорон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ойную  гроба  военную  персону.  Катился слух  по окопам:  явились све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ецы,  способные из травы полыни натолочь  перец, из кожи вшей выделывать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ить  гондон, из  каменьев  выжать не только самогонку,  но  и пользитель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карственные снадобья, из  макаронин артиллерийского  пороха извлечь чист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ирт, а сами макароны, очищенные от химии,  жарить по-флотски,  так чего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лковать  о  солдатском супе из  топора,  о солдатской  ворожбе,  способ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топорить месячные  у подвернувшейся женщины и взнять для боевого действ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удью  казалось бы на  века  охладевшего воина, даже  о  брюхатеющих  чер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сьма бабах поговаривали меж собой солдат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передовой и  вблизи ее шили, тачали, варили, стирали, плясали, пе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ишки   сочиняли   и   декламировали   люди,   приспособившие   войну   д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знесохранения. Само собой, никто их при копании земли и в бою  не заменя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а их  использовалась неспособным к рукомеслу  черным  людом,  фронтов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летариатом, которому, чем  дальше продвигалось на запад советское войск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м больше надо было  надсаживаться -- в мире вообще, на войне в  частност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наченную  человеко-единице  работу  должно  выполнять  кому-то, иначе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новится  и  разрушится, поскольку  и  жизнь, и  война  тоже --  держа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удом, чаще и больше всего земляным. Искажаясь, жизнь прежде всего искази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знание  человека,  и внутреннее  его убожество не  могло  не  коснуться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нешнего  облика Божьего  создания. Остались при своем  звери,  птицы, рыб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екомые, они все почти  в  том одеянии, в  которое их Создатель снарядил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знь.  Но что  стало с человеком! Каких  только не изобрел он  одежд, что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крыть свое убожество, грешное, похотливое тело и предметы размноже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 более всего изощрений было в  той части  человеческого существа, г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арило и  царить не перестало насилие,  угнетение,  бесправие, рабство, --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енной  среде.  Во  что  только   не  рядилось  чванливое  воинство,  ка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чудливые   покрывала   оно  на  себя   и   на   солдата   --   вчерашн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естьянина-лапотника не пялило, чтоб только выщелк был, чтоб только убийц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ясник,  братоистребитель выглядел красиво или, как современники-словотвор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голят, -- достойно, а  спесивые вельможи --  респектабельно. Да-да, сло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достойно",   "достоинство",  "честь"  --   самые   распространенные,  сам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ксплуатируемые среди военных, допрежь всего самых оголтелых  -- советских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ецких  --  тут  военные  молодцы  ничего   уже,  никаких  слов,  ника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анфаронства  не  стеснялись, потому как  никто не  перечил. Оскудение ум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та  не  могло  не  привести и привело, наконец,  к упрощению  человечес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рали,  бытования ее.  И  вот уж новая  модель человеческих отношений: оди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 с  ружьем  охраняет другого: тот,  что с ружьем, идет за тем,  что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угом, --  проще  некуда --  раб  и господин,  давно  опробовано,  в  век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пытано, и  как  тут  ни  крути, как  ни  изощряйся, какие самые передов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учные  обоснования ни подводи под эти справедливые отношения или, как боец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  выражается,  -- как  ни  подтягивай муде  к бороде  -- все  то 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овоблудство, все та же непобедимая  мораль: "голый голого дерет и  кричит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башку не порви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прощая жизнь, неизбежно упрощаясь в ней, человек не мог не упростить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во всем  остальном:  одеяния его  в  массе  своей  уже близки  к пещер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обствам. И вот здесь-то, на очередном витке  жизни,  раб и господин  поч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авнялись,  чтоб   равноправие   все  же  не  низвело  господина  до  раб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люченного до охранника, солдата до командира -- придуманы  меты или, 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х важно и умело поименовали в армии, -- знаки различия. Скотину  и ту метя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ячим тавром, но как же человеку без знаков различия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чтобы этакого вот равноправия достичь, надо было из века в век луп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 друга, шагать в  кандалах,  быть прикованным к веслу на галере, лезт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тлю,  жить  в  казематах,  сгорать  от  чахотки  в рудниках,  корчитьс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страх, ютиться  на  колу,  сходить  с  ума в каменных одиночках?  Конеч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нно было бы  видеть на  этой  войне, на этом  вот клочке  земли  людей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зументах, эполетах,  в киверах, в пышных шляпах, в цветных  панталонах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лковых мушкетерских сорочках с кружевными рукавами и с жабо на шее. Но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нно ли видеть существо  с  человеческим обличьем, валяющееся на земле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богом прикрытии,  в военной хламиде цвета  той  же  земли,  точнее, по  р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жка, по Еремке шапка, по этой войне и одежка. Нищие духом неизбежно долж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и обрядить  паству в нищенскую лопотину, шли, шли,  шли, думали,  дум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мали,  изобретали,  изобретали, изобретали, готовили,  готовили, готови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яли, пряли,  пряли, кроили,  кроили, кроили, шили, шили,  шили --  и выш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баха  почему-то без кармана, совершенно необходимого солдату, и сам солда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передовой,  в боевой обстановке спарывает  налокотник, прорезает на груд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бахи щель, вшивает  мешочек из лоскута, отрезанного от портянки,  -- и б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го безобразная, цвета жухлой травы или  прелого назьма рубаха делалась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образней, быстро пропадала на  локтях без налокотников, кто зашьет рва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кав, кто так, с торчащими из рубахи костьми и вою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 самое распаскудное, самое  к носке непригодное, зато в изготовлен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гкое -- это галифе, пилотка и обмотки. Про обмотки, узнав, что их придум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ой-то австрияк, все  тот же воин Алеха Булдаков говорил,  что  как т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йдет до Австрии, доберется  до  нее, найдет могилу того  изобретателя  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к благодарности накладет  на  нее  большую кучу!  Еще  большую кучу  на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ласть на творца галифе. Шьют  штаны с  каким-то  матерчатым флюсом, и  флю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т  затем  только  и  надобен,  чтобы  пыль  собирать,  чтоб  вши  в  э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ветвлении удобно было скапливаться  для  массового наступления. А пилотк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ной убор уже через неделю превращается в капустный лист! И это вот то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граничное изделие да на русскую-то голову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омимый какой-то смутой, думая о чем угодно,  чтобы только отвлечься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растающей тревоги, капитан  Щусь мотался  по  ходам  сообщения, неряшлив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лко  отрытым между  оврагами,  водомоинами  и  просто земными  обнаженн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щинами, в  изломе, в профиле совершенно похожими друг на друга. На солда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рыкал, не  придирался к  своим  командирам --  лопат  переправили  ма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ломали их, бьясь в твердой глине, -- лопата на фронт пошла хилая,  шей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нкие, ломкие,  полотна, что  картонки, снашиваются на  непрерывной  рабо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ментально.  Кроме  того,  люди  вторые сутки  почти не евши, и  что-то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ышно, не видно  кормильцев  с  левого  берега, столкнули, сбросили  в во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ов -- и с плеч дол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ще   когда  было   оперативное  совещание   в   штабе   полка   и  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полнителей-командиров в  деталях  доводился план операции,  капитан  Щу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му поручалась  особо  ответственная задача,  с холодком, скользящим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рдцу,  подумал:  даже если  благополучно переправится, непременно  попад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месте  со своей группой в переплет, очень уж складно, очень ладно  все бы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ланировано штабниками на бумаге, а когда на  бумаге хорошо, на деле,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вило, получается шибко худо. От партизанской бригады ни слуху  ни духу, 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санте также ничего  не  слышно.  Голодные солдаты, довольные уже  тем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лись живы во время переправы, пока не реагируют громко на всякие  дрязг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бескормицу, но солдатские чувства отчетливы. Не  пройдет и еще одной ноч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 по  оврагам и окопам пойдет-покатится: "Где  та гребаная  бригада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жна нас  поддержать  и накормить?  Где тот десант, где сталинские сокол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ть бы их  расперемать?!" -- все  уже давно знают  и  про  партизан, и  п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сант,  хотя знать об этом неоткуда вроде  бы.  Однако о том, что партиза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жны батальон накормить, --  никакого постановления тоже не было -- это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ская фантази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 вечеру,  когда захмурело небо,  поднялся ветер и  высоко  всплыла на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ом и  рекой рыжая  пыль,  ждали  разведчиков  от партизан  -- самое и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рошо знающим  местность, время  подскочить к  войску,  связаться  с ним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гласовать совместные действия. Но  вместо этого  километрах  в двадцати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а  всполохами замелькало, громом загрохотало отемнелое пространств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Щусь  понял -- упреждая удар с  тыла, немцы начали ликвидацию партизанс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игады, предварительно, конечно  же, ее обложив в каком-нибудь дремучем,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дешним понятиям, лес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даром  же, перебив штрафную роту, немцы никаких активных  действий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е не вели, все  чего-то  гоношились в тылу,  устанавливали  зенит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здили на  машинах туда-сюда,  копали, рыли, постреливали. "Рама" безвылаз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арилась по небу,  бомбардировщики регулярно  налетали.  Одним словом, нем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вали понять, что они здесь, они не забыли о плацдарме и, когда управятся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оронними  делами,  дадут  жару русским, в  первую  очередь,  передовом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зкому отряду, под  шумок забравшемуся в их, как всегда надежно устрое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четко действующий ты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аса  два длился бой вдали,  и,  когда он начал убывать,  дробиться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ельные узлы  и кострища,  вверху, в ночном  небе,  многомоторно  загуде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леты. Сталинские соколы, не ожидавшие плотного зенитного огня противни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ветра,  вверху довольно сильного, выбросили,  в  буквальном  смысле  э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ова,  десант  -- целую бригаду,  в  тысячу  восемьсот  душ, до  войны 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формированную, бережно хранимую  для особой операции, и вот в  эту первую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днюю, как скоро выяснится, операцию, наконец-то угодившу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талинские соколы, большей частью соколихи, выбросили десант с больше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  заданной,  высоты -- припекало. Десантников  разнесло кого  куда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ьшей  частью  на  реку, в воду. Немцы аккуратно  подчищали небо  и  ре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треливая парашюты  и парашютистов; до оврагов,  до берега, где сидели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отрели на  все  это безобразие бойцы,  доносило изгальный хохот  фашистов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Давай! Давай,  еван,  гости, гости!"  И  какой-то  фриц, знающий по-русс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бавил: -- "Теще на блины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сле выяснилось, лишь  одна группа десантников сбилась где-то, челове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полтораста,  и оказала  сопротивление, остальные  разбрелись по Заречью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иками о  помощи перетонули  в  реке.  В  эту  ночь  и во  все  последующ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сантники  по двое, по трое  переходили линию  фронта,  попадали  в  лапы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ам либо  под огонь перепутанных, беды из ночи ждущих постовых  и  боев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хранений  русских.  Большая же часть десантной  бригады осела  по окрест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сам  и  селам, где их  и  повыловили полицаи,  лишь отдельные  десантни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ежно попрятавшись в  домах  селян  и на лесных хуторах, дождались зимн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тупления Красной  Армии,  явились  в  воинские  части  и были  немедл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естованы, судимы за дезертирство, отправлены в штрафные роты  -- кто-то  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жен быть виноват в  срыве тонко  продуманной операции  и  понести за 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луженное наказан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Ну вот, -- тяжело вздохнул капитан Щусь, -- все  и прояснилось. Тепер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ы возьмутся за  нас. Не  позволят  они, чтоб мы тут торчали, как боль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уб в грязной пасти". Он направился в роту Яшкина, в  траншее его перехват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ыхавшийся боец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оварищ капитан, Рындин ране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де? Когд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д шумок, покуль  немец занят, решили мы  к ручью  по воду сходи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, сука, там мин понастави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ля  Рындин был уже  перевязан, лежал, укрытый немецкой плащ-палатк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било крупной дрожью, палатка шебуршала  или разошедшийся  дождь шебурш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н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идишь  вот, товарищ капитан,  Алексей  Донатович,  не  уберегся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новато сказал Коля Рындин и, захмурившись, выдавил слезу из-под ве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отный санинструктор, сделавший раненому укол  от столбняка, наложивш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гут выше колена  и примотавший  к сырым палкам разбитую ногу бойца, долож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потом  капитану Щусю,  что ноге конец.  Однако  это не  вся беда,  ране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ваное, кость "белеется",  пока волокли агромадного человека от речки, шиб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орили рану, и если его не эвакуировать, скоро начнется гангре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усь в темноте под палаткой нашарил руку раненого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ержись, Николай Евдокимович. Попробуем тебя эвакуиров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ля Рындин сжал руку капитана, подержал ее на груди и выпустил, молви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ть слышно на прощанье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рани тебя Бог, ты завсегда был ко мне добры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о своего  батальонного телефона комбат  вызвал "берег", сказал  деляг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орохову, чтоб он нашел Шестако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еляга, угревшийся у телефона, заворч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где я его найду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кому сказал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терно ругаясь,  Шорохов удалился. Щусь  ждал,  зажав трубку в горст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лушиваясь  и вглядываясь  в ночь. Ненастная  и  неспокойная  она была,  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леко, то близко поднималась стрельба. Немцы, не переставая, метали ракет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полохи которых сгущали, ломали,  собирали в клубок  отвесные  струи дожд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ябко и сыро в этом проклятом мест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крипнул клапан телефо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лушаю вас, товарищ капитан. Что-то случилос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Ранен  Рындин. Николай.  Тяжело, опасно  ранен. У  тебя,  я слыш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ятана лодчон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какая там лодчонка, товарищ капитан, звание од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се  равно, по  сравнению  с  бревнами  -- транспорт.  Попросись 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убина, скажи, моя это личная просьб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Е-эсть. Я, конешно, попробу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робуй давай, пробу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лю Рындина на берег перло целое отделение на прогибающихся жердях,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м была привязана где-то  солдатами раздобытая  немецкая  плащ-палат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чь  от дождя  совсем загустела, носильщики спотыкались в оврагах,  пад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валивая  раненого   и  снова   водворяли   его  меж  жердей  на   рвущую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щ-палатку. Коля Рындин терпел, лишь мычанием выдавая свою бол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 отблеске  воды  замаячила,  наконец,  долговязая,  сразу  узнаваем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гура, державшая на плече конец жерд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шот! -- воскликнул Шестаков. -- Васконян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то ты, Шестаков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 голосу было ясно --  Васконян рад тому,  что однополчанин  его  жи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уя загрузкой  и все время опасаясь, как бы  немецкий пулемет не врез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 ним, Лешка в то же  время говорил бойцам-щусевцам, чтоб они дождались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вета  здесь,  на  берегу,  что  ночь  совсем  уж  глуха,  стрельба  ид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прерывная, что  провод  из батальона  проложен  местами  по  "территории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ника  и можно нарваться так, что ноги не  унесешь, кроме того, сойт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чей по вымоинам  и отрогам оврагов  дело плевое, но вот угодить обратно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й ход -- весьма и весьма хитро -- все овраги и водомоины с рыла схож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асконян, пока  грузил раненого в лодку, нашаривал на корме  делови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шку,  говорил что-то  из  темноты,  забрел  в ботинках  в воду,  отпихив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удину, наклонился, всунул великаний нос за бор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, Никовай, дегжись... --  и стоял,  маячил  в воде,  пока лодка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плыла,  не  затерялась на  реке,  дождем и  теменью  склеившейся берег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иентир  был отменный --  не  заблудишься за  настороженно отделившимся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роздании сгинувшим правым берегом реки, с выхлестом взлетали ракеты, лом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ыпающиеся в  полосы  дождя,  они отсветами  реяли  над рекой  и тонки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вущимися концами  нитей вились в воде. Огнями пересекаемая вдоль, поперек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искось, искрами  трассирующих  пуль сыплющая  темнота,  вдруг  озаряющая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ссыпью нарядных,  цирковых шариков, медленно  удалялась.  Харкающий огн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чно норовящий еще более яркими вспышками загасить неуместные фейерверк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опо- ложном берегу, яростно взлаивал, ахал, катал  громы во тьме бере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вый,  посылая  шипящие,  урлюкающие  в высоте  снаряды и воющие мины. Ко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ндин  не шевелился, не разговаривал, вслушивался  в шелест воды,  хлопань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сел, шипение снарядов, свист пуль, лишь один раз со стоном произнес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ака  река-то широка! --  помолчал и для  себя уж только  молвил: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жалуй что ширше Анисея буд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ничего ему не ответил -- корыто совсем разбухло, водой  набряк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движение  его  было  неходко, требовалось  грести  и  грести  --  ране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мокнет, челн, этот гроб  с музыкой, сделается еще тяжелей, да  и  то  в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лепаешь веслами, шлепаешь, и никакого ход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  плацдарма, будто  играя, какой-то дежурный обормот из фрицев  пуст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  рекой  светящуюся ракету  и, обрезанная спереди  и  сзади,  она  лег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етой пронеслась  над лодкой, чиркнув по воде  ниткой охвостья,  с трес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ыпалась, озарив на мгновение левый берег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далеко, Коля, уже недалеко, -- одышливо произнес  Лешка и какое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мя не гребся, позволив себе маленькую передыш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че, Шестаков? Тебя не убило? -- встревожился ранены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погромче плеснул веслом, и Коля Рындин успокои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истав  к  берегу,  Лешка  долго  искал  медпункт,  на  всякий  случа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крикивая:  "Свой   я!  Свой!   Раненого   приплавил...",   --  а   то  э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рмоты-заградотрядчики,   чего  доброго,  рубанут  спросонья.  Недоверчи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ветив фонариком  лодку  и раненого, левобережные  вояки  проводили Лешку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латке медпункта, наполовину врытой  в камни. Там дежурила Фая.  Сперва о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равила  на Лешку  пистолет, спросив,  кто идет, --  видать,  жирующие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у вояки досаждали  ей. Неля вместе с лодкой уехала на ремонт -- проби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дно  пулями,  потому  никто  к  речке Черевинке  и  не плавает,  раненых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дпункте нету, оставить же  медпункт  она не может, потому как сволочи эт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ыловые  вояки, все из медпункта и прежде всего спирт воруют, даже и палат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гут унести, променять на самогон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ая дала Лешке кусок хлеба и нерешительно предложила  дохлебать остат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па в котелке. Когда Лешка, споро работая ложкой, сказал, чтобы Фая  дал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ому кусочек хлеба да глоточек спирта, она все это сделала и  предложи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шке  поднять раненого  и перенести  до  утра в  палатку -- в  лодке  вод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дочник сказал  ей,  что так  поступать он не имеет права, до  рассвета 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о доставить раненого  куда следует и переплыть обратно  во что  бы то 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ло. Иначе, когда ободняет, его расстреляют на  реке вместе  с  его ахов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всредств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колько будет жить Лешка Шестаков  на  свете, столько и  будет  помн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ть -- от берега реки до медсанбата, расположенного, по заверению медсестр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аи, "совсем рядышком". Фая помогла Лешке проводить Колю Рындина  к  дорог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надолго оставлять  медпункт не посмела, боясь за имущество, указала, ку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дти,  заверила,  что им непременно  попадется  машина.  Она  бы,  может,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алась  бы,  но  Лешка  решил  сократить  дорогу,  пойти  напрямки,  чер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брежный лес. И лес, и дождь, в  нем шелестящий,  переваливали за полноч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о свежо,  почти тихо,  если не  считать стрельбы с плацдарма и  изредка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мноте ответно бухающей пушки, совсем близко вдруг выбрасывающей сноп искр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ушенно подпрыгивающей в на секунду ее озарявшей вспыш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аненый  держался  хорошо,  почти бодро.  Обхватив  тугой  ручищей  ше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варища, которому шея та  с  каждым шагом  казалась все тоньше, -- прыгал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ыгал, волоча ногу, задевая за  высохшие дудки дедюлек, в темноте с трес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мающиеся  или застрявшие розеткой семенника  в толсто напутанной перевяз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лочились  ворохом  дудки, вехти травы. Из мокрых бинтов, из  окровавлен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япок торчали  шины  -- неокоренные  палки яблонок, выломанных в Черевин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ломки  цеплялись,  вязли  в  зарослях черемушника, ивняка, нога попадала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тлю кустарников, в спутанную траву. Лешка с ужасом замечал:  палки яблоне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новятся все белее оттого, что с них обдирается кора, а тряпки грязнею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иче... ниче... Бог  даст, скоро доберемся...  -- схлебывая  возду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чно  кипяток   с  блюдца,   успокаивал   себя  и   оправдывал   неловкос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провождающего  Коля Рындин.  Но  пришла минута --  раненый взвыл, запрос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ть.  Фая  Христом-Богом молила не поддаваться на  уговоры  раненого  и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вать ему воды. Но  раненый  сам, как  зверь,  учуял воду:  отмахнул Леш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ыгнул к  блекло засветившейся луже, хряснулся  на живот  и,  захлебывая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л хватать  жарким ртом грязную жижу, отплевывая со слюной кашу ряски. О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шли к старице -- догадался Лешка, -- может,  к той самой, в коей он наш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дку.  Где-то совсем близко должен  быть приемный  пункт санбата, надо лиш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йти или по шейке перехвата перейти старицу, и они, считай, "дома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оля! Коля!  Дружочек! Коля!  Миленький! Дубина, ептвою мать! Нельз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бе воду, нельзя! -- кричал сопровождающий на раненого, пробуя оттащить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воды.  Но  смиренный в другое время  Коля  Рындин не слушался,  хватал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ватал ртом мокрую ряску, рыча, выжевывал из нее грязную слизь. -- Ты хочеш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охнуть, а? Хочешь? --  Лешка Шестаков матерился  только  в крайности, Ко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ндин  знал  об  этом еще  по бердскому  запасному полку,  почитал  за 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варища,  выделял  его  из  ротной  шпаны  за  верность,  за  покладисто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арактера,  отчего-то частой грусти подверженного.  Коля полагал, что  Леш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йно верует в  какого-то  северного деревянного бога. Уронив большое, жар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ышущее лицо в прохладную ряску, Коля мычал, выдувал носом пузыри, не чавк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е по-кабаньи соблазнительную жижу, засоренную конскими  волосьями, щепь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нками-склянками  и  всяким отходом,  сладко, словно  мамкину титьку, сос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отин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ругом  густо стояли, жили, работали войска, а они, как никто на свет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еют обезображивать постойное место -- им здесь не веков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,  подыхай! X...  с тобой,  раз так... Коля взнял  лицо,  подыш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плюнул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шли, ковд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еперь  они,  раненый  и сопровождающий его, валились  на траву вмест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ть  отдышавшись,  Лешка  подлазил  под  раненого,  взнимал его  с земли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садой и устремлялся вперед, падая на бегу. Оба они огрузли от мокра, Ко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ндин, упавши, задушенно  выл.  Лешка  вдруг  услышал  себя  --  тоже во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ый ничему, кроме боли, уже не внимал, хватал мокрую траву зубами, же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е.  Горькая слюна  текла  у  него по  подбородку.  Скоро  он  начал  тер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знание. Лешка, кашляя, плача, каясь -- зачем не оставил раненого  и сам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лся на  берегу,  просил  давнего товарища потерпеть,  не  умирать. Поч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ставший  на  фронте  молиться,   Коля  Рындин   смятым  голосом  проси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...сси-ы,  спо...ди...  си-ы-ы-ы-ди-ди-ди". Лешка боялся Бога  -- в  тем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аще  северный человек всегда  относится боязно и  суеверно к  Богу. Воло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ащил   он   раненого  под   строенный  ствол  плакучей   ивы,   уронивш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облетевшие ветви в воду, полагая, что здесь посуше и ориентир хороший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потеряет раненого. Выкрикива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Сщас, Коля!  Сщас, дружочек,  сщас..."  --  Лешка бродом  попер  чер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риц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первой же поляне,  в середине вытоптанной, по  краям отравенелой,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наружил круглую,  шатровую палатку,  к  которой  цыпушками подсели палат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ньшего  размера. Для начала он был  обруган за то, что разбудил людей, 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лышав слово "плацдарм", узнав, что раненый переправлен из-за реки,  да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один  переправлен,  значит,  важная фигура,  санитары  схватили  носилк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инулись  следом  за  Лешкой во  тьму, однако  не бродом,  а через перехва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й оказался совсем близко. Коля Рындин, скорчась,  лежал  под  плакуч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вой и не  шевелился. "Ой,  помер Коля!" --  оборвалось  все  внутри  Леш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ому  потерли виски  нашатырным спиртом, в зеленью загрязненый рот вл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оток  горячительного.  Он  поперхнулся,  зашарил  рукой   по  стволу  ив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ашивая, где он? Коля  Рындин, видать, решил, что уже на том  свете и  на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м неструганая крышка гроб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се в порядке...  все в порядке...  Добрались  все  же,  добрал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я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озле палаток стояла наготове санитарная машина. Колю Рындина с ходу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силками засунули во  внутрь  машины,  туда же заскочил  один из санитар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шина,  фыркнув,  выбросила  белый  дымок  и,  переваливаясь  на  кочках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еньях,  устремилась  вдаль.  Все-таки  приняли  Колю  Рындина  за  важ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сону.  По   тяжести  и  объемности  фигуры  раненый  тянул  на  генерал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проводиловки  же  и личных бумаг  с ним  не  оказалось. Выпали, видать,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имнастерки солдата бумаги, когда пытались пробиться к медицинскому ра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не бы  пожрать  маленько. И  поспать  часок,  иначе  не  хватит с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лыть  обратно, -- вполголоса,  но  настойчиво произнес  Лешка Шеста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ьбы его  были тут же исполнены -- на этом,  на левом берегу почтитель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же   заискивающе  относились  к  тем,  кто  находился  в  аду,  называем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Lucida Console" w:hAnsi="Lucida Console" w:cs="Courier New"/>
          <w:sz w:val="16"/>
          <w:szCs w:val="16"/>
        </w:rPr>
      </w:pPr>
      <w:bookmarkStart w:id="9" w:name="10"/>
      <w:bookmarkEnd w:id="9"/>
      <w:r>
        <w:rPr>
          <w:rFonts w:cs="Courier New" w:ascii="Lucida Console" w:hAnsi="Lucida Console"/>
          <w:sz w:val="16"/>
          <w:szCs w:val="16"/>
        </w:rPr>
        <w:t>День пят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ино  путешествие  за  реку  на  редкостном  плавсредстве  оказало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ечено  где  надо  и кем надо.  Почти  все телефонные линии, проложенные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вого  берега, умолкли  или  едва шебуршали. Среди всего великого  развал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зяйственного разгильдяйства, допущенного  в  подготовке  к  войне,  хуже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ответственней всего  приготовлена связь -- собирались же наступать, вз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ага на "ура!" и бить его  в собственном огороде, гнать, колоть, гусениц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вить -- чего ж возиться с какой-то задрипанной  связью  -- вот и явилис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е военные  рации устарелого образца,  в  неуклюжем  загорбном ящике  и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тательными  батареями,  величиной  и  весом не  уступающими  строительн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тонному  блоку. Парой  таскали рации  и питание  к  ним  радисты, но  по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траивались, пока  орали,  дули  в  трубку,  согретые  за  пазухой батаре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дились.  Уже  во время войны  до  ума  доводилась  компактная, более-мен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ежная рация, однако передовой  она  почти не достигала,  оседая  где-то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абах на более важных, чем передовая, объекта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ся огромные потери,  фронт  с  трудом сообщался посредством  назем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 -- сереньким, жидким проводоч- ком, заключенным  в  рыхлую резинку 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 более рыхлую матерчатую изоляцию.  Пролежавши четыре-пять часов на сыр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е,  провод  намокал,  слабел  в  телефонах  звук,  придавленной пичуж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вучала  по ним  индукция.  Товарищи командиры,  гневаясь, били  трубкой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шкам и без того загнанных, беспощадно выбиваемых связистов, тогда как на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о бить трубкой или чем потяжелее по башке любимого вождя и учителя --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, невежда и  вертопрах,  поторопился согнуть  в  бараний рог отечествен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уку  и безголово пересадил,  уморил  в  лагерях родную химию,  считая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ченые  этой  науки и  без того нахимичили лишка, отчего происходит сплош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д передовому советскому хозяйству и подрывается  мощь любимой  армии.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лега  по  другую  сторону  фронта,  не  менее  мудрый и любимый  народ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арактером посдержанней, хотя и ефрейтор по  уму и званию, прежде чем саж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посылать  в газовые камеры своих мудрых ученых, дал им возможность всла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рудиться на оборонную промышленнос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ужеземный, более жесткий, чем русский, провод заключен в непроницаем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стмассовую изоляцию --  ничего ему ни  на земле,  ни  в воде не делае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фонные аппараты у  немцев легкие, катушки для провода компактные, пров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них не  заедает, узлы не застревают. Связисту-фрицу выдавался спецнабор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обочке  -- портмоне с замочком,  в желобки вложены,  в  кожаные  петель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цеплены:   плоскогубцы-   щипчики,   кривой   ножик,   изоляция,   склад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землитель,  запасные  клеммы,  гайки,  зажимы,  проводочки,  гильзочки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начение  их  не  вдруг  и угадывалось. Отважным  связистам- Иванам вме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хнических  средств  выдавалось несчетное  количество отборнейших  матюк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нков и  проклятий.  Всю  трахомудию,  имеющуюся  на  вооружении  у  фриц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ван-связист  заменил мужицкой смекалкой:  провод  зачищал зубами, перерез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прицельной планкой винтовки или  карабина, винтовочный шомпол употребля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место заземлителя. Линия связи -- узел на узле, ящички телефонных аппарат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вяза- ны проволоками, бечевками, обиты жестяными заплат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ютно  осевшие на  дно траншеи, бойцы отводят  глаза,  когда уходят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опа   в   разведку   ребята.   А    разведчики    одаривают   завистливы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ряженно-горьким, прощальным взглядом остающихся "дома". Так разведчики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по одному, чаще всего группой идут  на рисковое  дело. И  сколько слав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ета на  весь фронт  и  на весь  век  разведчику.  Связист, драный, бит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ин-одинешенек  уходит под огонь, в  ад, потому как  в  тихое  время  связ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вется  редко, и вся  награда  ему  -- сбегал на линию  и остался жив.  "Г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лялся? Почему  тебя столько времени  не слышно было?  Притырился? В ворон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жал?"  Словом,  как  выметнется из окопа  связист -- исправлять  под огн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реж- дения на линии, мчится, увертываясь от смерти, держа провод в кула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не до узлов,  не до  боли  ему, потому-то у полевых связистов  всегда 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стей изорваны ладони; их беспощадно выбивали снайперы, рубило из пулеме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кло осколками. Опытных связистов на передовой надо искать днем с огнем.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опытных людей на войне, в первую голову в связи, -- только недоразумени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е,  путаница в  командах,  особенно частая у артиллеристов.  По причи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удой  связи  артиллерия  наша,  да и  авиация,  лупили  по своим почем зр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лковый начальник связи должен был толково подбирать не просто боевых, н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ухо не  тугих  ребят,  способных  на  ходу, в боях,  не  только  смен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стское  утиль-сырье на трофейный прибор и провод, но и познать характе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а,  приноровиться  к  нему. Толковый начальник  не  давал  связист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ать, заставлял изолировать,  сращивать аккуратно провода,  чтоб  в горяч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нуту не путаться, сматывать нитку к  нитке, доглядывать, смазывать, а ес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ребуется, опять  же под  огнем, починить, собрать  и разобрать телефо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ппарат.  Толковый командир  связи  обязан  с  ходу  распознать  и раздел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хнарей, тех, кто умеет содержать в порядке  технику,  носиться по линии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слухачей"  --  тех,  кто   и  под  обстрелом,  и  при  свирепом  настроен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ца-командира не теряет  присутствия духа, понимает,  что пятьдесят пять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стьдесят пять -- цифры неодинаковые, если их перепутаешь, --  пушки ударя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туда, куда надо, снаряды могут обрушиться на окопы своей же пехоты, где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 того  тошно сидеть  под огнем противника, под  своим  же -- того тошне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фонист с ходу должен  запомнить позывные командиров, номера  и  назва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соединенных к  его  проводу подразделений, штабов,  батальонов,  батаре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т. Кроме того -- Бог ему должен подсоблять --  различать голоса командир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терпеть  они  не могут, особенно командиры  высокие,  когда их голоса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оминают  с лету, для  пользы дела  надо  телефонисту мгновенно  решить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вать  или  не  звать своего  командира  к  телефону,  кому ответить  сразу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Есть!", кому сообщить, что товарищ "третий" или "пятый" пошел оправиться.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часно связист  должен помнить:  в случае драпа  никто  ему, кроме  Бог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ственных  ног. помочь не сможет. Связист -- не генерал, ему не  позволе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тупать сзади,  а  драпать  спереди.  Убегать  связисту всегда  приходи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днему, поэтому он всечасно начеку, к боевому маневру, как юный пионер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ржественному сбору, всегда готов --  мгновенно собрав свое  хозяйство, 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язан  обогнать  всех драпающих  не только пеших,  но и на лошадях которы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дучи   обвешан  связистским  оборудованием,   оружием,  манатки   свои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щ-палатку, телогрейку, пилотку, портянки, обмотки клятые ни в коем случа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терять -- никто ему ничего взамен не выдаст, с мертвецов же снимать да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вое  тело надевать -- ох-хо-хо. Кто этого не делал, тот и не почует  кож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ей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Где  эта  связь,  распра..."  -- Не дав  закончить  складный  монолог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ст должен сунуть разгоряченному командиру трубку: "Вот она, т-ыщ майор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питан, лейтенант! Тутока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дучи  северным  человеком,   к   суровому   климату  приспособленны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динственный сын хоть и беспутной матери, Лешка Шестаков все  же был мест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балован: не мог, например, спать в  обуви, надо ему непременно  разуть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крыть  ноги  телогрейкой, согреть их,  тогда он уснет, не уделив  внима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ловищу  и всему остальному. Не всегда фронтовые условия позволяли спать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аким  вот солдатским комфортом, но ноги так уставали, такая изморная можж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х охватывала, что Лешка махал рукой  на неподходящие условия,  и  случало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е  не  раз  -- драпал  босиком, никогда,  правда,  при  этом не попуская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увью.  Один  раз  его  забыли  спящего,  и  он часа полтора находился 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купаци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сть  негласное фронтовое  правило --  в  отдалении  от своего воюющ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атства индивидуальную щель не рыть, избегать ее одноперсонально рыть так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окраине опушек  леса  и  кустарников,  возле камышей,  окошенных хлеб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курузы, подсолнухов, в первую  голову следует  избегать мест, выкошенных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е уголком, хотя  они-то и соблазнительны. Здесь, в уединении, в пшенич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ли кукурузной  затени,  пусть  и  в малом удалении от блиндажей  и  окоп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отко спящий военный  субъект есть самая  соблазнительная для врага добыч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езет  фрицевская  разведка за языком, а  он вот  он,  голубчик,  дрыхн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авив оружие  на предохранитель, положив ладошку  под щеку,  -- бери 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нного-то без риску и неси  аккуратно восвояси -- он не вдруг и  просне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гут  танк  или машина на щель наехать, пехота, идущая ночью  на замену,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бя сверху рухнет, штабной офицер-красавец, влекущий  на  тайное свидание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сты иль в  тучные  хлеба  боевую  подругу,  парой  навалятся  -- держи е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у-то, на плав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 Дону было  --  свалилась  эдак  вот  парочка  в связистскую ячей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валер  руку сломал,  кавалерша  -- ногу  в  коленке  выставила, Лешке  ше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рнули. Долго вертеть головой не мог, а ведь на голове-то  трубки висят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е, и каждая не меньше килограмм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д  Ахтыркой, помнится тоже, так Лешка умотался, что месту  был рад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нял  готовую щель,  фрицем иль  Иваном  была  копана в  спелой пшенице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ась  уборка,  косилка  прошлась и  как  раз возле щели, по  дну  тол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еленной соломой. Окошенная  щель  оказалась как раз  в уголке, колось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уствер наклонились, зерно  насыпалось. Когда Лешка подошел  к щели, из н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ташки  выпорхнули. Он почистил щель, еще пышнее устелил ее соломой и т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роился -- хлобысь на него сверху  иван  с котелком, горячим чем-то обли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шка лизнул губы --  горошница.  Склизко в щели сделалось. Надо  бы уйти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щели,  сменить  место,  но сил нет.  Дождь.  Спал,  спал,  снова  придави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щ-палатку сверху пристроил, комьями ее придавил, но не успел насладить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снова сверху что-то легкое навалилось на него  --  подумалось:  челове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живо закопали. Или в  плен  берут --  Лешка  двумя пальцами снял затвор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охранителя да как вскинет,  да  как заорет:  "Кто  такие? Вашу мать!" 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кого уже  нету, иван опять  шел, оступился, ведро воды налил  с  провисш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щ-палатки,  грязной  земли  пуда  два  обрушил  на  человека. Снова  ст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раиваться Лешка, решив, что уж теперь-то все, не наступят на него больш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на рассвете на него самоходка наехала своя. Наша. Крупнокалиберная. Вд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атнулась самоходка, земля треснула. Стрельни бы еще  разок --  засыпало б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ходка съехала, свет  открылся -- можно дальше спать. А с рассветом нем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тратаковать  задумали, по  стерне  подобрались к наблюдательному пункту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били гвардейцев с высоты. Лешка вроде бы и слышал шухер какой-то, но пос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кой самоходки  его, как блаженного  младенца,  охватил самый  сладкий со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ит он, значит, себе, не ведая, что на высотке уже хозяйничает враг. И сп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до тех пор, пока его же родные гаубицы не обрушили огонь на высоту, зат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иллеристы  вместе  с  хромающей  пехотой  пошли  свои  позиции  отбив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нится,  он  проснулся, узнал по звуку снаряды своей  родной  артиллери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осадовал: "Совсем сдурели! Опять по своим лупят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 высотки фрицев вышибли, в хлеба их отогнали, пошла работа до седьм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а,  боец  же  Шестаков  дрыхнет  в  уютной  затени  недокошенных  хлеб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будили его уж  когда еду принесли и пришла его пора садиться  к телефон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т-то от возбужденно по линии треплющихся связистов и узнал он, что побы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пятой врага  и что  генерал Лахонин  до того  освирепел, узнав, как 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обедимые гвардейцы бесшумно  снялись  с  высоты на  рассвете от  внезап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хлынувшего из  хлебов врага и увлекли за собой артиллеристов, что, сто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виллисе", распоясанный,  лохматый генерал гнал оглоблей свое войско и все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то под оглоблю попадал, обратно на высот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хлынуло. По  проводам  связистский  треп,  из которого следовало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нкисты бросили  три  закопанных  на  склонах высоты  машины,  артиллерис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якое свое имущество  посеяли,  даже будто бы стереотрубу в боевом  настр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инули. Ах, знали бы трепачи, что и  солдатика, спящего в щели, забыли...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истинный  советский солдатик, порассуждав  сам с собой,  с умным, кое-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идавшим человеком, решил  военную тайну никому не выдавать и осенью уж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агую минуту,  рассолодев от хорошего  харча и доброй  погоды,  рассказал 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учившемся  с ним приключении надежным людям -- майору Зарубину и  капита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айотову. От души повеселились родные командиры, однако тоже  посоветов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алкивать. И  после,  до  самой  реки,  Зарубин  с  Понайотовым  работаю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ают на планшете, глянут  в  сторону телефониста и головой  потрясут 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 скажет в телефон кому-то загадочно и весомо:  "Ну как  мы спать  уме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страшно, прямо на передовой, так нам никакой враг нипочем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икарпатский  еврей  по  фамилии  Одинец,  сложенный  из частей,  ху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огнанных друг к дружке, как бы совсем меж собою не соединенных, -- носи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ельно,  губищи,  всегда  мокрые,  отдельно,  глаза  от рождения напуга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таращены.  Уши  прилеплены  к  сплющенной  голове с  философски-  высоки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дким  лбом, уже с юности  уходящим в залысину. Если к этому добавить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имнастерка застегнута через  пуговицу,  штаны часто и  вовсе  незастегнут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яжка ремня набок,  сапоги --  один начищен,  другой нет,  все-все  как 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учайно, на  бегу  надето --  вот и закончен  портрет.  Внешний. В деле 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инец   собран,  толков,  одержим,  и,  если   б  он  панически  не  боя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ьников,  --  цены  бы ему  не  было.  Свое  смятенное состояние  Одинец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ячески скрывал, подражая громилам-командирам, у которых хайло шире погон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тиевато   выражался   вроде   по-русски    и   вроде   по-бессарабски 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боийэхомать!". В присутствии начальства вторую половину своего  виртуоз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та Одинец сокращал.  Над Одинцом посмеивались, но все кругом  знали -- б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го, как без  рук.  Командир артполка Вяткин, снова спрятавшийся в  санба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 крылышко  жены, разносил  Одинца  часто  и больно.  Зарубин же всячес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ьника связи защищал. Велел ему без  крайней надобности не появлятьс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за начальству, что тот  охотно исполнял,  пропадая в походной мастерск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де  среди  проводов,  аккумуляторов,  паяльников,  гаек,  болтов и  раз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ого железа он и спал,  но спал  мало, ругался и гонял связистов. Чего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аривал, паял, клепал, по  личной инициативе  собирал  спаренную пулемет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ецкую  установку -- для защиты  штаба и однажды на глазах  у всех  подши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ажеский  самолет -- все видели, как  самолет, низко летевший  с  бомбеж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омыхнулся  в  кукурузу  и  загорелся.  Как  ни  кривился  комполка Вятки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шлось ему Одинца представлять  к  ордену "Отечественной войны",  котор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 комполка не  имел. Одинец  же получил третий  орден и  повышение в чин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елался капитаном, но, привыкнув к  званию старшего  лейтенанта,  долго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вое звание не реагировал. И вот связь, налаженная под руководством Одинц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, более того,  его же  руками  намотанная, лежала  на  дне  реки, работал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ие же линии постепенно угасли.  Узнав, что майор Зарубин  ранен, капита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инец не очень уверенно предложи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ожет, мне к вам переправиться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идите  уж, где положено! -- раздраженно буркнул Зарубин  и,  тут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покаивая человека, добавил: -- Вы там нужне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адение Одинца, его умение, ценный талант нежданно- негаданно косну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дьбы связиста  Шестакова. Он  после тяжкой  ночи каменно  спал в  земля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рке, когда его задергали за ботинок так, что чуть не разу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то тако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 майору. Бегом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азумеется, бегом  Лешка не бежал,  потянулся,  позевал и  засунулся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емку,  сделанную наподобие звериного логова, снаружи  завешенную  лоску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езента. Майор, совсем пожухлый лицом, полулежал возле телефо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ам звонят. -- Сказал и протянул Лешке труб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не?! -- поразился Лешка. -- Кто мне  может звонить?  Корешки с 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а не посмеют занимать телефон. Может, капитан Щусь?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ам, вам, -- кивком головы подтвердил майо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ешка! Ой, тоись, Шестаков слушает, -- неуверенно произнес Леш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т дальности напрягшийся, незнакомый  голос, перекры- вающий скрип, шу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писк индукции, произнес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оварищ Шестаков!  С  вами говорит  начальник  связи штаба  больш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зяйства. -- Дальше сообщались звание, фамилия, но Лешка их не запомнил.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 меня слышит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Шестаков! Ты где там? -- ворвался  на линию заполошный голос Одинц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уж без "эхомать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здесь я, здесь, у телефона. Что случилось-т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ничего у нас не случилось, -- рассмеялся далекий начальник связ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Слушайте меня внимательно. Командующий  хозяйством, вы  его лично знает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Лешка  ничего не знал о  командующем какого-то хозяйства и  видел  ли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ть раз,  вспомнить  затруднился,  но согласно  кивнул головой,  как  буд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  на другом конце  провода  мог его увидеть. -- Так вот,  командующ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ил передать лично вам благодарность за тот подвиг, который вы соверши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ив связ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Ну, это  уж ты,  дядя, загибаешь! -- усмехнулся Лешка. --  Что-то теб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о от меня, вот подмазываешь салазки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...Он также поручает вам переправить связ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Какую  еще  связь?  --  испуганно  переспросил  Лешка  и  явств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увствовал, как у него кольнуло и заныло в животе иль близ е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шу, нашу!  --  продув трубку, кричал далекий человек -- начальни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Вы меня поняли? Вы меня слышит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понял? Ты слышишь, Шестаков? -- снова объявился Одинец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лыш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Я понимаю.  Все  понимаю...  трудно. Но надо.  Одна лишь ваша ли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ксплуатируется. Этого мало для развития  операции, слишком мало, -- он 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-то  говорил  и  в заключение "по  секрету" выдал: -- Лично  ходатайств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Звезду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ыстро-быстро вращалась, трепыхалась мысль, только бы ее не услыхали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воду, не ощутили бы, как  она катается под  потной солдатской пилоткой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ого-то  утопленника доставшейся, бьется в углы  черепа и  никак в лузу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адает:  "Рассветает  же!  День! Сказать, лодку  разбило.  Нет лодки! Не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го несчастного корыта! Кто  узнает?  Оттолкну. Унесет  к чертям. Провер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робуй!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Шестаков!   Шестаков!  --  опять  завелся  Одинец.  --  Ты  шо,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пался?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т  именно!  -- вспылил Лешка. -- Я только что приплыл. Я один ту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ин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 что говорить об этом  Одинцу? Он  от страха,  как  всегда, вспоте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тирается подкладкой фуражки, облизывает мокрые губы. Он своего-то домашн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ьства, за исключением Мусенка, боится, как огня, а на проводе чин аж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пуса. И  товарищ майор  чего-то примолк,  устранился,  не приказывает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оряжается. Приказывал бы. Умные какие все  кругом, один он дурак, с эт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рацким корытом, выкопанным из грязи на свою дурную голов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у Зарубину тоже приходило в  голову, что челн этот нечаянный буд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ечен не только на плацдарме,  его  или изымут,  или прикажут делать чуж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у. Солдат сделал  все  возможное  и невозможное, и если на то  пошло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хотные  части, и  все-все боевики на плацдарме  ох  как обязаны ему, эт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сту! И нету ни у кого никакого права  упрекать его ни  в чем. Солдаты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го, у Зарубина, какие-то несообразительные растяпы --  догадливые давно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стили  то корыто по течению,  немцы  в щепки разбили  бы его. Нет, берег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всредство  --  на  всякий  случай,  предлагают переправиться  на нем ем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у, но на самом-то деле тайно радуются тому, что и командир, и коры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десь, с ними. Ох уж эти солдаты -- политики! Кто их поймет?  Кто пожалеет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ценит?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нашаривал, нащупывал взглядом в темном земляном отверстии майор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валившегося  на сырую стенку.  Зарубин высунул из  шалашика шинели голов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склый его взгляд, устремленный в пустоту, скорее угадывался,  чем виде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гляд майора погас --  отвернулся  он  от своего солдата?  Бело отсвечив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-то  -- лицо или  бинт --  не  разобрать.  Наконец  Лешка  понял:  майор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 его и  отец на все  время  военной  жизни, предоставил солдату 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шать самому, дав ему тем самым ответ --  не судья он ему сейчас. Все пу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шает совесть и что-то еще такое, чему названия здесь, на краю жизни, н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адно, не надрывайся, товарищ капитан, -- устало сказал Лешка Одинц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,  сунув  майору  трубку,  потопал  к  воде,  отчего-то по-лошадиному мот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ой и  как бы забыв про  немецкий пулемет, пристрелянный к  устью  реч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вин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Ишь ты все какие! Ишь какие! Как кутенка -- из мешка  в  воду, котор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плывет, тот -- собака. И майор тоже хорош... Да какой я ему друг-приятел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 --  его подчиненный, и Одинцу  подчиненный.  А до того начальника,  что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аба корпуса, как до Бога, -- высоко и глухо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ереправа,  кровь и  смерть отделили их ото всех  смертных, подравня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близили. Что ж заставило майора взять с собой на плацдарм именно его, Леш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стакова, который сам же  и давал советы майору -- выбирать надежных люд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 надежный --  это значит тот, на кого можно надеяться.  Всегда, во всем!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Сему  же Прахова. Сочувствие, помощь друг другу, главное работа, котор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и уже проделали, тяжкая, смертельная  работа  настолько  сблизила  их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мяти этой  хватит  на всю  жизнь.  И вот  войдет  в эту память  худеньк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лочное.  Ведь  он  майора  втягивает  как  бы  в  сделку  вступить,  лож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творить,  а  она, эта ложь, угнетать будет не одного Лешку  и наверняка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елает  к нему  отношение  майора совершенно  иным.  Этаким вежливень- ки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окойно-холодным, как к Вяткину Иван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нув в  войлочно-мягкий бок  челна,  Лешка,  глядя  на другой, тума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ымкой скрытый берег, отрешенно выдохну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бы две звезды вам отдал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 ворохнулся, нажал клапан трубки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оец Шестаков приступил к выполнению ответственного зада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се в  порядке!  Все в  порядке! --  восторженно подхватил за ре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инец,  но  майор оборвал его, сказав, что  курортники-связисты из  корпус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вятся  налегке,  надо набирать  своей связи,  привязывать  к ней грузила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обще  помочь Шестакову всем, чем возможно. На каждое слово майора, вроде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ережая его приказания, Одинец угодливо тверди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Есть! Есть! Будет сделано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пять к телефону потребовали бойца Шестакова. "Ну, прямо  спрос, как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птунью  Соломенчиху в Шурышкарах!" -- усмехнулся Лешка и услышал шлепающ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с  комиссара  Мусенка  --  готов  ли  он, боец  Шестаков,  к  выполнени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ветственного задания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отов,  готов! -- резко отозвался Лешка на призыв военного тылови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вычно распоряжающегося чужой жизнь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от  и хорошо! Вот  и  правильно! Так и  должны поступать советс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ы! А вы -- пререкаться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не пререкался 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По-вашему  выходит,  дивизионный  комиссар  говорит  неправду? 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ходит? -- построжел Мусенок. -- Одинец! Не слишком  ли разговорчивы у т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ы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выполняя задание Зарубина, начальник штаба  полка Понайотов, на  ду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принимающий важного политрука,  оборвал его -- по линии  идет непрерывн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вая рабо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звините! -- вежливо заключил Понайот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жалуйста, пожалуйста!  Я уже кончил, -- бодренько, как ни в чем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вало,  откликнулся   Мусенок  и  передал   трубку  дежурному  телефонист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ладываясь досыпать в своем, должно быть,  сухоньком, с печуркой, блиндаж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лезая под чистую шинельку, может, и под одеяльце. На столике у него, сред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очитанных газет, недопитый стакан с чаем, табачок  "золотое  руно" запах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вергает, может, и  машинистка  Изольда Казимировна Холедысская под  бок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ют, одним словом, соответствующий должност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 печурочки клюет носом шофер, этакий толстобокий, опрятный  дядька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амилии Брыкин, люто ненавидящий своего начальника и презирающий  машинист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ольду  Казимировну, которая печатает-то вовсе  не машинкой.  Кровей в э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уженице фронта  намешано  много, и  она,  не глядя на чин,  кусает,  мож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азать, загрызает начальника своего, жарко повторяя: "Зацалуе пши спотканю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цалуе пши спотканю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Ну, ничего-то  человек не понимает. Никакой войны  для  него  нет"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естно  возмущался начальник штаба Понайотов, угрюмо спрашивая у Шестако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доплывет л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уда-то, к вам-то я доплыву, с  радостью. А вот обратно?.. С грузом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 только  приедут связисты из большого хозяйства, пусть наши всю связь 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х  проверят.  Провод  должен  быть трофейный,  иначе тянуть  коня за хвос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заче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вон слышно, Одинец орет на всю родную Украину, значит, действу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там Зарубин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оварищ майор-то? Зарылся в земл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сможешь ли ты его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пытаюсь... Но лодка-то, лодка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й сюда трубку! -- вдруг выкинул  руку из ямы майор. -- Ты вот ч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айотов, если  хочешь  мне  и  всем нам помочь, позаботься  о  снарядах.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лантропией  не занимайся. Я могу уйти отсюда только после того, как ты 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то  из  комбатов...  И  все!  И  нечего! Мы  и  без  того  все тут  жалос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ойны...  Божьей.  -- И,  гася  в себе  вспышку раздражительности,  мягч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бавил:  --  С Шестаковым отправь записку... Все,  чего  нельзя  сказать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водам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сно.  -- Понайотов посчитал, что так  вот,  сухо, никчемно разгов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анчивать неловко и ляпнул: -- Отдыхайт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ычерпывая воду из челна,  поднятого на берег, кося глазом  на нишу,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ожащего  в  ней  майора  Зарубина,  обметанного  седеющей  щетиной,  Леш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умал, что не  доводилось ему видеть майора небритым. И не знал Лешка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а у него уже наполовину седая, здесь, на плацдарме, он и начал седе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правда, плыли  бы  вы со мной,  товарищ майор. Чего уж  там...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вернувшись, сглаживая вину и опустив глаза, произнес Лешка.  -- Может, Бо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м поможет. Коля Рындин говорил -- Он завсегда болезных жалее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елайте,  что  пообещались  делать.  Выполняйте  задание! --  вд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рвался на крик Зарубин и, услышав себя, упятился в свою обжитую берлогу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е в нос,  для себя,  выстанывая, -- а я буду  делать,  что мне положено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ьячки кругом, понимаете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 другой  стороне  реки  Понайотов,  ляпнувший  обидное слово,  мож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азать,   издевательское   для   гибнущих   людей,  стоял,   нависнув   на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фонистом,  стиснув  трубку  в  кулаке. До него  донесся  уютный посвис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провождаемый  глубоким,  умиротворенным  сопением,  --  телефонист,  воз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го  работал,  говорил  какие-то слова  непосредственный  его командир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ал. В  открытую  спал.  Понайотов изо всей-то  силушки  завез  телефонис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убкой по баш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Река слушает! -- подпрыгнув, заорал с перепугу связис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 плацдарм бы тебя! Выспался бы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сторожно  скребя  по  дну  лодки  плоской  банкой  из-под американс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басы,  излаженной  вроде  совка,  Лешка  вычерпал  воду, мокрые  доск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едних   поперечинах,   по-моряцки  --   шпангоутах,  проверил   --  коры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аливалось, и все  же  перевалил  через борт раненого, который подполз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е из-под яра и  по-собачьи глядел в глаза  Шестакова.  Раненый  замычал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покоенно скорчился на мокрых доска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Везуч ты, славянин, ох, везуч! -- усмехнулся Лешка и зашагнул в лод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Может, и мне потом повезет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ожет, еды и бинтов приплавлю, -- крикнул от воды Леш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ебя приплавь! -- раздалось в отв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вязав обмоткой  весла,  чтобы можно  было одной  рукой грести,  друг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черпывать  воду,  с  раненым  на борту,  который от  сознания,  что тепер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асен, сбросив  напряженье, впал в  беспамятство, Лешка  украдкой отплыл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а  и по мере удаления  из-под  укрытия высокого рыжего яра все ощутим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вствовал, как кровь отливала от лица и не на коже, под кожей щек нараст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щетина,  колясь  изнутри.  Выплыв из тени,  за  мутную полосу воды -- это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рова, из протоки да с разбитого берега тащило ночным дождем грязь и му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инокий пловец на челне сделал то, что веками делали одинокие пловцы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осподи! -- едва слышно попросил. -- Господи! Если Ты есть -- помог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не! Нам помоги!  -- поправился он, вспомнив  про бедолагу раненого,  упор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мятуя, что Бог -- защитник  всех страждущих... "А-а, про Бога вспомнил!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лорадно укорил он себя. -- Все нынче о Нем вспомнили, все... Припекло! Сю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 вот атеистов-засранцев, на курсы переквалификации"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мутно  уже   проступал   воюющий   берег,   расплывисто,   безжизн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екаемый  редкими вспышками.  Над  берегом  взметнулась  ракета,  как 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ышала  вверху, косо  пошла  к земле и какое-то время  еще билась в ею 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рванном чернеющем лоскуте вод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Неужто  мне  ракету  бросают?  Мне  путь  указывают?  Экой я  персо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елался!" -- удивился Лешка и,  увидев парящих  над лодкой чаек, догада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они, эти наглые птицы, ничего не страшащиеся, садятся на все, что плыв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реке и расклевывают всплывших утопленни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Мама,  моя мамочка!  Один  на реке,  всеми  брошенный...  --  хотело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жалеть  себя  и  всех  при  виде этих  зловеще умолкших птиц,  базарных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жорливых там,  на  Оби,  в  Шурышкарах.  -- О-о,  Шурышкары  родные, мам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имая! -- где-ка вы?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есла  чуть   постукивали.  Коротко,  рывками,  шлепая   подавалась 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авалась к левому берегу гнилая лодка. Над  водой взрывами стали возник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лететь на пониз ошметки исходящего тумана, что-то сильно шлепнулось ряд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шка вздрогнул: "Неужели  рыба? Неужто не все еще поглушено...  Не дай Бог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з тумана все возникали и возникали молчаливые чайки. Одна совсем низ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висла над лодкой, вертя  головой,  глупо  глядела  вниз,  выбросила желт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пы, пробуя присесть на раненого. Лешка замахнулся, чайка так же незамет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и появилась, отвалила, стерлась, будто во сн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лепая пулеметная очередь прошила предутреннюю сумеречь,  ударившись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мни и  стволы ветел, рассыпалась за  спиною. Казалось, продробили на сты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льсов колеса и поезд подняло вверх или уволокло по реке, в мягкий тума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мец просыпался, начинал работ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ля острастки,  не  иначе,  ударило  орудие  с левого берега, вяло, б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зарта,  чуфыркнула за  лесом  "катюша", отчего-то одна, прососался  в туч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нирующий  почтовик  и, достигнув родного  берега,  плюхнувшись  в  смят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рьян  полевого аэродрома, вдруг  заливисто, зовуще проржал,  будто конь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систых луга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коротко уснувшая война продолжалась. Здесь, на берегу, в самом пекл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немогшая за день, она забывалась в больном сне и вот начинает очухива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 тылах же  враждующих  армий шла  и ночью напряженная  работа мысли,  ру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торов:  подвозились  снаряды,  доставлялась  почта, мины,  бомбы, патрон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леб, табак, горючее, обмундирование, лекарст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у  уже  ждали.  Пеньком сидели на  катушках со связью два солдата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истом обмундировании, в сапогах, третий, укрывшись шинелью, спал, сваляс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мни.  Здесь же в  накинутой на плечи шинели стоял Понайотов, санинструкт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шка, ординарец майора Зарубина Ухватов с котелком в ру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 лодке  тяжелораненый,  --  сказал  санинструктору  Лешка,  и  т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тнулся  к  воде, таща  через голову туго  набитую сумку с крестом. -- 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ерва  в тепло  надо, --  добавил связист  и, упреждая вопрос,  как всегд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 он позволял себе дерзость, отвернувшись, молвил Понайотову: -- Неуже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кому сменить товарища майора?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ы  поешь  сначала, поешь! --  совал  прямо  в  лицо Лешке  котело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етливый ординарец майора Ухватов, изо всех сил стараясь замять неловкос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том, потом! Как связь? -- обратился он к незнакомым связиста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 чего связь?  Связь  как связь! -- недовольно  отозвался  один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стов и сплюнул себе под ног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, весельчак! --  обращаясь к  нему, скривил губы Лешка. --  Знаеш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ть, куда плывеш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 плацдарм, говоре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плавать умееш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для че нам плавать-то? На лодке, говоре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т. Все-так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-а. Мы с Яковом в степу выросли. У  нас  реки нетути, -- отозв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"веселого" его напарни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слышав  ругань  санинструктора, ординарец  Зарубина Ухватов загромых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погами  и начал ему  помогать. Из-под  шинели  высунулся третий связист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омко, раззявив зубастую пасть, с подвывом зевну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Чево  шумите-то? -- расстегнув  ширинку и целясь на Фаину палатку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естом, он шуранул в камни шумной  струей.  -- Полковник Байбаков  приказ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ить связь, стал быть, без разговор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старший, что л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-ну  я,  --  заталкивая свое хозяйство в  штаны, нехотя  и надм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озвался связис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кая дурында! --  смерил его взглядом  Лешка, -- поменьше будь, я  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бя самого заставил плыть в  моем корыте и любимого твоего полковника ряд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адил  бы...  Да  вот  фигура-дура спасает тебя.  Лодка  под тобой ко  д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йдет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Шестаков, прекрати! -- сказал Понайотов и что-то еще хотел добави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в это время со взваленными на  горб катушками с  красным кабелем, мотая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ахнутой телогрейкой, всем,  что есть на  нем  и в нем,  мотаясь,  крич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Боийэхомать!" -- примчался на берег Одинец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чего, Шестаков? -- вытаращился он на Леш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ичего. Все в порядке, товарищ  капитан, --  черпая из котелка каш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отозвался Лешка. Технически острый глаз капитана уцепил катушки корпус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стов,  с  неряшливо  намотанным  блекленьким проводом.  Брызгая слюн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невно крича  "боийэхомать!", Одинец  побросал  обе катушки в воду, хотел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фон об камни трахнуть, но Яков схватил деревянную коробочку, прижал ее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уд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че, падла?! -- заорал старший команды. -- Ты че, жидовская морд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аш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 прервал дебаты, встав  между начальниками,  и заорал  громче и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 проворнее грузились, потому как совсем рассве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динец со штабным телефонистом быстро набрали бухту провода с грузил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лодку, подсоединили провод к катушке, остающейся на берег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оийэхомать!  Там  люди  умирают,  --  продолжал  громить  тылови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инец, -- а они явились с непригодной связью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вот полковнику Байбакову об тебе  расскажу, он  те, курва, покаж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ригодную  связь.  --  Оттертый  от дела,  не сдавался  старший  корпус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ы,  правда, уже  не так громко и напористо гневался старший, тут Леш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ожиданно наплыл на него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Если этот деляга уснет  на  телефоне, -- тыкая  в  грудь  старше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й  не ожидал напора  с  этой  стороны и попятился, обращаясь  сразу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айотову и Одинцу, громко, сквозь зубы говорил Лешка, -- застрелите его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ыловые  связисты  сразу  сделались  послушны  и услужливы,  пока  Я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черпывал воду из лодки, его напарник, по имени Ягор, вынул катушки из ре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имущество  все  же, казенное. Закурили. Лицо Ягора, крупно  слепленное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тства усталое, не  выражало никаких чувств. Корпусом вроде бы этот трудяг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хож на Леху Булдакова, но умом -- куда там? Леха -- это Лех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динец,  тыча пальцем в  сторону насупленного важного гостя из корпус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азал, что он не доверит такому ферту важный пост,  сам  подежурит здесь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ца  переправы  связи,  затем,   боийэхомать,  со  всеми  тут,  как  над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берется и до барина этого Байбакова доберется! Ишь, не соизволил на бере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быть, сон ломать не привык,  генерал Лахонин,  боийэхомать, наладит ему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м его кадрам сладкий со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Дать бы этому деляге  от всего  воюющего фронта по морде! -- никак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г уняться Лешка, -- Ах, как хочется дать  по морде, да некогда". И хотя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имал, что  зря напустился на тылового увальня -- у всякого свое  место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не, но ничего поделать с собой не мог. От внутреннего смятения  все рав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т избыва.  Где-то там, в  межреберье,  все  сильней и  удушливей  тесни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авливало сердце, и мысль одна разъединственная, как  ее ни отгоняй, все 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: не доплыть -- третий раз у  солдата везде роковой, и светает, так быст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тает. Эти  чистые воины даже не замечают, как стремительно идет утро,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стро светает. Связисты трудились, загружая лодку проводом,  ставя  в кор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тушку, на которой плотно, ниточка к ниточке -- сам Одинец работал! -- бы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мотана красная  жилка провода, катушки новые,  облегченные,  в свежей 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аске, провод трофейный, новый. Все так хорошо, все так лад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 кто за  тебя  работать будет!  -- дохлебав кашу, взвился Лешка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шиб из губ  громилы цигарку. --  Я тя, гада, все же усажу в корыто! Ты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 узнаешь, что такое война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ложив в карманы брюк несколько перевязочных пакетов и плоскую короб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 табаком, Лешка оттолкнул лодку. Утлая, полузатопленная,  она  не отплыл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а покорно отделилась от берега. Отстраненно, из далекого далека донесло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вого  берега, до хмурого Понайотова,  до усмирившегося, что-то начинающ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имать деляги-связиста, до  виновато сникшего Одинца,  -- смятый негром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с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рощайте, товарищ капитан! Прощайте, ребята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т-нет! -- заторопился, зачастил на берегу Одинец, подбегая к вод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До свидания, Шестаков, -- и, сложив  руки  трубочкой,  повторил:  -- 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иданья, до свидань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усть будет до свиданья! -- уже эхом донесло  голос старшего в лод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связиста Шестако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По  туману  проскочат,  --  подал  совсем  мирный  голос с жалоб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еждой ординарец майора Зарубина Ухватов, моя в реке котелок из-под каш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а  середине  реки  туман  уже  отнесло...  солнце встает...  лод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гружена... -- бормотал Одинец, забыв про распри с тыловиком-громилой,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щупью  нашаривал задом волглую от тумана траву или камень, метясь усесть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шлепывал мокрыми губами, стравливая провод с медленно вращающейся катушки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Ах, шоб я счас не сделал, шоб им чем-то помоч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, друг  сердешный Яков, в степу или  где  ты вырос, грести весл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де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я могу,  могу, -- заторопился Яков. -- Я на веслах  гребся, -- 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го-то стесняясь,  замялся,  -- у дому отдыха  отпуск проводил, жэншынов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ней лодке по озеру катал... -- Должно быть, он уже не верил тому, что бы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ним  когда-то такое: дом  отдыха, озеро, синяя  лодка и женщина,  щупающ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дошкой воду за борт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Ягор, ободряя Якова, себя и Лешку, повертел головой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0-ох,  ен  бя-адо-овай! С бабами нискоко  не  чикается, раз-два --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е-о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Пущай  поговорят, пущай  отвлекутся", -- думал Лешка, помогая  гребц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мовым  веслом.  Слыша,  как  лягухами начали шлепаться  за  борт грузил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вязанные к проводу,  и понимая, что  успели они отплыть на целую катуш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 почти что полкилометра, сто метров на снос, все равно далеко  они уже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а,  снова  мелькнуло  про Обь,  про переметы.  Кормовой  тоже  стар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влечь от все грузнее наседающей тревоги доступными ему средств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олго  отдыхавший в тыловой связи, ухажер и  сердцеед Яков  сперва ху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еб,  мешаясь в  веслах, махал  по воде.  Но  с каждой минутой  работа  ш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аженней, связисты приноравливались к делу. Ягор сперва  стравливал провод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ом выбрасывал грузила за борт, мало путался, тоже вошел в ритм. "И чего 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них набросился? Они-то в чем виноваты? У всякого своя война". На середи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и растянуло, пронесло  пелену тумана, открыло ничем  не защищенную реку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илый челнок на ней.  Сильное стрежневое течение  подхватило лодку, натяну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вод, чаще зашлепали грузила за борт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Так мы стравим весь провод и уплывем к немцам!" -- Лешка во всю лопа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дил  веслом  на корме, без  крика  убеждал Ягора,  чтоб  он безостановоч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брасывал  связь и одновременно черпал, черпал  воду -- конопатку  из щел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мыло, лодка текла по всем щелям, бурунами била  в дырки от выпавших клепо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гвоздей. Учуяв тревогу  в голосе кормового, Ягор старался изо всех сил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асом однако убеждаясь, что в лодке воды  не  убывает. Лешка-то  знал: 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лько  убавится  груз,  течь  уменьшится,  и  приказал  выбросить  за  бор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вободившу- юся катуш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як же ж отчитываться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Сказано! -- рыкнул Лешка,  и хозяйственный мужик Ягор  с сожалени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инул железяку за бор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етров еще двести-триста и лодка попадет в "мертвую зону",  под укрыт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ра. "Неужто  проплывем?" --  боясь громко радоваться, обнадежился Лешка.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 изредившимся туманом, на чуть обозначившемся берегу,  высоком  и  гол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й кто-то из глубинных россиян назвал  точно --  слудой, над  одним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врагов дрогнула  вспышка,  соплею  выкинуло  дымок.  "Неужто  по  нам?"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тягивая голову в плечи, не  переставая работать веслом, насторожился Леш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на плюхнулась неподалеку, и не успело еще выбросить взрывом холодный воро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ы  и окатить гребцов,  как  замелькали вспышки над  парящим берегом,  на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удой  этой  постылой,  запело,  заныло  над  головами  связистов,  струя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згливых пуль взблинило поверхность воды. Яков с Ягором упали на дно лод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хватились друг за друж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рести! Грести-ы-ы! -- вопил Лешка,  цепляя  запятниками  ботинок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тинок. --  Ребята! Ребя-а-а-ата-а! -- уже не  орал, уже выламывал  из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с Лешка. Он еще пытался своим  веслом, гнущимся  в  шейке, гнать тяжел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дку вперед. Вспомнил про автомат, дал очередь над головами связистов.  О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цепились, качнули лодку, в которой плавала, звонко билась  о борт  бан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гнутая что совок, и, красно змеясь, в  петли, в круги, в бухту, сматыв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бортом в воде и в лодке провод, в котором ногами запутался Яго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астрелю-уу-ууу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,  Божечка! А, Божечка!.. -- Яков хватал  выскальзыва- ющие  из ру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с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ерпай! Черпай! Греби-и!  -- уже визжал Лешка, тыча веслом  в Ягор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й  снова выронил  банку,  налимом хлюпался в воде, скользил по  лод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няясь за банкой, вылавливая  ее.  --  Сапогом!  Сапоги-ы-ы-ы! --  Ягор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имал. -- Сапогом, сапогом отчерпывай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ким сапогом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ударил его веслом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апогом, остолоп! Своим сапогом! -- Видать, угодил  Лешка  веслом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у  связиста,  и худо угодил. Беспомощно раскинув руки,  Ягор поплыл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ыту, ткнулся в ноги напарни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гор!  А,  Ягор! Ти...  тебя вбило? --  бросив  весла, Яков  пыт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поднять барахтающегося  в воде  товарища. "Все! Теперь все!" -- опадая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е, уже бессильно опустил весло Лешка. Проводом,  захлестнувшимся на ног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гора потянуло за борт. "Теперь вот в самом деле все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полненная водой лодка кренилась на  правый борт. Лешка налег на лев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рт, пытаясь выровнять крен, хотел еще  сказать, и как можно спокойнее: "В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йметесь?!",  --  и  не  успел.  С  заглотом,  чмокнув,  возле  борта  лод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юхнулись мины,  выбросив слитым  воедино  взрывом сноп  воды. Захлестнут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дку шатнуло. Черпнув бортом, она зависла  на секунду в  нерешительност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бре и со стариковским кряхтеньем, хлюпаньем, бормотаньем  и скрипом нач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вертываться. И  чем круче зависала  лодка, вытряхивая с громом  за  бор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тушку,   телефонный  аппарат,  банку,  весла,  людей,   тем  она  дела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оротливей, шустрее. Опрокинулась же посудина вовсе резко. Как бы выпусти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себя дух, громко ахнула пустым нутром об воду и успокоение поплыла кверх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опрелым, дряблым дном, будто старая  кляча,  освободившись  от непосиль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ы  и  груза, причмокивая  бортами, она  довольнехонько покачивалась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лнах и волнушках от кипящих взрыв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ывший наизготове, Лешка успел оттолкнуться  ногами от  лодки.  Вода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рыла  его с головой, лишь холодом, словно  тонкой  струной,  резанула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уди. Привыкший купаться на Оби  еще  в  забереге и булькаться  все  лето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е, чуть прогретой на мели, Лешка  не  испугался холодной  воды, не впал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нику  от первого,  разящего ее удара.  Всадив пальцы в лункой выгнившую с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на кокору,  держась за корму лодки, Лешка искал глазами своих связчиков.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где не было видно. Вцепившись в борт лодки, до конца держались они за не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сли их ударило бортом, оглушило -- тогда все,  тогда конец. Но они, однак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гли  попасть  и  под  лодку.  Очутившись  во тьме,  меж  водой  и  днищ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ременно решат они, что находятся уже на  том  свете. Лешка,  как и вся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исковый житель,  возросший  возле  реки, не раз тонул в родной Оби, бывал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ного  рода переделках,  слыхал  об ужасе от  сознания,  что, сам того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етив, успел  ты уже перекочевать  в верхний  мир.  Он собрался  крикнуть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Эй!" --  и внезапно увидел мелькающие вспышки выстрелов, черно вздымающие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ымы,  подумал, что  это  наши парни  вступили  поскорее в бой, чтобы помоч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авшим в  беду связистам.  О том, что за ними, на виду тонущими, откры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ая  же охота, как  и за  летчиком,  что упал  с парашютом  в реку,  Леш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чего-то думать  не решался.  Он глубоко дышал,  дожидаясь,  когда  уйме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вками работающее сердце, слегка подгребал рукою, скоро можно  будет плы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сли хватит  силы воли отпуститься от лодки.  Но отпускаться придется --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ней, по видимой цели бьют фашисты. Рядом с бортом лодки взбугрилась вод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кочаном всплыла голова  с широко раззявленной дырой рта, пытающейся ор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ако  вместо  крика  из  отверстия,  в котором  разрозненно  торчали зуб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плескивалась  вода.  Не дав себе  подумать о том, что  человек, не умеющ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вать, увлечет  его вглубь, Лешка щипками хватал тонущего за голову, но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о волос на голове солдата. Тогда он сгреб тонущего за шкирку  и потянул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дке, которая вдруг  сделалась верткой,  все  норовила  куда-то  ушмыгну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нущий вцепился  в Лешку мертвой хваткой,  заключил его  в объятия, поволо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ерва по течению, затем в глубин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Вот  теперь-то уж  в самом деле конец!.." --  успел еще  вяло подум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шка, ясно  сознавая, что  теми силами, которые  остались  при  нем, слеп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ихию  не одолеть. Но  тело его,  сердце, голова, разум и инстинкт,  жажд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зни наполненные, все  его  существо  боролись, упирались,  били  руками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гами;  пока держался за  лодку, успел  отдышаться,  его  сухонькое, гибк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о,  с  детства  укрепленное  трудом,  напружинивалось,  выкручивалось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мертво на нем сцепленных рук. Он на мгновение выбился наверх, сплюнул во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 сжатого рта, хватил воздуха и  изо  всей  силы ударил кулаком  по мокр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е тонущего. Тот сморился,  роняя голову вниз лицом,  но  не отцепля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волок и волок кормового за собой в глубин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0-о-оа-а-ай!"  -- в  отчаянии успел выдохнуть Лешка. Снова  сомкну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 ним вода, снова стозвонно позвала к  себе почти нежно звучащая  глубин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оминающая вкрадчиво мягкую, ласково  шелестящую  травку,  набитую мелки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знечиками, стрекочущими  слитно,  широко, до самого  гаснущего  горизон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орное  согласие плыть и  плыть в ту,  призывно звучащую бездну, окутыв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знание, но оно еще не  умерло, оно звало к сопротивлению. Каким-то, не 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е принадлежащим усилием, судорогою скорее он взметнул вверх колени, упер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ми  во  что-то  твердое,  с  силою  оттолкнулся  и  сразу почувствовал,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лываются они,  два  за жизнь боровшиеся  существа,  -- один в кромешну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нким звоном наполненную, таинственную  глубь, другой -- к свету, к воздух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, увидев его, свет этот небесный, наполненный грохотом и дымом, он не сраз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почувствовал и воспринял. Билось только сердце в груди, билось и дыша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ышало.  Пловец Лешка был  деревенский, не мастеровитый, обладал лишь  одн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илем -- собачий он называется.  Он гребся, работал ногами, которые своди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 коленях судорога, и какой-то  еще не  онемелой  мозгой сообразил  -- на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ыть от проклятой лодки, от корыта этого маслянисто склизкого, дно котор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щепало  пулями. Чудилось, под ним, под  дном,  шарятся, по  ногам  щупают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ватаются чьи-то пальцы, вот-вот снова поволокут в бездну. Лешка  обнаружи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конец, что весь перед гимнастерки с  него сорван вместе с карманом, клапа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торого  был  сделан,  как  и  у  всех  солдат, из подлокотника гимнастер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шочек из  бязевой портянки, набитый письмами и карточками сестер и матер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рван с  мясом и унесен  утопшим  человеком. Гимнастерка сопрела от  пот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и на солдатских плечах до бумажной ветхости, остатки гимнастерки никак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олзали с голого тела.  Лешка цапал зубами  лоскуты  гимнастерки,  выгрыз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нилье, сплевывал, отрыгивал просоленные тряпки, почти умильно думая о  т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это  Бог его  надоумил снять нижнее белье и  оставить в земляной норе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чувствовал Лешка: купаться придется и, коли вернется --  наденет  сухо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десь нет мамки, нет малых сестер, которые, плача, натягивали на него сух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щили на горячую  русскую печь,  когда он сорвался за  борт катера на  Об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ть выла и  лупила его кулаками, но тоже натягивала на него мягкое, тепл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хое, малые сестренки кричали: "Не бей! Не бей! Ему больно!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е  удалось  сорвать  с  себя лоскутья,  отпластать  зубами  рука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вда, на все  это  ушли остатки  сил, и  он перевернулся на  спину, слов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рортный пловец, блаженствуя и красуясь перед отдыхающими гражданами. Кром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го, в недвижного, само собой плывущего человека,  не  будут  стрелять,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читывал  он,  --  много  тут  всякого  добра  болтается, в  том числе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плывших мертвецов, во всех не настреляеш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мцы  и  в самом  деле  отвлеклись от куда-то  плывущей  лодчонки, 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а, булькающегося  возле нее.  На плацдарме  во  всю его неразмашист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ирину разгорался бой, но стоило взмахнуть  руками, двинуться  к берегу,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круг   забулькало,  забрызгалось,  кто-то  с  берега   стрелял,  коротки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чередями, настойчиво, расчетлив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ишлось   нырять.   Тут  вспомнилось:  кто-то  совсем  недавно,   а-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к-доктор из  штрафной  говорил, будто  утопшие еще долго, час,  а может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тора, ползают, шарятся по дну  реки,  сонно  подпрыгивают  -- сокращаю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ышцы остывающего тела. Он представил, как сейчас под ним, раскидывая рук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ой русалочьей  воде, ходят по дну, сталкиваются  лбами, не  узнавая  д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а, Яков с Ягором, -- и поскорее выбился навер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Ну, нигде  спасенья солдату нету, ни в воде, ни на суше! Раз так, т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яться нечего: ни воды, ни пуль, ни Ягора  с Яковом, которые могут схват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ноги". За ноги хваталась, ломила кость холодная вода, которую, сколько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тут ни  плюхался, -- не согреть ему.  Не  скоро, не  вдруг  Лешка  дости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ртвой зоны, пули чиркали  по воде  уже  по-за ним, но мины густо  и плот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лестали по берегу, разбрасывая землю и камень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икрытый яром,  из последних  сил тащил себя Лешка к  желто  и  крас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веркивающей в налитых  кровью глазах  крепи берега. От перенапряжений,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рхусилий, что уже  и  не усилия, ползучая, жильная  тяга, она уже и  не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, она уже дальше -- духом она называется, звенело не только в воде, н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ушах, в голове, во всем заглохшем теле. Можно было встать, идти по дну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,  предсмертно хрипя, все молотил и молотил  отерпшими,  чужими  руками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е.  Наконец,  достиг  песчаного  опечка, уткнулся  в  него  лицом,  леж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ластанно.  Судорогой скручивало, выворачивало нутро.  Тонко воя,  он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отал, он  ел воздух  вместе с дымом,  пылью,  песком. С каждым спазмом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тробы  его  вырывалось  мутное облако недавно  съеденной  каши,  в  котор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лубилась, шарилась  по его рукам, по  животу, по груди мулява, но он нич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чувствовал,  он все  плыл,  все плыл по  бесконечной  реке,  зыбился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рывами,  и  все  в  нем  звенела, звенела  заупокойным  звоном,  никак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алялась от него гибельная, беспросветная глуб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  Зарубин,  работавший  у  телефона  и  все  время   краем   гла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блюдавший за  рекой, властно крикнул.  Двое  бойцов, оставив  боевые дел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кочили к воде, схватили Лешку под  руки,  волоком затащили под  прикрыт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ра и бросили на землю -- "пусть проблюется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ел бой. Фашисты атаковали. Бойцам и командирам на плацдарме было не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ого-то  солдатика,  в  одиночку выкарабкавшегося из реки, вырвавшегося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п смерти. Каждую минуту вокруг погибали сотни таких же солда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едоставленный  самому  себе,  Лешка дополз  до  камня,  лег  на  н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вотом, переломился -- и сколь  из  него вышло  воды  и слизи -- не помни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залось,  конца  не  будет мутному  потоку,  весь  он изовьется, выверне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саженной  утробой. Сколько  пролежал  он в полубеспамятстве, ослабленн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ялый, -- тоже не  знал. Все не сходила красная  пелена с глаз, и,  когда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елался  способен   зреть,  убедился   --  и  не  сойдет.   Обеспокоен- 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велящаяся, мутная  у  приплесков вода была  бурая. Ссохшаяся за ночь  пе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асным пухом шевелилась на  осоке.  Песок на урезе  черен  от крови,  бере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елен трупами, точно брошенным лесом на сплавной ре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о стоном залез Лешка  в укрытие, снял с себя все мокрое, выковырял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и узелок  сухого  белья,  трясясь, натянул его  на себя, но согреться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г, его колотило, взбулындывало в норке, казалось,  он вот-вот развалится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алит  своим,  без  кожи вроде бы  сделавшимся телом рыхлый яр,  всю  э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ртво оголившуюся слуду. Неизведанное до сего дня, пустынное, беспросвет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иночество  давило его, он плакал, не утирая слез, не испытывая ни радост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  торжества от того,  что  спасся, просто  холодно, просто воет  сердце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устелости,  просто жалко самого себя. И близость боя, возможность умере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страшит, даже как бы тихо, ненавязчиво манит, сулит от всего избавлен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х, какое это опасное, какое крайнее чувство -- ему только поддайся.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ный от копоти, грязный, распоясанный,  босой,  скатился с яра попить вод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ха  Булдаков,  хлебнул из  котелка,  закашлялся, нашарил  Лешку  в  земл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яхнул его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ебе облегчиться  надо,-- прокричал он, -- воду  выпустить, иначе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греешься. -- Леха Булдаков тоже рос и работал на  реке, лихачил,  химичи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нул, человек он опытный и не изгальничал  на этот раз. -- Дед, а дед! Ки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да хламид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послушно встал на колени в устье земляной норки, в полусне пуст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ую в пространство, которая текла и текла  сама собой; не  сознавая, что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м  происходит,  он  продолжал дремать, отдаленно чуя  грохот боя, кипящ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угом,  его  все  несло,  все  качало,  переворачивало,  стискивало  водо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 разорвал мешок, завернул в него Лешку, укрыл ссохшейся телогрейк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которую тот завертывал  телефонный аппарат при переправе, сверху  наброс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рящую песком шинеленку, в которой перебедовал и  уже  испустил дух не оди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ый бедолаг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ебе б счас,  паря, кружку  водки! --  бормотал Булдаков,  укутыв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шку. -- А мне бы дак и цельный котелок... Для отваг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 реагируя  на шутки Лехи, но мягчая  от его заботы и  ласки, Шеста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ихо вздохнул: "А мне бы уснуть и не проснуться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он проснулся.  Начавши выходить из забытья, попробовал шевельну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лезная боль  охватила  все  тело,  особенно  сильно  болели ноги  и  ру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залось, вбиты  в  них сплавные  скобы,  а  тело,  на  котором все  еще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щущается кожа, наполнено  патефонными мелкими иголками и они,  пересыпая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ют, втыкаются  в воспаленную плоть острием.  Земля изнуренно подрагивал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ыпалась. Из мира, видневшегося пятнышком в устье норки, доносился привыч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е, будничный гул войны. "Неужели это никогда  не кончится? Как все уста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 болит. Может,  лучше  бы  и  не  выплывать на  берег.  Нет,  нет,  на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возмогать себя, менять дежурного телефониста. Война идет, работы требу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куда  от  нее  не денешься,  идет она,  проклятая,  идет",  --  Лешка се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ждал кружение в голове  и почувствовал,  что  она, голова,  упирается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вердое. "Я в ячейке!" -- тупо  и равнодушно отметил он и увидел перед соб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хмыляющуюся рожу из тех базарных рож, которые всюду вроде бы  одинаковые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оминаются   как  одно  лицо,  --   жуликоватого,  разбитного  малого,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величивав-   шего  себя   трудовыми  подвигами,   не   утруждавшего 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томительной  честной жизнью  --  блеклое,  невыразительное  лицо, но  гла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епкие, лоб не без "масла", в глубоких морщинах лба заключен какой-то смыс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всем доступный. Ниже глаз начиналось  второе лицо, как бы приставленное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рхней половине -- узенький  нос с чуткими зверушечьими ноздрями, в  губа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лошь  иссеченных  шрамами,   добродушная   подстегивающая   приветливос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дрость. Завершается все это сооружение  смятым подбородком, форма котор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кажена  шрамами.  Ко  всему лицевому набору приставлены  такие же,  как 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питана  Одинца,  лопухи-уши.  Несмотря на войну, на постоянное, изнуряющ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ряжение,  мужик или парень этот  держался беспечным, разудалым ванькой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удодня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ебе чего, Зеленцов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Ит-тыть! --  ощерился собеседник. --  Скоко  тебе толковать-то?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ленцов, а Шорохов. Шо-ро-хов, понял?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идать, много за тобой  концов тянется, и  не только  телефонных.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шка,  взнявшись,  задел  головой  верхотуру,  насыпалось песку  за  воро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шаривая комочки из-под гимнастерки, вылез на свет Божий. Но свету ника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где  не было.  Весь  берег, подбережье и река затянуты  зыбучей, спута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чею  отгара.  Молнии  огней рвали  эту тучу, не  небом, не землей,  вой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творенную, но не могли порвать, лишь баламутили. Туча,  ворочаясь в  себ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кла в  самое себя, на  мгновение  вспыхивала  изнутра, раскаты  слились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диный гром взрывов  -- работала во всю мощь артиллерия с обеих сторон. Вы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оховой тучи  кружились  самолеты,  соря  бомбы,  зыбая,  сгущая  и  клу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оховую   тьму.   Смесь  взрывов,  монолитного  небесного   гула   рез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арывали  звуки  пулеметов  и  автоматов,  совсем  уж  досадливо,   вро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поздало с треском рассыпались винтовочные выстрел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у,  че, дыбаем  потихоньку? --  подмаргивая,  искривил  один  гла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орохов. С обеих сторон на голове его висели телефонные трубки. Одну из ни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интованную, Лешка  сразу  опознал  и  понял -- совместили  артиллерийс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ста с пехотным  -- не хватает  народу  на этом, на правом берегу. Леш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помнил о коробочке с табаком, достал ее, развинтил, вяло обрадовался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бак  не  намок,  зацепил  всей щепотью  и  протянул на  закурку  Шорохов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ряженно  следивший  за Лешкиными  действиями,  Шорохов  мгновенно скрут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игарку, прикурил  от зажигалки и сказал,  что  за  это он  корешу  достав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амовки. Ночь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вопрос насчет обстановки,  как  бы между прочим, объявил, что одна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м, под высотой Сто, немцы добивают передовой батальо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-ка-ак добиваю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быкновен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наши, наши что ж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аши  контратакуют,  снарядами  фрица  глушат,  не  дают ему  особ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пыха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поводил и поводил плечами, разминался, изгоняя боль  из сустав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, что могло  из него  вытянуть,  уже вытянуло, но мутить  не перестава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пкая тошнота плескалась в чисто промытом просторном нутр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лушай, а ребята, ну те, что Колю Рындина принесли, где он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Щусевцы-то?  Они  долго на  берегу кантовались,  вроде как  тебя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стями ждали. В общем-то, думали, что  ты жрать  чего приплавишь. Но как 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онул, оне уш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вн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нет, токо што. Их неустрашимый капитан заорал на них по телефон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е и потопа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Э-э, че  ты  патроны изводишь,  --  планку-то  не  передвинул?!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ышалась  ругань командира Финифатьева сверху. Лешку опять  скрутило, оп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ло судорог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-ко, зобни, может, полегчает, -- протянул  ему  недокурок Шорох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курящий человек Шестаков был  готов  сделать  что угодно,  чтоб только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тило, пососал дыма и сломленно навалился на осыпь яр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-э! -- тряс его Шорохов. -- Ты че? Ты ч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ловил  ртом  воздух,  глотая  густой кашей  плавающий над  ручь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стой пороховой  и тротиловой гари. От яра все время отделялись и  кати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 берегу комки глины с  чубчиком  грязной  седой  травы,  достигнув  ре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лепались лягушками в вод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ел бой. Сотрясало свет и земл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е шел и шел бой. Все сотрясало и сотрясало землю, тело, голов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олят члены? -- как  и у всех  земных  путаников, у Шорохова  манер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говаривать дураковато, плести околесицу, неожиданно вывернуть что-нибуд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се болит. Как майор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айор ваш, -- покривил губы Шорохов, -- лежит в последнем помещени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командует, руковод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подежурь ещ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се равно спать не дадут, -- пожал плечами Шорох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верху,  на   выступе   яра   взрыкивал   пулемет,   дымящиеся  гильз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скакивая, катились под яр и по тому слою осинелых,  окисленных гильз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пились у подножья, можно заключить -- бой идет уже давно и  стрелять е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м. "Где-то  взяли?" -- Лешка вспомнил -- с баркаса. Пока он  отсутствов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 в другом месте и не одолел реку с  грузом, пехотинцы  по трупам  волок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ркас и затянули его под я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Э-эй,  утопленник!  Принимай  бойца  в  гости!  --  крикнул наверх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нифатьев  и мешком свалился с яра, приосел, торопливо  начал набивать дис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тронами, перебирая вскрытую половину диска в руках, будто горячий блин.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бу сержанта и под носом темнели капли пота, все его некрупное  лицо, как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  ошибке  приставлено  к  ширококостному,  основательному  телу,   слов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укатуркой  покрылось  --  пыль  и пот  наслоились  на  одежде,  надо  лб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порщился  козырек неизвестно  когда и  зачем  отросших,  тоже  штукатур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епленных волос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ак Лех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леха жив. Олеха воюет... Не знаю, че бы сейчас отд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то дать Лехе?  Покурить, -- неожиданно  возникший из дыма  и  пы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разнил Булдаков Финифатьева, и показалось, сама его рожа, возбужденн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язная, когда-то успевшая из пухлой  сделаться костлявой, исторгала угрюм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алость и взвинченность одновремен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дним глотком Леха выхлебнул полкотелка воды, остатки вылил  на себя 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адив в гнездо пулемета полный диск, заорал, соря пеной с губ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-а-ат,  курва! У  бар бороды не бывает... --  и начал взбиратьс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е это время командир его жалостливо  смотрел на своего бойца, как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разумного и болезного дитят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Леха! Сотона!  Стой! Стой,  я  тебе  говорю! --  Финифатьев сдер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а за босую ногу вниз. -- Пущай без тебя воюют. А мы покурим. -- Лех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алился, сел, почесался и уставился на Шестако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У-у-у, та-ба-чо-ок! -- промычал он и трудно сглотнул слюну, какое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мя не решался протянуть  щепоть к  баночке, открытой Шестаковым, может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асался просыпать табак -- у него заметно опухли и дрожали пальц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абачок, Олеха, табачо-ок! -- Сам  никогда не баловавшийся  курев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нифатьев все же понимал  ценность этой отравы, пытался скрутить  и скрут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ля друга своего цигарку, а скрутивши, и прикурил у Шорохова, зашелся кашл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, махая рукой, отгонял от себя дым. -- А шчоб вас язвило, мало вам мучень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шшо  и  от табаку  и  по  табаку  мучаетесь.  --  Балаболя  и  поругивая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нифатьев  раскопал  под  Лешкиной  норой   бугорок   и  вытащил  из  пес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гармошенные  кирзовые  сапоги:  -- На,  --  кинул их  Шестакову, --  ноче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обрал, прибило к берегу. -- Финифатьев довольнехонько хмыкал, глядя, 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шка   обувается,   и,  овладев  незаметно   банкой   с  табаком,  хозяйс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оряжался провиантом, будто  не Шестаков, а он  промыслил  его. -- Я 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л, кто-нить утопит обутку, вот и подобрал, -- хвалил он себя. -- Подходя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  по размеру-то? Подходят? Носи знай  на  здоровье, -- а сам  в это  врем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скал и таскал щепотью табачок  из банки, потом  поправлял диск в дымящем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е, колотя  по  нему  ладонью  и, довольный собою, ворковал, глядя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иротворенно дымящего  табаком  первого  своего номера. -- Покури,  покур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леха,  оно  и  лучше  дело-то  пойдет...  скотина тягловая  и  та  в отдых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уждается, и солда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тарожилы роты -- уже и не земляки, уже родня, расслабились в окопчи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 полулежал в мягком, растоптанном песке, на шуршащих гильзах, закры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за. Грудь его бугром вздымалась,  из ноздри, из одной,  из правой тольк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лил дым. Наработался солдат, забылся, наслаждается. Финифатьев уважите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ол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 завинчивал  крышку  с  остатками драгоценного  табачка  и  сно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адовался, что не намокла  махра. -- "Ах, ты, немец-подлец! До чего же  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ккуратный!" Шорохов дергал его за рубаху и шептал, шипел; "Заныкай! Раздаш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анку-те  спрячь! Спрячь!  -- суетился и  Финифатьев. -- На  всех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ватит. А Олехе на цигарочку, на закруточку-у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н и без табаку у пулемета звереет! -- заметил Шорох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леха о друзьях-товарищах  убивается. За всех воюет.  -- Финифатьев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вное -- себя  и  первого  номера сберечь и  ублажить.  Он  и не отрица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оборот,  всегда  утверждает,  что  второй  номер должен во  всем  угожд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вому номеру, быть у него на подхват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евдали,  за  речкой, возле  села пальба была, -- негромко  сообщ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орохов, когда  пулеметчики,  покурив, поднялись  в  свое узкое  и  глубок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нездо.  -- Не  щусевские ли олухи нарвались  на немцев. Чует  мое,  лагер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гнетенное, сердце неладно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Щусь? Щусь сейчас где? -- Лешка вперился в Шорохо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 высоте с утра был, командовал.  -- Шорохов  устроился поудобней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вике, шевеля  задом.приспустился в песок. -- Может, и откомандовался уж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вно к телефону не подходит. -- Шорохов, роняя телефонные трубки с  голов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лозил и елозил задом  по дну окопчика,  вбивая себя поглубже в  песок, что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пле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А что если высоту немцы отбили, а ребята явятся туда?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  Зарубин лежал не в ячейке, а возле нее, на  подстилке из полын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рытый шинелью.  Здесь его пригревало уже высоко взнявшимся  сквозь  дым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ыль едва светящимся солнышк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орвалось? -- глядя мимо, спросил или затвердил майор, Лешка  не мо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я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орвало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 и полагал, что  сорвется. На чудо надеялся.  Да  какое может бы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до  на такой войне!  -- майор  слабо прикрыл  глаза,  обнесенные  голуб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угами. Лицо его пожелтело,  по  щекам  пошли белые  пятнышки,  будто цве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цо, как у новорожден- ного младенц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Это от  земли", -- решил Лешка и сказал, потупившись,  что не доплав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иску Понайотова, утопи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ог  с ней, с  запиской. Живой остался. Не в  рубашке, в кафтане т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стаков, родился. Я все видел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Скорее  в сокуе в  оленьем  или в дохе собачьей", -- усмехнулся Леш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ягивая майору банку с табаком и  один перевязочный пакет.  Два осталь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да-то из кармана исчез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то капитан Понайотов табачку вам послал, бинт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х, капитан, капитан! -- выстонал  майор Зарубин. -- Разве ранен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бак нужен? Оставь бинт. Табак по щепотке распредели бойцам. Как у них там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помолчав, спросил майор, имея в виду тот берег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учше, чем у нас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 пристально поглядел  на Лешку, но ничего больше на сказал, спуст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мя попроси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 телефоном давай ко мне сюд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Есть, товарищ  майор. Сейчас  телефонист будет, а  я отлучусь, ес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решите. Ненадол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у  подумалось,  что бледный, весь какой-то измятый,  выполоска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ц  хочет  перемочься,  отдохнуть,  не спросил, куда  и  зачем  отлучае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ст.  Телефонная  линия  перегружена  до  накала,  работа  по  ней   ш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прерывная, по разговорам, хотя и закодированным, --  "Ох уж этот  русс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д!"  --  поджал  губы  майор  Зарубин, -- он  заключил,  что  на плацдарм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ходится   три  стрелковых   полка,  универсально--  саперная  рота,   ро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шуриков", взвод бронебойщиков,  перетопивший пэтээры, разрозненные части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ставители  разных  соединений: артиллерийских, авиационных  и  танковы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льше  всех  углубился  по  центру плацдарма полк  Сыроватко, еще дальше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тальон капитана Щуся, без  огня в обход, по оврагам, проникший почти в ты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ев. Ему-то сейчас больше всех  и достается. Немцы во что  бы то ни ст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тели сдавить в оврагах отрезанный от берега батальон и уничтожить его.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тальону  немцы  наносили главный  удар, чтобы  затем  разом разделаться с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ми русскими  войсками,  которых на  плацдарме оказалось тысяч до  десят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 Сыроватко, поддерживаемый гаубицами, ведя активные действия, клонился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глублялся  на  левый  фланг.  С  правого  фланга,  боясь  разрыва в  центр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а, гоношились бескапустинцы, отвлекая на себя противни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ямах оврагов  не  раз уже отдельные  группы схватывались в рукопаш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ю.  Правый, разреженный, менее безопасный фланг  немцы отчего-то тревож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ло,  все больше и  сильнее наседали они на полк Сыроватко,  отделяя его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уппы Щуся, полагая, видимо, что правый фланг без поддержки и  сам сдохн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творится, сгорит без дым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расположении полка Сыроватко находились представи- тели штаба корпус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  главе  с  начальником  разведки и  оперативной группой,  где-то  там 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журили командиры -- наводчики от авиации, чины из штаба арми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ольшое  начальство  требовало беспрерывного артогня и патрулирования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духа, так  что майор  Зарубин мог "работать на себя", то есть всем пол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ить по своим целям, заметно активизирующим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Lucida Console" w:hAnsi="Lucida Console" w:cs="Courier New"/>
          <w:sz w:val="16"/>
          <w:szCs w:val="16"/>
        </w:rPr>
      </w:pPr>
      <w:bookmarkStart w:id="10" w:name="11"/>
      <w:bookmarkEnd w:id="10"/>
      <w:r>
        <w:rPr>
          <w:rFonts w:cs="Courier New" w:ascii="Lucida Console" w:hAnsi="Lucida Console"/>
          <w:sz w:val="16"/>
          <w:szCs w:val="16"/>
        </w:rPr>
        <w:t>x x x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хотел кого-нибудь прихватить с собой,  но  вся живая сила  вок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а  предельно  занята войной,  незнакомых  же  людей,  что  попрятались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аились в береговых норках,  никак, из земли не выковыряешь, да и Шорох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ираясь  перебираться  ближе к майору, сказал,  что завтра  лучше  в отры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дить одному, мол, меньше гомону и вон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броском перешел ручей, плюхнулся на приплесок, с весны вымытый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ней  глины,  отдышавшись  и оглядевшись,  крался вверх  по петляющей пойм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винки.  Чем  дальше уходил  он вверх  по  густо  охваченной  спутавшим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старником  Черевинке,  во  многих  местах  горелом,  где-то  еще  синен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ымящимся, тем тише делалась стрельб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еликая  река  катилась  к  морю,  пересекая  и ублажая  одну  из сам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одородных земель на планете. Но уголок, угодивший под плацдарм, слуда э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   вроде  коросты  на  ней,  потому-то  из  путных  хлеборобов  по  эт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плодному  берегу никто  не селился, не жил,  лишь  выше по  Черевинке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гибе  ее рассыпалось  бедное, почти голое сельцо с  громким  названием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ликие  Криницы. Соломенные камышовые  крыши на  хатах  села сплошь  снес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рывами,  свело  огнем, сами хаты  оттого, что  вокруг них  все повыгоре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яделись раздето,  пустоглазо. Чем  были  богаты Великие  Криницы,  так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весткой -- река, камень рядом, и поскольку Лешка  по  родной Оби знал,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ыскивают известковый камень  и выжигают на нехитрых  кострах известь, т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удивлялся, что хаты в сельце, несмотря на  копоть, дым и сажу, все врем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х  застилающие,  светятся  кубиками  сахара  с  обколотыми иль  обкусанн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голк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авненько  уже  фашисты  согнали обитателей Великих  Криниц  с  берег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тели  прибрежного  села, конечно же, от веку были рыбаками, имели на чем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м  рыбачить,  но немцы  поотбирали  и  истребили  у них лодки. Некорыст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ородишки  с  высохшими  кустами  на картофельных  загонах,  с  лопнувши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спелыми помидорами и тыквами на грядках, с вроде бы беспризорно по зем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ляющимися  кабачками, коричневыми  огурцами и кавунами  привлекали  особ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нимание  войска --  переправить-то  его,  войско, переправили,  но  корм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забыли.  Лешка  порешил:  парни,  приволокшие на  берег Колю  Рындина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ждавшись пловца  с едой и  табаком, на  обратном  пути  свернули к  селу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мерением разжиться харчем, и  ладно если их поймали  и  увели  в  плен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сл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хотник с детства, уже более полугода воюющий солдат Шестаков был лово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осторожен.  Пойма  Черевинки  не только  украшение местности, но на да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мент и укрытие, и питье, и жранье, пусть и маломальное. К ручью устьиц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щелками,  промоинами выходило  множество  овражков,  сколышей, щелей, пещер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их-то нор, может, и волчьих. Сюда дождями и ливнями сносило со склонов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щинам всякую  всячину, из крайних огородов сельца Великие Криницы смыв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вощь, катило тыквы.  По обочинам ручья, норовя залезть в водомоины, в ямы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щели,  росло  все  вперемешку;  серебристые  тополя,  дикие  яблони,  груш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муха, ольха, верболазник. Кустарники лезли друг  на дружку, душили то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то послабее,  -- мальвы,  полынь, чертополох, где  и  оглохший  подсолнуше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лонился  к воде,  где и  тыква, взнимаясь вверх, по дереву, тащила за соб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ирокие  листья и  по-деревенски доверчивые, яркие рупоры цветов.  Повили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слен,  вьюнки, местами скрыто и упорно цветущие, опутали  стволы деревье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лели кустарники  --  по  этим  местным джунглям продираться бесшумно  бы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ти невозмож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ем  дальше и выше по  Черевинке двигался  Лешка, броском  минуя  усть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моин  и  овражных  отростков,  тем  больше  сгустков телефонных  провод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адалось  ему.   Где-то  среди  них  путалась  и  работала  пока  еще 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наруженная немцами щусевская линия, и ушли, ой, ушли, отпустились  от  н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бята в поисках жратвы и заблудились, ой, заблудились, ой, заплелись в эт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ролазных джунглях  с проделанными в них  ходами  и тропами -- давно нем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ят в обороне, давно тут лазят -- обжили местнос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,  хотя и  мимоходом,  но правильно  угадывал,  замечал, запомин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ажеские окопы, огневые позиции по речке. Вниз по течению по правую сторо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 выходы  с  плацдарма  блокированы.  С  левой же по  течению, нетрону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роны на  подмытом берегу  никаких оборонительных сооружений нет, но кух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воду сюда съезжали, коней здесь  привязывали,  за дровами  спускались.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ье  серенького  овражка  с  полого  разъезженными  мысками  пучком  рос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сколько  могучих тополей,  сплошь  увешанных  черными  грачиными гнезд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шка  подумал: дураки фрицы  будут,  если  не  поселят  в этих  поверху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горевших  гнездах  корректировщика-наблюдателя.  Подумать-то  подумал, 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чения тому не придал, внимание его привлекла другая штука: по  оврагу,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евенской  тележной  дороге были  проложены  пучки проводов,  и не  про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ложены,  но в  канавки прикопаны,  где  провод поперек  дороги  --  во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опан, чтоб при наезде не оборва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Здесь! Или штаб, или наблюдательный пункт", -- на животе проползая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стами, вдоль  подмоины,  подумал Лешка  и, вылезши из затени, увидел пере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ой бойко дымящий блиндажик, крытый  днищем и бортами разбитой лодки.  Д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лбика и  поперечина из  нетолстых тополиных  бревешек  держали  непроч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ышу спереди. К поперечине было стоймя прибито две доски, образующих вход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индажик, завешенный плащ-палаткой, дальний  конец крыши лежал на выбра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патами,  до  окаменелости  утоптанной площадке.  На  ней,  укрепленная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ногу,  стояла  стереотруба  и  на  двух  ящиках  из-под  патронов  сиде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блюдатели,  без  мундиров,  в  нижних  рубахах,   перехлеснутых  на  спи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очами. Один из них, припав к стереотрубе, не отрываясь, смотрел в окуляр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что-то  говорил, второй, держа  на  коленях блокнот,  быстро  записывал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рывисто выкрикивал команды, как догадался Лешка, в  лаз, сделанный в кры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блюдатель- ного пунк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 переполз  дорогу,  не  шевельнув   ногами   ниток  проводов,  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гнувшись, устремился  вверх по дороге, в видневшееся рыжее жерло -- гли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десь брали  для печей и  подмазок селяне. Таких  раззявленных  жерл  и ями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доль  дороги было,  что  ласточкиных гнезд  в яру. Залегши  в  ямку,  Леш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ышался, затем высунулся, увидел напротив ложок, с устья заросший бурья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оглоданным   козами  кустарником.  Пологий  ложок  этот  с  густой  дурь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илистой  вершиной  заползал в  огороды  и где-то меж  низких  каменных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етенных из лозин  оград затеривался. "Если ребята увились в огороды, пой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и  могли  только  здесь",  --  заскулило,  заныло  у  него еще  с реки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покоившееся сердц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арни верно  рассудили: этим  логом немцы  никуда не ходят  -- чего 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вать  обувь и штаны о камни, вымытые вешним потоком, об  огрызки и  обруб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старников,  цеплять  на  мундиры  репьи,  колючки, пылиться,  когда круг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роги, тропинок и щелей полно  --  иди куда хочешь без опаски: весь берег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я вокруг пока за ними,  за  оккупантами  этими клятыми. В  логу,  совс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ти уж под крайними пряслами огородов, из земли торчал осиновый желоб,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го в  огрызенную скотом колоду сочилась хилая струйка воды.  Переполнивш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оду  вода растеклась лужей,  скот, оставшийся без хозяев,  привычно ход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юда на водопой, размесил грязь, измочалил, изгрыз до корней куст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озле  этого  неприглядного,  грязного,  у  каждой почти  среднерусс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евни имеющегося  места  и  сошлись русские  с немцами.  Кто из них  заб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вечку  раньше,  уже не  узнаешь:  обезглавленное животное  валялось тут ж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топтанное в грязь, багровея  боком,  на  котором заголена  была  полуснят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кур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Немцы, немцы забили и обдирали овечку. Наши бы забили  и драли отсюд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дили  бы скотину, как  в Сибири хорошо говорят, в  ручье,  внизу. Немц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ропиться некуда, ободрали б овечку, мясо и руки не торопясь обмыли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хватка была короткая,  смертная. Парни, напоровшись на немцев, сперв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ечно, растерялись, быть  может, заорали "Хенде хох!", не  углядев, что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лесневелой  каменной   оградой   лежит  и  караулит   добытчиков-мародер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втоматчик. Он  сразу  же свалил двух русских -- оба  вон лежат в отдалени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льные   сгреблись  с  фрицами,  занятыми  делом,   в  рукопашную,   б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кладами, пытались стрелять. Рыжий мужик с норовисто закругленной макуш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менно сжимал  саперную лопатку, облепленную синими мухами, -- лакомо мух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кровь и сгустки мозга на острие  лопаты. Уронив винтовку с полувыдернут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вором, из которого  не успела вылететь обгорелая гильза, широко  и неле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кинув  руки, увязив костлявые длинные ноги в обмотках, лицом в грязь леж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ц,  при  виде  которого  Лешка   тонко  взвыл:  "Васконян!  Батюшки  мо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сконян!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ерег Тетеркин, оборонял  российский Санчо Панса своего рыцаря до конц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засек  лопаткою  бестию-фрица,  может,  и  не   одного.  Васконян   усп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трелить, небось, попал  во  врага, которого назначал себе уничтожить 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м, в Сибири, в зимней деревушке Осипово, Все следы человечьи, все лунки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пыт животных полны красной загустевшей жижей. Лужа вокруг колоды багров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тенка.  В  растоптанную грязь  вплетены  кровавые  завои,  даже  на зеле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лесневелой колоды и  желоба рыжими брызгами  насохла человеческая  кров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чи мух, синих и рыжих, какая-то тля, липнущая к  грязи и  утопающая в не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лепили смертный пятачок. Вороны расселись по оградам,  в отдалении,  боя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близиться  к  месту  водопоя  и  гибели,  но  к  вечеру, когда  поутихн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, они  налетят, они тут похозяйничают.  Старый козел с козлушкой пр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ближении  человека нехотя убрели от колоды, улеглись в глуши  бурьяна,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развалившейся  кладкой каменной ограды. Козел, выставив рога из сохло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х  сорящего бурьяна, задремал, дожидаясь,  когда  уйдет  солдат.  Козлуш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тороженно  прядала  ушами --  боязливо  воспринимало  животное  стрельб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итву, людей, но козлушка начинала привыкать ко всему этому неспокою. Привы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 козел-то, дремлет, по-шаманьи  мудро прищурив глаза, жует  что-то, урони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роду в колюч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чти  не  таясь, Лешка ушел вниз по Черевинке, мельком отметив,  что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йоне тополей, на наблюдательном пункте все так же деловито идет  работа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нометчики день ото дня все плотнее  кладут  мины под яр, в устье речки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вая дышать русским на берегу, выбивая и выбивая и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полдень с севера хлестанул порывистый ветер, волоча за собой мохнат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чи, тяжело набитые снегом или  дождем. "Юнкерсы", явившиеся на реку, спеш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 потери  видимости проделать  свою  работу, не  обращая внимания на чер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евки сердито  тявкающих  зениток, с  нарастающим ревом  ринулись  на уз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лочок зем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е живое, свободное от работы население берега залезло в норы, в ще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аилось  и  примолкло в  воронках, ожидая своей участи.  Немцы  полосов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кетами, обозначая  передний  край. Боясь  угодить  по  своим,  "юнкерсы"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вого захода бросили бомбы  в воду, в измученную,  взболтанную реку. Сно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яхнуло и рассыпало битую, глушеную рыбешку, белыми листьями  разбросало 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 всему берегу, прополоскало  в воде, выворотило прилипшие к отмелям сер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упы, сонно ворочаясь, они неохотно опускались обратно на д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едущий авиазвена натаскивал ведомых,  словно курица неразумных цыпля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втором заходе низко, рисково и мастерски  пошел он кромкой яра, оставля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нитный огонь вверху, взялся класть  яйца,  благословлять Иванов огнем 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четливо,   что  яр  обламывало,  разбрасывало  огромными  глыбами.  К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скадрилья, убегая от темени туч и зенитного огня, ушла на  аэродром, кру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 оказался во многих местах выкусанным, оползшим. Нигде не было спасе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у.  Осевшей   землей  раздавило  десятки  таившихся  в  норах  люд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копавшись, выбравшись из  могилы,  солдаты протирали глаза,  выковырив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ю из ушей,  оконтуженно трясли головами. Многие раненые остались  в  яр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всегда, раскапывать их было некогда  и некому.  Бомбардировщики перед т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навсегда исчезнуть в бездне мироздания, покачали крыльями над плацдарм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поприветствовали они на  земле фрицев -- гутен  морген,  гутен  таг,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огода  помешала,  а то бы мы добили  все еще недобитых, Иванов. Ни од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линского сокола в эту пору в небе  не объявилось:  непогода не пустила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эродромов. Немецкой авиации непогода отчего-то всю войну мешала меньше, ч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шим прославлен- ным воздушным аса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о окончательного "закрытия неба" успела еще покружиться над плацдарм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рама". В ней что-то щелкнуло и тут же в воздухе появилось длинное тело ры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рыбы, торпеды не торпеды, была она с пропеллером,  приделанным к  винт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нт этот  скоро  развинтился и вместе с жестяным шилом  упал на берег, а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лезного тела вывалилась белая начинка. Подхваченные  ветром,  на берег,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у, кружась, полетели листовки. За листовками  никто не  гонялся, не лов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х,  поднимет иной солдат-бедолага,  собирающий глушеных рыбешек на  берег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итает и  бросит. Прежде хоть на  раскур листовки годились,  тут  и куре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ту.  Листовки  короткие,  как  всегда, устрашающие, на  дураков и  недотеп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читанные. В  листовках немцы снова сулились  сделать  русским буль-бул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ло того, отсюда,  из-за Великой реки, сыны великого рейха собрались нач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вый неудержимый поход на  Москву. Никого уже никакая агитация, ни своя,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жая, не трогала. Булдаков только проорал в небо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ху-у-ху не хо-хо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учше бы концерву сбросили! -- возмечтал Финифатье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ли табаку осьмуш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-е, уж запрашивать, так запрашивать -- пушшай  кухню с кашей  да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пом уроня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бварят же, дур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ево-о-о-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упом-то обварят, говор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мы у шшелку -- ать-дв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х и ушлый же ты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У нас вся родня башковитая. Вся по тюрьмам за политику сид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И что  за народишко?! --  вяло  бранился Финифатьев  безо  всяко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прочем, осуждения.  -- На краю жизни, мокрыя, голодныя, издохлыя считай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и шутки шутют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ух наш крепок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ево-о-о-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ухом, говорю, живы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ьфу на  тебя!  Ду-ух!..  У меня  в  жопе уж  ни  духу,  ни слух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-ух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брав горсть листовок, Шорохов, препиравшийся с Финифатьевым, резал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дольки, чтобы снова в "шурики" не угодить: раз листовка порезана, значи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читают надзиратели войска,  без умыслу  бумага  подобрана,  на  курево. 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то-кто, но Шорохов-то вернее всех солдат разбирался -- за что привлекут,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не привлекут. Впрочем, тут, на  плацдарме, никто никого  никуда привлеч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мог, все привлекатели в поту трудились на левом берегу,  ждали, когда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вом сделается не так горяч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тдыхиваясь от бомбежки, повылезали  бойцы  из  норок, расселись  воз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опчиков,  под  навесом  яра  и,  с  удовольствием  ругая  нашу  авиацию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ьство, не без удовольствия вспоминали, как днями, скараулив в небе пар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мессершмитов", красные соколы одного из  дежурных отбили от другого и ро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миленького, под ручки повели на посадку. Все смолкло по обеим берегам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немецкие,  и  советские  вояки  перестали  палить,  орать  --  редко к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водилось наблюдать с земли этакое воздушное диво, похожее на игр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гда самолеты  скрылись за кромкой леса, в нашем стане, и на левом,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правом берегу, поднялось такое ликование, такой восторг охватил вояк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ные даже  обнимались, размазывали слезы по горьким своим, чумазым лицам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т  так  взбодрили  летчики людей,  надсаженных  переправой и  нестихающи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нурительным  боем.  Немцы  принялись  долбить  изо  всех  видов  оружия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кующему  плацдарму, но ответно с новой  силой  грянула наша  артиллерия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вого берега. Земля снова закачалась вместе с людьми, впившимися в не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ем дольше существовали на плацдарме люди, тем длиннее для них дела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ни и короче  ночи. Если им дальше облегчения не будет, не схлынет постоя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мающая спину тяжесть -- не выдержать людя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  немцев  начался  обед.  Русские за обеденное время  попили  водич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ылись, зарядили оружие, прилегли кто гд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й! Рус! Еван!  Хлеб-соль, чай-цукер!  Кушай  с нами! Красные пирог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вь на углы! Ха-ха-ха!  -- кричали во время  обеда с немецкой стороны,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ймы  речки  Черевинки.  Совсем  рядом  кричали:  садануть бы  гранатой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убоскалам. Да где она, гранат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Экие  весельчаки!  --  все  время чувствующий себя виноватым  пере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ами морщился майор Зарубин. -- Фольклор наш изучили когда-т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ошенники они и есть мошенники! Саранопалы! -- хлопал себя руками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драм Финифатьев. -- Объедаются  и  дразнются! Ну не ироды! Да доведись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де вступать в соревнование  социалистическо -- Олеха Булдаков взвод  фрице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якает. Умякаш, Олех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лдаков не  отозвался.  Он уволокся  к артнаблюдателям и в стереотруб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видел  человека,  перебежками  двигающегося  по  ручью.  "Вроде  Шестаков?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иллерийские наблюдатели, как и немцы, прервались на обед, поскольку жр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о нечего, праздно привалившись к стене ячейки, жуя  горькие былки полын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ема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 чисто  все  знатко! -- восхищался и  до визгу  радовался  сержан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нифатьев. Этот  наблюдательный прибор  был  для него  седьмым  или десят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дом света. Оттерев Булдакова  от  прибора, припал  Финифатьев к окулярам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азу напрягся, сглотнул слюну  -- с одного из тополей  -- Финифатьев упор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ывал это дерево осокорем -- спускался человек.  Спустился, отряхнул брю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,  разминая  ноги,  поковылял  к  речке,  стаскивая на  ходу рубаху.  Нач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ываться,  ворохом бросая воду  на  себя. Взамен отдежурившего фрица совс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сно  видный,  хватаясь  за вбитые  скобы,  быстро и  по-обезьяньи ловко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окорь взобрался другой фриц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-эмец! Вот дак ушлай! Вот дак курва! -- громко изумился  сержант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звал: -- Булдаков! Булдаков! Олех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Че те?  --  нехотя  откликнулся  Булдаков, тоже  прикемарив- ший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ной ячей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Иди-ко  суда!  Иди-ко!  --  сошел  на шепот  Финифатьев. -- Тут шч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ается-то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ну тя! Дай часок сосну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кому говорю?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угаясь, Булдаков переполз по  короткому ходу сообщения  из пулемет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незда в ячейку наблюдателей. Финифатьев, отстранясь, вытаращив глаза, молч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ыкал пальцем  в стереотрубу. Бродяга, сплавщик, матрос с "Марии Ульяновой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ут и боец, перед которым Финифатьев в общем-то всегда  лебезил, потому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читал,  что по уму и отваге орясине этой генералом бы быть,  Булдаков, ес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ышал голос сержант, делался беспрекословным. Намочившийся в холодной во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 время переправы, Булдаков маялся  ревматизмом. Если фуфло это вологодск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еяло очередную игруньку, попусту сжило его, только-только угревшего ног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рнутые телогрейкой, --  быть  начальнику обложенным  увесистым  сибирск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том,  нюхать ему  черный кулак, коий первый нумер  подносил второму нумер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нос всякий раз, как тот выводил его из терпе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, парнечек, детскую сказку про Плюха и Плюса слыхал? Нет, конеш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 я ие детям читал. Вслу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рамотные  все  вы,  вологодские!  Шибко  грамотные! Тут  дитю  ног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дорогой свело, а ты всякой херней тешишься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инифатьев не внимал первому номеру, он узил сияющие глазки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Есть в этой сказочке слова: "Видит он моря и горы и еще там какую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ерню, но  не  видит ничего,  што  под носом у ево!" --  Ты  на  лесину,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окорь-то хорошо погляди-ы! -- уже со стоном выпевал Финифатье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лдаков  нехотя  припал   к  окулярам  и   сразу  ухватил   дерево 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блюдателе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-а, курвенство! У бар бороды не бывает...  -- ноздри его побеле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ипели горячими поршня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инифатьев почти рыд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то  ж  он,  убивец, все  насквозь зрит,  мины пущает  токо по цели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обедал, блядь такая, и за работу, а? И ишшо дразнится, на пироги клич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интовку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час, счас.  Счас, Олешенька!  Счас,  милостивец!  -- сдувая пыль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вора, сержант поплевал на него,  передернул затвор, бережно вытер рукав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цельную планку, бормоча при этом: -- Счас, счас тебе Олеха  и  пирогов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инов состряпат! А ну, сыпни, сыпни, миленок, под хвост врагу, штоб щекот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му там сделало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е мешай! --  отрубил Булдаков.  Передвинув хомутик  на  прицель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нке  винтовки,  бережно   ухоженной  Финифатьевым,  боец  Булдаков  нач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щательно цели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олчу, молчу! -- у Финифатьева, как  у парнишки на охоте, напряж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дущего  выстрела,  открылся  рот.  Терпение  первого  номера,  взбалмош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долбая-чалдона, порази- тельно.  Дождавшись артзалпов  с  левого берег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рывов на правом, он плавно нажал  на спуск. Выстрел слышали только перв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второй номер. На осокоре, в гуще ветвей и гнезд, завозилась наседка, вниз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ымно клубясь, посыпалась труха. Вот из густеющей трухи, из гнезда вывал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птенец.  Обняв  ствол  дерева  руками и  ногами, как Петька Мусиков  стол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дских  нар,  все быстрей,  все  стремительней  наблюдатель катился  вниз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шибая  черные  гнезда,  пронзая  загустевшую  крону  дерева. На  спине 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дрался  мундир,  обнажив  белое  тело  или  рубаху. Руки  фрица  безво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жались,  он  пошел турманом  к  земле. "Смородину исти!" -- понасмешнич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нифатьев.  Наблюда- тель же в полете  ухватился за  толстый  сук  осокор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болтался на нем, будто делая физкультуру на  турнике, и  рухнул  в  гущи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чных заросл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Завопил,  небось,  -- порешил  Финифатьев,  --  шибко  любит  повоп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битый фриц. А все оттого, что фюрер внушил ему, будто он  и неустрашим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непобедимый. Впрочем, и  Ивану тоже,  да и  Тойво, и Жану,  и Трестини,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неску вдарит когда смертной пулей, поорать очень хочется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т  так-то оно и добро, ладно! --  подвел  итог всему  происшестви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ржант Финифатье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лдаков  молча  выбросил  из  патронника  гильзу,  загнал  туда  нов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слянисто  поблескивающий   патрон,  поставил  затвор   на  предохранител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моркался и потребовал у Финифатьев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вай закурить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где ж я возьму, Олеха? Нету табаку-те. Нету. Весь ты его вызоб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 воевал у пулеме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ичего не знаю. Ты -- командир. Обеспечь победител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Ох,  Олеха,  Олеха!  Все-то тебе смехуечки! Уж такой  вы  сибирс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род! Пазганете человека, высморкаетесь -- и вся тут обедн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т,  не  вся. Закурить чалдону завсегда  после  удачи полагается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пить. Действуй давай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 полдень  же,  сразу  после  бомбежки,  еще  до  того,  как  Шеста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правился на поиски товарищей, позвонил  полковник Сыроватко  и сказал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йчас  на правый  фланг,  к  артиллеристам, придет  представитель  больш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зяйства кое-что обговорить. Совещание же командного состава, имеющегос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е, нужно собирать тоже сегодня, после захода солнца, когда сделае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ише. Нужно  что-то  придумывать  самим,  самостоятельно принимать реше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чет дальнейших действий.  За рекой  ни мычат, ни  телятся,  силы людей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ел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  Зарубин попросил солдат пристально следить  за поймой Черевин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давать немецким пулеметчикам особо резви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акая-то очень уж важная птица к нам следует, -- заключил о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Подполковник  Славутич,  --  махнув рукой возле  крупной головы,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ую была насунута  солдатская  пропрелая  пилотка, доложился  гость.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еститель  начальника  штаба  корпуса,  --  и  придержал  рукой  Зарубин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тречно шевельнув- шегося. -- Лежите, лежит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ирзовые сапоги, замытые водой до белизны, были тоже не с ноги дово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ладного, но усталого пожилого подполковника. "Значит, переправлялся вмес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 всеми, и тонул, и утопил свое обмундирование", -- решил Зарубин, и ему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 чтобы легче сделалось от этого, а как-то свободней сделало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 это  время  и  сунулся  в пещерку к Зарубину сержант Финифатьев, 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видев незнакомого командира, подался на попятну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Чего вам, товарищ сержант? --  спросил  Зарубин,  зная, что попус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ы из верхних окопов под берег не полезут, беспокоить его не стану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ут   такое   дело...   --   начал  Финифатьев   и   смешался. 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а-наблюдателя мы пазгану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акого немца? Гд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а  лесине. В речке. А  я все  думал, думал, што-то  немец глушит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ушит нас минами, да все гушше и плотнея, гушше и плотне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 и чт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ак  наблюдателя-то  Булдаков  сшиб,   ну  такой  большой-  больш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тершинник он и трепло, а вот сшиб с лесины единым выстрел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 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Курить  просит, ашшаульник  этакой,  за победу, говорит,  завсегд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ворит, поощрение полагае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помнив про баночку-завертушку, майор нащупал ее  за  телефоном, под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ржанту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ожет быть, еще осталос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м на завертку токо, на завертку, -- свинчивая крышку с круглень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стмассовой баночки,  дрожал  голосом Финифатьев  и  возликовал, обнаружи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бак  в  коробочке.  --  Вот  Олехе  радость-то! Ему  пожрать,  покурить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пить... -- перехватив взгляд подполковника,  робкий, просительный, сержан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янул ему баночку.  -- Курите и вы, товарищ  командир,  не знаю, какой в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асти-зва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Шестаков приплавил  табачку,  --  пояснил майор,  -- тонул которы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стати, сержант, как он вернется, сразу ко мн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лавутич умело  и быстро свернул цигарку, затянулся, замычал мучите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сладостно. У него  все  плыло в голове,  но в груди  помягчело, словно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чистило, осадило дымом внутри слизистую гореч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ела на  левом фланге, у Сыроватко, совсем плохи. Противник забрасыв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анатами,  мелкими минами овраги,  где  окопалась  пехота.  Ответить  наш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ам  нечем -- гранаты на  исходе, патроны со  счета, контратаки в лоб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ли результатов, просачиваться по оврагам вверх опасно -- немцы лучше наш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ов   знают   рельеф   местности,  отрезают  слепо  тычущиеся   группы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етвлениях  оврагов  и уничтожают. Начали  действовать  снайперы, нанося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ьшой  урон.  С  господствующей высоты Сто немцы  просматривают  почти вс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осу берега, и только  за яром спасение, отчего все больше и больше наро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апливается здесь, на берегу ре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Это опасно:  на  кромке  берега  не  удержаться --  немцы на  уз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транстве  завалят  нас бомбами и минами,  под  прикрытием  огня вплот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йдутся  с  нашими   частями,  невозможно   сделается  прикрываться   огн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иллерии. Тогда  все. Почти безоружных, голодных, измотанных  переправой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ями людей противник опрокинет коротким броском в ре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е   это  подполковник  Славутич   говорил   майору  Зарубину  ровны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работанным голосом человека, привыкшего  к  докладам, умеющего  делать 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ельно ясно, без лишних слов и чувст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молчали.  Майор  предложил  подполковнику  еще  закурить,  и  тот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казался. Он даже обрадовался вслух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ажется, век не курил!.. Есть соображения, -- отвечая  на  ожидающ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гляд майора, подполковник  Славутич излагал суть дела: -- Высота Сотая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ая важная на плацдарме. Надо ее взять. В  лоб  это сделать  невозможно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косят.  Нужен  обход. Разведчики  Сыроватко  обнаружили  недалеко  от  ва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блюдательный  пункт.  Малочисленный. С него захода в тыл  нет,  но боко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ат высоты просматривается. Решено небольшой  подвижной  группой окружить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хватить этот пункт. Лучше всего налет сделать в обед, когда немцы сойдут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невых точек. Времени в обрез. Прошу выделить мне люд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ы что?! -- вскинулся майор Зарубин. -- У меня есть боевой офицер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ржан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юдей  поведу я! -- жестко отрубил Славутич. Он присел на ком глин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осший ломкой  травой,  и снял  пилотку.  Волосы  росли  у подполковника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овины  головы,  пролегая  дугой  от уха до  уха.  Библейский лоб  каз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пуклым, огромным. Под короткими, но широкими бровями основательно и стр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дели  глаза. Губы четко  очерчены,  и  небольшой,  но властный  подбородо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давал еще большую основательность и резкость этому напряженному лиц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Шел я  сейчас по  берегу, -- как бы  отвечая на  недоуменный вопро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а, вновь заговорил  Славутич. -- И ловил на себе взгляды, один раз да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услышал: "Вот она, тыловая крыса! Ползет в безопасное место..." -- Како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  слышать  мне,  офицеру,  получившему орден еще  на  финской?!  Хотел 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ете, вытащить говоруна  из норки, приструнить,  да  вспомнил,  что  оче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ного поводов стали подавать наши командиры для этаких разговоров.  Скажит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чего вы  находитесь здесь, будучи раненым? Разве  вас  некем заменить? Г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 полка Вяткин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е  могу,  товарищ подполковник, оставить людей.  Я вместе  с  ни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лавлялся. Они хоть какие-то надежды связывают со  мной,  спокойней де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ают,  когда я здесь... При  первой  же  возможности я уплыву.  Я  так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воевался, что рисоваться и геройствовать не могу. Прошу верить мн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ерю,  -- кивнул головой Славутич, -- верю  и благодарю! Но при э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маю  о  тех  офицерах, которые вырядились, как лейб-гвардейцы, в  парад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ндиры, позавели себе крытые персональные машины, понатащили в  них женщи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луев, и когда  штаб  движется  по фронту, в том числе  и вашего полка,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хоже на цыганский табор, который по Бессарабии кочует в  шатрах своих.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 Пушкин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 изодранны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ерт  знает  что!  Попади  на  ваше место баринок военный, да получ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арапину--  он бы весь боезапас  израсходовал,  кучу  людей  положил,  что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зволить с плацдарма свою драгоценную персон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ы  преувеличиваете,  товарищ  подполковник.  Дармоедов,  баловст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якого и правда много, но все же... в крайнюю минут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кажите, окружение -- дело крайне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уж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ак во время  летнего наступления  штаб нашей  армии  был  окружен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такован  немецким  десантом.  И что  вы  думаете? Почти половина  штабни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азалась без личного оружия! У  господ офицеров, что имели пистолеты, --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ой   обойме   в  пистолете.   Оружие  не  чищено  со   времен  ликвидац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линградской  группировки! Это ли не  бедлам? Тут  же открылось  воровст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тронов  и оружия. Паникующие  штабники вдруг вспомнили,  что они все же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не. Танкисты  Лелюшенко вызволили нас... -- Славутич  смущенно потупил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Я могу у вас еще попросить покури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жалуйста! -- и крикнул наружу: -- Шестаков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естаков  доложился майору, где был, что видел. Особо в  своем рассказ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ирал  на  то, что обнаружил наблюдательный  пункт,  огневики  той  част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рее  всего минометной, ходили  за мясцом  и нарвались на наших бойцов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рее наши бойцы на них... перебили друг друж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Финифатьев,   Мансуров,   Шорохов   --   поступают  в  распоряже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полковника  Славутича.  Всем  проверить оружие, зарядить диски, хотя бы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дними патронами, взять по гранате. Шестаков при телефоне. Булдаков  пр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Есть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тот боец  плавал за  штабной  связью? -- поинтересовался  Славутич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 Лешка, осыпая песок, лез вверх по  яру. Получив утвердительный  отв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полковник удрученно продолжал: -- Вот тоже  и наш начальник связи... н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ы прибыть  на берег,  каких-то  разгильдяев послал. Кстати, и здесь,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е, уже появился тылок, и место-то для него вроде бы узкое... А есть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сть, есть, миляга, организовался... Безотцовщина какая-то прячется за спи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варищей. Поднявшись, затягивая ремень еще  на одну  дырку, хотя и без 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 в талии, как гончий пес, Славутич сказал без досады, но весомо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блюдатель, которого сшибли с дерева, погубил бы нас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лдаков,  привыкший,  чтобы  Финифатьев был всегда  при  нем, вопрош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глядом;  "А  я как?" Сержант его утешил, мол,  обоим от пулемета удалять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льзя, тем более что он -- первый нумер, да и за лесиной пусть поглядыва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и другой наблюдатель взнимется -- сшибай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его куксишься-то? Я же ненадолго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солапый,  круглое  лицо отекло  или  щетиной  обметано,  второй нуме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шительно вышагнул из пулеметной  ячейки,  пригнувшись, посеменил на спус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жде чем съехать  на заду по  солдатскими  задами  раскатанной выемке,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годицы подстроил ладонь, на ходу черпнул из Черевинки  водицы, отпил, сыр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кою потер лицо. Булдаков привалился к деревянной ложе пулемета, шаря гол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гой по  ноге, прострочил кривуль Черевинки, густо охваченной  разнорост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влекся, высадил  весь диск. А вот кто набивать диски будет? Всем хозяйств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нимался  нумер  второй. Рассыпая патроны  под ноги, кляня напарника за 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высовывается  везде,  Леха отгонял  от  себя  гнетущее,  ему  соверш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ривычное чувство одиночест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 Зарубин, подгоняя огневиков,  торопил их, просил не разлеживать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 сытного  обеда, побольше поднести к орудиям боезапаса -- дела на лев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ланге,  особенно  на  высоте его, в батальоне  Щуся, еще более  ухудшил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обно продержаться  до  вечера, до  темноты и  тогда уж совместно  решать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водить передовую группу или  уж оставлять ее на окончательное растерзан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ончив с распоряжениями, он отпил холодненькой водицы и вдруг спохвати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 кликать людей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Мансуров!  Где Мансуров?  -- как бы очнувшись,  пощупал  лоб, помя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у Зарубин. -- Какой-то наблюдательный пункт... Зачем он?  Что за блаж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полковник-то откуда взялся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чти в панику  впавши, майор  Зарубин выкатился  из земляной  берлог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собочившись, упал на бровку яра, громко зв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Шестаков! Булдаков! Наблюдатели! Корнилаев! Товарищи! Вернуть людей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едленно! Бегом, бегом! Корнилаев остается! А вы бегом, ребята, бегом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каленный  в боях, войной  испытанный  человек, во плоти  коего, как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якого опытного  вояки, существовал недремлю- щий  вещун, он уже тыкался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рдце,  пророчил  --  опоздал! С приказанием  поторопился,  с  отменой 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оздал. Быть беде! Быть беде, быт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ухозадый,  что  летошный кузнечик, нагулявший брюшко в лугах, немец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мени Янгель, лапками и выпуклыми глазами тоже похожий на прыткую насекому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вистывая мотив полюбившейся  ему русской  песни  "Ах ты,  душечка, крас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вица", --  мыл  в речке посуду и, несмотря  на фиркающие над ним  пули,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вущиеся  неподалеку мины,  думал  о  разных  разностях.  О чем-то  мрачн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хорошем  он  думать не хотел, да и  не думалось  после обеда о  нехорош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и, летающие над  речкой,  и прочее -- уже  привычны. Янгель налегке,  б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ндира, в  офицерской шерстяной кофточке с закатанными рукавами --  чтоб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очилась  рубашка. Пилотку он также оставил в блиндаже.  Голову, прикрыт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едевшими,  жиденько вьющимися волосенками, пригревало солнцем, спину то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гревало, но вода в речке была холодная, приходилось мыть посуду с песк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ленький, промытый  песочек шевелился, разбегаясь  струйками по  дну ручь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т, лучше по-русски -- "ручейечка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Янгель не без удовольствия произнес вслух, отчетливо  выговаривая букв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ч"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Ручей-ечк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н начал изучать русский,  можно сказать, от нечего делать и  на вся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учай, когда служил в Винницком гарнизоне техником-связистом  и на одном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нцевальных  вечеров познакомился с веселой девушкой,  Ньюрочкой,  котор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ясь,  говорила:  "Обормот ты, Фриц, по-русски ни бум-бум!" Он  спрашив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Что  есть  "обормот" и "ни бум-бум""? Насчет обормота он так и не  понял,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ни  бум-бум"  -- когда ему  Ньюрочка постучала пальцем по  лбу -- усвоил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ву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олдатам  и   офицерам  рейха  вообще-то  запрещалось,  по-ньюрочкин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ражению,  вожгаться  с  черным людом  --  из опасения,  что девочки  мог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азаться  агентами  и  партизанками. Но какой  из Ньюрочки  агент? Она бы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ода, все время хотела кушать, Янгель помогал ей питанием. Он же  еще то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сть  молодой  мужчина, ему  требовалась женщина... "0-о, Ньюрочка! Огонь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мя! Какого оккупанта ты сжигаешь сейчас на своем костре?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Янгель   имел  отличия   в   службе,   мечтал  сделаться   телефонис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ждународной  линии  и разжился  --  ах,  какие  все  же  в  русском  язы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тречаются нелепые слова, наряду с прекрасными, -- разжился!  Как на ржав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ючок  натыкаешься языком!  Разжился  знакомством в ставке самого фюрера.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шлом Янгель был трамвайным  кондуктором, папа  его  был  тоже  трамвай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дуктором, но  в живости и  остроте ума ни папе, ни  Янгелю  никто не  мо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казать. Папа вообще был уверен, что восточный поход -- это верный шанс д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сына, он  непременно выбьется  в  гросс  люди. И Янгель старался изуч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зыки,  на первый случай хотя бы русский, довольно сносно на нем изъясня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это ему  не раз уже пригодилось. Обер-лейтенант  Болов  сказал сегодня 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мя  обеда: когда  ему  после ликвидации этого  голодного сброда на берег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и понадобится ехать к  русским  бабам  в город,  он непременно возьмет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ою Янгеля. Обер-лейтенант почти с  русской фамилией -- Болов, не умеющи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ако, говорить по-русски, хотя  воюет уже второй год  в России, происход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остзейских немцев  и, как всякий  остзеец,  нахрапист, бесстрашен  и туп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нгель из города Кельна, с великой его историей.  Но дело, видно, даже не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ях,  дело   в   наследственности,   которая  и   подсказывает   челове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ределенный образ мыслей  и действий. Болов --  выскочка, нерадивый учени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му рейх  предоставил возможность  отличиться, получить высокий  чин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ожение  в обществе. Не хватает Болову благородства  -- забулдыга он.  О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ое  прекрасное  русское  слово: "за-бул-ды-га"! Как  там еще? "За-дры-г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-ну-да!  За-сра..."  Впрочем, что  взять с  человека, который два года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овой,  лишь  изредка  отдыхает от  войны  в  каком-нибудь походном  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чуханном  провинциальном  публичном  доме. Да,  вот  тоже  слово  трудное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-чу-хан-ном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юбил,  ох, любил Янгель красивые мысли о  себе и о мире Божьем, легк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но любил, доступные ему  развлечения, например, танцы под духовой оркест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долго и старательно перенимал приятные манеры, посещая платные курсы фра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вальцен,  --  дамы  из  знатного  шведского рода,  разорившегося  во  врем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военного  кризиса. В  Виннице в каком-то важном  отделе  ставки  фюрер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ала шифровалыцицей дама  с незатейливым именем  Гретхен.  Конечно,  о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иделась  в  девках, но Янгель  умел  вести себя  тактично, и  они  вмес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вели  приятно  не один вечер,  беседуя о музыке, о  литературе  и даже о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тории  России,  в  которой столько  необъяснимых  глупостей.  Ах, Винниц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нница!  Все это  далеко  в прошлом.  Подчистили  тылы по приказу  фюрер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сили на оборонительный вал  за рекою  засидевшихся  вдали от фронта воя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димо, русская пропаганда не  напрасно орет о том, что у Гитлера резервы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ходе, но об этом молчок, мол-че-ок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Янгелю,  однако,  повезло и  на  этот раз: угодил  он  не в обоз, не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хоту, по  специальности угодил  -- в минометную роту -- довольно безопас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а  ему. Конечно, с Винницей  не сравнишь -- там комната на двоих,  чист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лье  каждые десять дней, дежурства через сутки и эти незабвенные встречи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етхен, занимательные разговоры, прогулки по  чудным  паркам, расположен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островах среди города. Унизительно, конечно, прислуживать обер-лейтенан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ову, надраивать всякие пряжки и значки, которые обер  так любит. Но разв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удно   почистить   обувь,    вымыть   посуду,   повеселить   его   русск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дреным-ядреным  анекдотом? Совершенно нетрудно. Зато вчера,  вернувшись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ла  Великие  Криницы,  где  они помылись  горячей  водой  в  низкой, дым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пахшей бане, обер-лейтенант непринужденно кинул  ему  вот  эту  шерстя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фточку:  "Холодно ночами,  Янгель. Носи",  -- и еще  сказал, что огневи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ранцы, потеряли  чуть  не отделение  --  ходили  за село  резать  овеч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оролись на русскую разведку, подняли стрельбу -- трое убиты, двое ранен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 людей  и  без  того не хватает.  Слово "засранцы"  Болов сказал по-русс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четливо  сказал, чисто, и еще  сказал, что замкомандира роты завтра прид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место  него на наблюдательный пункт,  он же  отправится разбираться с эти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невиками и даст им по шопа. Такое простое и  распространенное  слово Бол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изнес по-русски не очень чисто. В  общем-то парень  он  способный, хоть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хабник -- таскает с собою ворох  развратных открыток, да еще  и показыв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х солдатам, дразнит  юношу  Зигфрида  -- напарника Янгеля. У Зигфрида и б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го все лицо в  прыщах, и вот результат -- Зигфрид начал активно занимать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анизмом. Болов хлопает Зигфрида  по плечу:  "Правильно, мужик!  Правильно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учше  синица в кулаке, чем  журавль в небе". Конечно, обер-лейтенант наз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щи  своими именами, грубо, вульгарно. Но настоящий воин рейха и не  долже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ть сюсюкающим гимназистом. У настоящего воина  Болова на груди два крес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бовый  крест с салатом -- "дубарь"  по-русски -- главная награда  вели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йха,  медалей,  знаков отличия оберу не  счесть.  Четыре  отпуска только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ерманию имел Болов и сейчас  отменно справляется со своими обязанностями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ошит русских  минометная  рота,  словно  капусту. А как умело,  как  точ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рректировал   обер-лейтенант   Болов  огонь  минометной   батареи,  к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явилась  на реке  эта...  как же по-русски? Эта утлая ладья.  Ут-ла-я! Ф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ое  слово!  Многие  видели этот  беспримерный  поединок. Сам  генерал ф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бих,  кстати, оказался  на  своем  наблюдательном  пункте  и,  когда утл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дчонка  опрокинулась, выражаясь  по-русски,  кверху жопа, лично  поздрав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ова  по телефону.  Роте  Болова  поручено,  кроме  всего прочего,  важ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дание, чтобы  ни  одна щепочка, даже былиночка  не  переплыли в этот...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у,  --  поправился Янгель,  --  сторону. И  снова  обер-лейтенант  прояв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ивившую всех инициативу: посадил наблюдателя на дерево! Просто! Находчиво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гло! И, конечно же, не напрасно обер-лейтенант жаждет скорейшей ликвидац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уничтожения этого, действительно голодного, сброда. Отпуск  ему если уж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Германию,  то в ближайший  город, может быть,  даже в Винницу,  обеспече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нгель заранее напишет письмо Гретхен, предупредит ее о своем приезд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дерево с утра полез давний спутник Болова, опытный вояка Отто Фише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 него там  между  птичьих гнезд устроена  засидка  -- крышка от миномет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щика  привязана.  Обер-лейтенант не велит  часто лазить по дереву, чтобы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наружили русские корректировщика,  использует наблюдателя редко, но четк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ы  на  реке  был порядок  и по ручью  никакого  движения  --  эта  зон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рритория эта, обер-лейтенанта Болова. Он тут хозяин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ак и всякий южанин, любящий пожрать и поспать, Отто Фишер скорей вс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вязался ремнем к стволу дерева и задрем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му же подменяться и обедать пора. Янгель  сложил одну на другую мыт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-русски  называется чашки, сверху прикрыл их фарфоровой тарелкой с золо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ймой  --  посуда  господина обер-лейтенанта  --  таков  порядок.  Разобр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елки, крышки, прижал их  к груди,  распрямился,  свободной рукой  потир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ясницу,  собирался  крикнуть: "Отто! Ку-ку!" -- но  крик в Янгеле застря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ямо  перед ним, за речкою-"ручейком"  -- протяни  руку, достанешь -- стоя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сский и приветливо  ему улыбался  изодранными, словно у драчливого кобел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убами. Корешки  зубов,  среди  которых особенно остро и страшно торчали д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гнивших  клыка, глаза пришельца бесцветные, узко и остро светились, дел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ски по сторонам,  и мгновенно охватывали, словно скапывали, все примет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круг.  Но  не по глазам, нет,  по  ноздрям, чуть  вывернутым наружу,  то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драгивающим, нюхливым, угадывалась сосредоточенная работа внутри этого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откуда  возникшего человека. Ноздри пульсировали --  вдох-выдох. Срывис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ряженно работало сердце гостя. У Янгеля ничего не билось, не  работало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 сердце, ни ноги, только вспотел он мгновенно и умер за несколько минут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ей кончины. Уже мертвые руки  его разжались и выпустили посуду. Звякая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енча,  покатились котелки,  ложки, чашки. Тарелка  обер-лейтенанта угоди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бром  в белый речной носок, запрудила воду. Русский приложил палец к губ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тихо, мол, друг,  тихо  --  Янгель  согласно  закивал  головой,  усерд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ивал, не сознавая того, что дела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усский  кошачьим  прыжком перемахнул  речку,  больно схватил в  гор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кошенный рот Янгеля и нанес два коротких,  профессионально  отработан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ара ножом  ему  в бок. Услышав,  как  ожгло  бок и  огонь  мгновенно нач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текаться, заполняя  нутро не  болью,  нет,  а  расслабляющим жаром, ка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вает  от хорошего крепкого вина, Янгель почувствовал, как  слабеют под н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ги, и  весь он пьяно слабеет,  и мягчает земля, он  уплывал, он вознос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да-то,  внезапно догадался --  в небо! Тарелка, белая с  золотым  ободк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ворачиваемая   течением,   закружилась    тысячью   тарелок,   беззвуч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бивалась, сыпала белыми осколками вокруг, и каждый осколок рассыпался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колки еще  меньшие. Вот уж белая  пыль образуется  там,  где была  тарел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ра. Янгель понял -- это гаснет свет, он умирает? Почему умирает? Зачем?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етхен?  А поездка в  Винницу?  Что он  сделал этому русскому?  Он работ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полнял  свой долг, он изучал русский язык, готовился к будущей  жизни.  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сский,  русский,  что  ты  наделал!   --  Янгель  последним,  ему  уже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надлежащим усилием неожиданно рванулся и заверещал, Заячье это  вереща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т же  перешло  в захлебывающийся  клекот,  затем в писк.  Упав  на колен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городясь  от  удара   перекрестьем  рук,  Янгель,   как   ему  показало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стро-быстро на четвереньках убегал от русского в гору. На самом же деле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уклюже вертелся на  песке, и темная, нутряная кровь выплескивалась из н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белый песок, марала чистый берег Черевин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ерез речку  метнулось еще  несколько русских. Из кустов,  поднимая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ду  штаны,  к  пулеметной  точке, устроенной  возле наблюдательной ячей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бито   метнулся   солдат,  только  что  плотно  отобедавший.  Финифатье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державшийся по  приказу подполковника Славутича наверху бережка, выстрел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 винтовки. Уронив штаны,  немец схватился за голову, ломая кусты, рухну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здымал зад, будто делал  неприличные упражнения, и покатился  в журчлив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у Черевинки, загребая ногтями песок, захлебываясь  водой и кровью. В му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ревоженной  речки  укрылись  малявки, подбиравшие  в  воде  остатки пищ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ытой Янгелем с обеденной посуд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акого черта?  Вы что, одурели?  --  раздалось в блиндаже, и  отту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кочил встревоженный помощник Болова,  унтер-офицер Пюхлер, взводя на хо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вор автома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енде хох! -- просто сказал ему подполковник Славутич.  В тот же ми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рху прилетела и игрушечной юлой завертелась  в песке яйцевидная синень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ана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ожись! -- заорал Мансуров, скатываясь в песчаную вымоину. Граната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ском  лопнула,   словно   кто-то  пластанул   напополам  кусок  брезен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полковника  Славутича  ударило  в   спину,  уже  падая,  он  выстрелил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нтер-офицера, вылаивающе- го редкозубым ртом: "Русиш! Русиш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мецкий  наблюдатель,  нежившийся,  подремывающий после  сытного обе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ле  стереотрубы, незамеченный русскими, бросив гранату, скатился с  крыш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индажа и, запинаясь о кусты, припустился бежать вверх по ручь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отпустите! Не отпустите, робятки! --  закричал Финифатьев. Но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и  заняты,  привстав  на   колено,  сержант  сам  же  уложил   драпающ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блюдател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ыскочивший из блиндажа обер-лейтенант Болов дважды в упор выстрелил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столета в спину Мансурова, подхватившего под руки подполковника Славутич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ьше  Болов ничего сделать не успел. Оказавшийся на жидкой  крыше блиндаж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нифатьев  со  всего   размаху,  будто  колуном  разваливая  чурку,  удар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кладом винтовки по голове обер-лейтенанта  и тем спас бойца, бросившего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 Мансурову и подполковнику на помощ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ержант  вложил  в  удар столько  силы и  злости,  что не  удержалс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индаже,  свалился вниз,  уронив  в проход  винтовку. Здесь  его, заблажи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станул штыком бежавший следом за обер-лейтенантом, босой, в нижней рубах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  с бородкой. Перескакивая  через барахтающегося в песке Финифатьев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р-лейтенанта, пытающегося поднять окровавленную голову и что-то крикну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ец,  не  переставая  блажить,  угрожающе подняв  винтовку со  штыком  на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ой,  ринулся через Черевинку. Солдат этот и  был Отто  Фишер.  Он  сп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 утомительного дежурства  на дереве,  налет  застал его  врасплох, вб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осонья в оглушающее потрясен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, спешивший вместе с наблюдателем и Булдаковым к месту схватки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поздали они всего на  две-три минутки  -- полоснул в упор  из  автомата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то Фишера и сначала увидел белые кругляшки на  простреленной серой рубах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ом уж косо расплывающиеся пятна.  Еще до того, как потемнели, наполни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овью  лохмотья  рубахи, еще  до  того, как, споткнувшись и далеко за реч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сив винтовку, воткнувшуюся штыком  в  песок, еще  до  того, как  бежавш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 словно бы заглотнул свой  крик  и подавился им, Лешка  понял: он уб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а. Упавший  в  воду  солдат  рыл  дно  речки  руками, глубже и глуб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апываясь во взбаламученный песок и галь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ержа на спуске  автомата палец,  наставив  оружие  в проем блиндажа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го, падая, сорвал плащ-палатку Финифатьев, Шорохов крикну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то есть -- выходи! -- и тише, зловещей: -- Не то перестреляю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енде xox! -- тонким голосом помог ему сержант Финифатье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з проема блиндажа, из недр земли донесло дребезжащий, тонкий голосок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итлег -- ка-а-а-апут! Хитлег ка-апу-ут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ержа автомат наизготове, Шорохов вошел в блиндаж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Финифатьевич!  Финифатьевич! Ты  что? Ты  что? --  сержанта тормош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ин из наблюдателей-артиллеристов, всегда его охотно подпускавший к прибор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посмеивающийся над ни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 глубине блиндажа,  подняв  колени  до  подбородка,  закрываясь угл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еяла,  вызевывая  одно и  то  же  "Хитлег ка-а-апут!" -- дрожал безоруж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ец.  Шорохов  сдернул с  него  одеяло,  схватил  за ворот  кителька, что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тащить из угла. И услышал притаенное журчание, и не сразу догадался: воя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абел животом.  Шорохов  плюнул  -- опасаться  некого  и немедленно нач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ариться в блиндаже,  распинывая банки, коробочки, карточки, шуршал бумаг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моходом  вмазал  немцу  по  уху,  и тот,  словно  бы  включившись,  гром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лохтал: "Хитлег ка-а-апут! Хитлег капут!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н обделался, что ли? -- потянул носом вбежавший в блиндаж Шеста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Обделашся, когда таких орлов,  как я, узришь,  --  и  напустился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рашливым гневом на немца: -- Воняш  тут!  Священную нашу землю  и любим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итлера обсираш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мец, услышав имя фюрера, согласно запел: "Хитлег ка-апут!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орохов сгреб  его за шкирку, намереваясь выбросить из блиндажа вон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встречу артиллерист и Булдаков втаскивали в блиндаж сержанта Финифатье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х,  дед,  дед,  --  бормотал  Булдаков и  утешал одновременно.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чего-ничего!  Живой, дед, главное, живой, и  вдруг рявкнул на Шорохова: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 уймись ты! Глотничать кончай! Нашел время шакалить! Не добивай фрица. Ду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 пулемету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  какому пулемету? -- с сожалением выпустил Шорохов туго  затянут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рот мундира на мальчишеской, позвонками хрустящей, ше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 немецкому. Под деревом установлен.  Первого номера сняли, второй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сок уткнулся -- "Гитлер капут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, вояки у Гитлера остались, так вояки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сякие есть. Надо за майор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вон он, твой любимый  майор, уже трюхает. Опираясь на сучковату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мытую водой  палку, майор  ковылял  к блиндажу, поддерживаемый лейтенан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ровиковым. За  этой парой  гуськом тащился во главе с топографом осталь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уживый наро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, что? Как? Хотя виж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дполковник и  Мансуров убиты, товарищ майор,  Финифатьев ранен. М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успели, -- доложил Шеста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х ты! -- поморщился  майор. -- Только  что,  вот же живые были!.. 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  чувствовал...  Подполковник  сам...  Сам  хотел.  Сам  шел.  Мансур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нсуро-ов!.. Опытных бойцов совсем мало остается... -- постояв минуту воз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бросанно лежавших друг  подле друга подполковника Славутича  и Мансуров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вел  взгляд  на  убитого  немца, из которого  вымывало  водою  Черевин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тную кровь, встряхнулся. -- Пленные ес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Есть, есть, товарищ майор. Нечаянно один сохрани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орохов к  пулемету не спешил, он шарился уже на  площадке наблюдател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весь исхлопотался. Нашел жратву, не иначе как паек офицера, хрустя тон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басой, будто морковкой, махнул кому-то из пехотинцев рукою, зовя к себ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Где  пленный?  Немедленно его ко  мне! Лешка кивком головы  показ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у на блиндаж и, слегка его придерживая, помог войти в низкое помещен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инув  быстрым  взглядом  блиндаж,  майор шагнул к  сделанному из  лодоч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едки столику, на котором стоял телефон и требовательно зуммерил. Морща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орожно  и  неловко майор усаживался  на  приступок нар,  севши, отвал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ылком к земляной стене -- не было сил у челове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инд зи нахрихтенман?  (Вы -- связист?) -- не открывая глаз, власт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осил майор  пленного.  Немец,  услышав родную  речь,  начал озираться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ронам. -- Антвортен зи шнэль:  зинд зи  нахрихтенман? (Отвечайте быстрее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 связист?)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! -- коротко пискнул  немчик и  услужливо добавил: -- Ихь! Ихь хабэ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хт гешосэн, херр официр. (Да! Я! Я не стрелял, господин офицер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льф! Херэн зи майн бэфель: немэн зи ден телефонхерэр унд антвортэ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и шнэль. Махэн зи  дас биттэ руик,  загэн зи, дас ир ойх  нах дэм митагэсэ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нтерхалтэт, унд ди руссэн нэктет. Хабен зи ферштандэн? (Вольф! Слушайте м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каз: сейчас  же возьмите трубку телефона и ответьте. Постарайтесь сдел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 спокойно.  Скажите, что у вас тут дразнили пальбой русских, развлека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 обеда. Вы меня поняли?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! Их бемюэ михь,  херр официр,  ихь бемюэ  михь. (Да! -- пролепет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игфрид Вольф, -- я постараюсь, господин офицер, я постараюсь..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Ихь   гарантирэ  фюр  зи  лебэн  унд  ди  абзэндунг  ин  лагер  фю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игсгефангэнэ.   (Гарантирую   вам   жизнь   и   отправку   в   лагерь  д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еннопленных), --  майор  понюхал  воздух, отодвинулся подальше от Зигфри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льфа  на край земляных  нар и, вытащив из кармана пистолет, положил его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ен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с удивлением смотрел на этот старый, чуть  подоржавевший пистол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он не  видел его у майора  Зарубина  с момента переправы и вообще  привы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спринимать майора как руководителя предприятия, что ли, начисто забыв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т --  профессиональный военный. "Неужели майор  выстрелит  в  человека?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дь поди и  стрелял,  при необходимости, и не  раз,  --  воюет-то  с  сам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аницы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игфрид  Вольф взял трубку, продул. Майор настороженно следил  за  ни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шка поймал пальцем крючок шороховского автомата. Хозяин все время  забы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  свое  личное  оружие, все  возился,  искал  чего-то  в блиндаже  и 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рестностя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х ты,  дед, дед! Нельзя тебя оставлять ни на минуту... Ах ты, дед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д! -- укоризненно твердил Булдаков, перевязывая Финифатье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н эть,  Олешенька, живой, супротивник-то,  оборонятца, --  плакси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зывался разжалобленный другом Финифатье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те говорил, не лезь без  меня никуда, говорил?! -- Булдаков подня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полу консервную банку и сердито вышагнул из блиндаж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прекратите же вы! -- едва слышно прошипел майо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приказ? Я эть тожа военнай, тожа подневольнай, -- не столько друг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догон, а чтобы майору и всем остальным слышно было, слезился сержан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мецкий связист  боязливо дул и  дул  в  трубку,  из  которой  желез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ебезжа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ольф,  хало!  Вольф!  Вас  фюр  айн  шэрц? Вас махст  ду  мит  дэ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фонхерэр?  Ихь  херэ шон... (Вольф, алло! Вольф!  Что за  шутки? Чего 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аешь с трубкой? Я же слышу..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ало, Вальтер! Хало, Вальтер!  Вас зумэришст ду? Эс вар  митагсцай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нд нах  дэм  зэтигэндэн  митагэсэн,  ду  фэрштэйст...  (Алло,  Вальтер!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шевелил  резиновыми  губами Зигфрид Вольф и прокашлялся. -- Алло, Вальтер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уже бодрее продолжал он. -- Что  ты зуммеришь?  Был обед... Хороший обед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Зигфрид  Вольф попытался  улыбнуться,  майор  поощряюще кивнул ему. --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 сытного обеда, сам понимаешь..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снял палец с курка автома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льзо, ихь  хабэ дихь фом хойфэ фершойхт? Вас вар бай ойх фюр лэрм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(Так я спугнул тебя с кучи?! --  засмеялся на другом  конце провода связис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ышимость у немецкой связи на зависть. -- А что у вас там за шум был?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-а,  дас... Унзэрэ  буршэн хабэн ди  русэн айнгэшюхтэрт. (А-а,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ши ребята пугали русских)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берлейтнант, натюрлих, рут культурэль аус, эр шаут ди фотос миг дэ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ктэн  вайбэн?..  (Обер-лейтенант, конечно,  культурно отдыхает, глядит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отки с голыми бабами..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перек   узкого,  желто   снаружи  высвеченного,  кольями   по   бок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репленного входа в блиндаж сломанно,  задрав  ноги,  лежал  обер-лейтенан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ов  с  уже  вывернутыми  карманами,  под ним все  темнее делался песок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густевшей крови. В светлых волосах уже  рылись, хмелели от крови, увяза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й, муравьи. Зигфрид не мог оторвать взгляда от убитого обер-лейтенанта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хотел  жить,  очень  хотел и,  облизав  высохшие  губы, продолжил треп с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абным телефонист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н унд вас махт  эр нох? Ди шлахт, ди вайбэн, шнапс -- дас ист  да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бэн дэс эхтэс кригэрс. (Ну, а что же ему еще делать? Битва, бабы, шнапс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 и есть жизнь настоящего воина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ун гут. Гей, мах дайнэ захэн, фертих, дайнэ  штимэ цитэрт абэр ф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эр юберанштрэнгунк. (Ну, ладно, иди доделай свои дела! -- бодро посовето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игфриду штабной сязист, -- а то у тебя от натуги даже голос дрожит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 поднял руку, будто притормозил ею чего-т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игфрид Вольф послушно положил трубку на дужки аппара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а-ак, -- облегченно выдохнул майор. --  Одно дело сделано.  Тепер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атцы, уберите  трупы и связь,  нашу  аховую связь, сюда, ко мне. И  бег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гом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д  ногами,  под  срезом  почти  уже  осыпавшихся,  растолченных  нар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валенных  мелкими  кустами  и  застеленных  байковыми  одеялами,  валяло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яческое  житейское  добро.   В  мусор  втоптаны   рассыпавшиеся   открыт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р-лейтенанта Болова. Вернувшись из села Великие Криницы крепко  выпивши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 батареи  всех  распушил,  но,  добавив  перед  обедом и с аппети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обедав, впал  в благодушие и, как настоящий фронтовой товарищ,  выбросил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верстие к  наблюдателям сумочку с остатками добавочного офицерского пай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ченного  на батарее, --  на этот  раз  паек  был богатый: прессованные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харом  грецкие  орехи,  упаковка  охотничьих  колбасок, печенье,  шоколад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яленые финики,  галеты -- слуги  фюрера  задабривали бойцов оборонитель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ла, чтобы знали они и помнили, что отец их  и  товарищ по партии неусып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оянно  заботится  о них.  Валяясь на  нарах,  покуривая,  обер-лейтенан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матривал выразительные снимки, потешаясь над Зигфридом Вольфом, объясня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юноше,  где,  чего  и как  у  баб находится  и  как к этим  богатствам  на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ступать. Когда произошел налет, Болов швырнул снимки на землю и  метну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 столику, над которым висел на палке, вбитой в  земляную стену,  его пояс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столетом. Дальше Зигфрид  Вольф ничего не  помнил. Дальше была  входяща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индаж  смерть,  глядящая  на  него  будто  в жидкую  известку  обмакнуты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жженным  кончиком  ствола  автомата. Никогда-никогда  не  забудет Зигфри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льф черным жаром смерти дышащего зра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Позовите ко  мне Боровикова!  -- приказал майор.  Булдаков приня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ить Финифатьева  из  фляги.  Сержант  запричмокивал, зашлепал губами, 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нок, вот и голос опять под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дочка  так к разу.  Он  меня  штыком пазганул. А что как заражень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ови? -- И тут же  перешел  на отеческий тон. -- Ты бы поел чего, Олеха.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х обеда осталось... Чужо все, погано, да че поделаш-т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аговорил, -- обрадовался Булдаков, --  жив, стало быть, вологодс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жик, жив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орохов, не переставая жевать,  поднял из-под ног  затоптанные  сним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равив один, держа руку на отлете, будто козырную карту, осклабил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о  че вытворят  фриц! Во  жись, так  жись!..  Майор бросил быстр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гляд в сторону сержанта и  друга его  закадычного, махнул  рукой Шорохов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 убирался, -- времени на пустые разговоры не было, отвлекаться недосуг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Заг маль, весэн  бештэлен  ан дэр хехэ  хундерт зинд?  (Скажите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осил он тихо у Зигфрида  Вольфа, -- чьи наб- людательные пункты на высо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?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эр штабсдивизион  унт дэр  цвайэн безондэрэн эсэсбатальонен. (Штаб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визии и двух отдельных эсэсовских батальонов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 ист ди штабсдивизион, унд вэр фюрт дорт? (Где сам штаб дивизии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то ею командует?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хь вайс нихт, во дэр  штаб дэр дивизион ист. -- Ихь вайс вених, их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гэ нихт,  херр официр. Ихь хабэ ам телефон гехерт: генераль фон Либих.  (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знаю, где штаб  дивизии, -- послушно  и торопливо заговорил пленный. -- 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ло  чего знаю.  Я не лгу,  господин офицер.  Слышал  по  телефону: генер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бих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ут! Гут, -- кивнул головой майор.  -- И на том  спасибо, -- добав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по-русски. А про себя усмехнулся;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Вот  истинный  немец, работать умеет  и  знает лишь  то, что  положе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ть. Наши связисты, не умея работать, знают все про все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озле блиндажа возились бойцы, убирая труп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Че эту падаль закапывать-то?  -- слышался голос Шорохова,  -- уволокч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 в кусты сбросать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А вонять станут?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Это верно. Вони от человека больше, чем от дохлой кобылы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Трепло!  --  поморщился  Лешка.  --  Повидал на своем  веку  и понюх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орохов мертвецов. -- Надо будет спросить у майора, как с нашими-то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игфрид Вольф, положив руку  на  вздрагивающие колени, напряженно жд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няло от него все внятней. Майор поводил  носом -- откуда  пахнет? Зазвен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фон. Зигфрид Вольф глядел на аппарат с ужас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альтер  шприхт  зо  хериш  мит  инэн?  Загэн  зи,  ист эр  цу  дэ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анатверфэршютцен  аус дэр штаб  дэр дивизион гешикт? (Вальтер так  власт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говаривает с вами. Скажите, -- показал майор на телефонный аппарат, --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ан к минометчикам из штаба дивизии?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хь дэнке, вир зинд айн фюрэндэр беауфзихтигер пункт, вир зинд нэбэ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эн русэн, унзэре  бэобахтунгэн зинд ам  бэстэн. (Думаю, что мы -- передо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блюдательный  пункт. Мы рядом  с  русскими, наши наблюдения, -- поморщ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ст ("Этот наглый обер-лейтенант Болов все  ж  выскочка, всегда проявля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нициативу,  всегда лез вперед,  искал опасности, вот и  нашел"), --  сам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ы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Гут,  -- голосом  азартного картежника, сделавшего ставку, произне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,  потирая руки.  -- Антвортэн  зи Вальтер,  дас аллес ин  орднунг ис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(Хорошо. Ответьте Вальтеру, что все в порядке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ошедший  в блиндаж лейтенант Боровиков с изумлением смотрел на  немц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говаривавшего по телефону, на майора, у которого оживилось лицо, блесте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за и, хотя  он все еще кривился на бок, к которому притянута была  ремн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ерх  гимнастерки  толсто  сложенная  онуча,  вроде  бы  и о  боли  забы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ровиков присел на нары,  все  еще  не понимая, что тут  происходит. Зна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азав положить трубку телефона, майор взял у Боровикова свою кожаную сум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, доставая из нее сложенную карту, как бы между прочим поинтересовал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эр  золь ан дер линие им фале дер нахрихтэнфэрлетцунг геэн, зи одэ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льтер? (В случае повреждения связи кто должен  выходить  на линию, вы  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льтер?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ир  хабэн  кайн  бэфель фронтлиние  цу фэрласэн.  (Нам  не  веле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лучаться с передовой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А  у нас вот все наоборот: тыловики болтают  да покуривают, связисты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овой, язык на плечо, по линии бегают и гибнут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ифиль  цайт  браухт  Вальтер,  ум  беобахтунгсштэле  цу  эррайхэн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(Сколько  времени  потребуется  Вальтеру,  чтобы  дойти  до  наблюдатель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нкта?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Фюнфцен одер цванцих минутэн. (Пятнадцать или двадцать минут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Эк  у них отлажено-то  все! Экие молодцы!  Оттого и держат  наполови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ньше  наших   челяди  в  штабах.  При   укомплектовании  армий  и  дивиз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исленность  боевого состава втрое  больше наших, а порядка --  впятеро"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льком отметил майор. Все более входя в азарт, которого он в себе, пожалу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не  подозревал,  Зарубин начал быстро распоряжать- ся. Приказал Боровиков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авить пулеметы по обоим берегам Черевинки, трофейный же пулемет с пол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комплектом перенести к наблюдательному пункту и по всей речке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  всей речке, --  подчеркнул он,  -- укрепиться, поставить  боев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хранения. Противник, не смяв левый фланг,  наутре непременно опробует флан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вый. Немцы сорить  людьми  непривычны, -- пробурчал майор,  --  и голод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жать  солдат не смогут --  характер  у  них  не такой.  Под  Сталинград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рзлую  конину  по  кусочкам  делили. Мы тех  коней изрубили бы, растащи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жрали, потом скопом околевали бы с голод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оровиков подумал, что майор уже в бреду, и неуверенно прервал его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ам, товарищ майор, нужно немедленно переправля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а-да,  --  согласился  Зарубин. -- Понайотов  вот-вот  будет.  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йтенант,  тебе еще приказ:  на берегу сколотилось  много  бездельников, о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м и подполковник  Славутич говорил, -- собери всех боеспособных, вооруж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тавь,  убеди держать  оборону по  речке,  иначе мы  все,  и они тоже, т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гибнем. И еще -- пусть артиллеристы немедленно  оборудуют наблюда- тель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нкт. Свой. Эту крепость немцы скоро разнесут в пух и прах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ы уже начали. Вам надо лечь, товарищ майо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т-нет,  еще один фокус немцу на прощанье,  еще один, --  облизыв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трескавшиеся, зашелушившиеся  губы  горячим,  распухшим языком, словно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бреду, бормотал Зарубин. И вдруг вскинул голову, показал рукой на выход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Перережьте линию связи и захватите связис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Есть!  -- козырнул Боровиков, которому, казалось,  все  задания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е  выпадали  второстепенные,   маловажные,  и  вот,  наконец-то, 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ждался настоящего, захватывающего дела. -- И все-таки, товарищ майор?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идите, идите! Я приляг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оровиков, выйдя из блиндажа, увидел, как, впрягшись,  будто в оглобл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ы волокли через речку за ноги убитых. Белье на трупах задралось, мертв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а,  волочась,  с  шуршаньем  буровили  песок.  Лицо  унтер-офицера   бы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трелено у переносья,  кровь  запеклась в провалах  глазниц,  в  ушах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каленном    редкозубом   рту.   Светлые,   проволочно-    прямые    волос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р-лейтенанта Болова  свяли, мочалкой тащились, оставляя след на песке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-под  круглого воротника шерстяной  рубахи  на  груди  виднелись почему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мные волосы --  видно,  обер красил  волосы под белокурую бестию-кавалер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за  обер-лейтенанта были полуоткрыты,  в  них колыхался клок  неба,  а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ивленно раскрытых  губах навечно остановилось недоумение -- обер-лейтенан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ов  не верил в  собственную смерть. За речкой уже лежал  пулеметчик с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же  спустившимися  штанами,  под  которыми  бледно  голубели   трикотаж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штанники.  Болова  и унтера  соединили, к  ним в  ряд  пытались  полож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варищей, но ряда не получилось -- как жили люди, как  умерли, так и леж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всяк по себе, навроз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у,  что вы,  ей-богу! --  дернул  губой Боровиков, -- наденьте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ойника штаны, забросайте мертвых кустами, что ли, лучше заройт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ядом   с  блиндажом,   занимая   совсем  немного  места,  в  комкова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топтанном обувью песке, напитавшемся кровью, прикинутые немецким одеял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жали подполковник Славутич и Мансуров. Чужое, запачканное глиной одеяло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мя темными полосками по краям, тоже набрякло кровью. Никогда Боровиков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дел покойников под одеялом, да еще под чужим, шевелящимся от вшей. Отгоня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себя гадливость, одолевая  в себе почти детскую оторопь и душевную смут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йтенант заметил связиста Шестакова. Солдат забрел в ручей и песком оттир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ки, не замечая того, что намочил штаны, начерпал воды  в кем-то стоптан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пожишки. Лешка косил взгляд на убитого им врага,  которого  по счету --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помнил,  потому  как,  ставши  покойником,  немец делается  обыкновен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ртвецом,  единицей  для  военных отчетов.  Лешка  не ужаснулся  тому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инает  привыкать к  безликости той единицы.  А ему казалось,  что виде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вого убитого, еще там, в Задонье, никогда не кончится, ничем не сотре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Так вот и обколотишься на войне, привыкнешь убивать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имо проволокли  убитого немца,  пробуровив  канавку  в песке. Как  и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ьшинства рыжих,  у чужеземца  голубоватые  глаза,  от  ужаса, от воды  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ались они наружу. Вода бежала  через голову и грудь, забивая белым пес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жие волосы, трепала клапан оборвавшегося карманчика на рубашке. "Для че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жней-то рубахе карманчик? -- удивился  Лешка,-- небось для презервативов?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Кристаллики  слюдяного  песка,  кружась,  оседали  под ресницами,  гла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битого,  точно  на  старинной  иконе,  в  светящемся окоеме.  Меж  крепки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стинчато-  крепких зубов  немца застряла пища от совсем недавнего  обед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хмотки  ее выбелило водой.  Смерти не ведающие, всегда  шныряющие голод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лявки, наплывая на лицо убитого, ныряли  в рот,  вытеребливали нитки пищ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гливо прыская по вод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Ребята! -- попросил  Лешка пехотинцев, уже приволокших наблюдател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сившего гранату, и Отто Фишера из-под осокоря, которого отобедавшие воя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 и не хватились. -- Унесите этого. Я не мог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а, да, то видение, унесенное  из  Задонья, все  же не сотрется, пот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не на бумаге оно отпечатано,  но в памяти и останется с  ним навсегда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т,  окоченелый,  тощий человек в  неумело  залатанном, утепленном  овечь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курой  мундирчике.  Лопоть --  это  по-сибирски  деревенское  слово  боль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ходи-  ло к одежонке убитого. И  оттого, что  сраженный  им враг-первенец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азался не  эсэсовцем, не гренадером, а бросовым солдатишкой, которыми и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 сторону  фронта, и по  эту вершители людских судеб, вознесшиеся до бог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брасывались, что песком, перевернулось все в Лешке. И мир тоже. С тех п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на  для него  обрела  жалкое  лицо всеми брошенного и  забытого челове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должалась и продолжалась в нем еще в Задонье начавшаяся мысль и  о жизн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о смерти, которая  на войне сминает человека куда быстрее,  чем во вся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ном месте,  голову не оставляла простая догадка --  война,  страшная  сво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смысленностью  и  бесполезностью,   подленькое  на  ней  усердие  -- 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ступная  трата души, главного богатства  человека, как и трата  богатст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ного,  назначенного помогать  человеку  жить  и делаться  разумней.  Вед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месте с человеком погибает, уходит, бесследно исчезает в безвестности  вс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м наделила его природа и  Создатель.  Исчезает защитник, деятель, тружен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и,  и никогда-никогда, ни в ком он больше не  повторится, и спасенный 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р, люди всей земли, им спасенные, не могут заменить его на земле, искуп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ю вину перед ним смирением и  доброй памятью. Да они  и не хотят, да и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гут  это  сделать.  Главное  губительное  воздействие  войны  в  том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плотную, воочию подступившая массовая смерть становится обыденным  явлени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порождает покорное согласие с не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десь, на плацдарме, погибает так много народу, что у солдат, у русс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алых  солдат  слабеет  чувство  сопротивляе- мости, и у железных  вояк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ецких  солдат  слабеет оно. В облике  рыжего немца, в мертвом его взгля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возила все смиряющая изнуренность, и враз исхудалое лицо,  да  эти глаза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том ободке придавали ему сходство со святым с ико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стрелявший  немало птиц,  добывавший зверушек, Лешка всегда удивля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гновенной перемене существа,  созданного  природой для жизнедеятельност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е.  Красивая,  легкая,  быстрокрылая  птица,  перо  к перышку,  краска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асочке,  все к  месту, к  делу,  все выстроено  для продления рода, песе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бви и веселья. И вот, свесив нарядную головку, тот же селезень или глухар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тек телом, не  прижимается к нему перо, а перьев, читал Лешка  в  книге,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ой только птицы, у сокола,  к примеру,  две тысячи! Каждое перо выполня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ю работу, и все, что есть внутри и снаружи живого существа, служит сво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начению.  Хвост  -- краса,  гордость  и  руль в  полете -- опадает, перь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ъединяются,  видно  становится  пупырчатое,  если  весной  --  синеват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стистое тело, за которое цепко держатся насекомы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зять ту же живую зверушку -- соболька. Всегда и все жрущий, от мерзл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ягушек, закопавшихся в донный ил, до  уснувших в гнилушках  ящериц и  зме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тицу, яйца, ягоды, орехи --  все годно для утробы всегда тощего ненасыт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верь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мышленая,  верткая  головка с крупными,  все  и  везде  чующими уш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линные, гусарские,  сверхчуткие усики  и  рот,  широкий,  кукольной скоб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гибающийся к ушам, улыбчивый,  приветливый рот,  в который только попад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захрустишь.  Попавши в ловушку  или под выстрел,  зверек делается пус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куркой -- ничего в нем не остается, кроме багрово-синей  тушки,  которую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якая и собака ес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 человек в  смерти  неприглядней  всех  земных  существ.  Наделе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ыслью, словом, умением прикрыть наготу, способный скрывать совесть,  стра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ловчившийся  прятаться  от  смерти  посредством хитрого  ума,  искажен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ова, земных сооружений, вообразивший, что он способен сразить любого враг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обмануть самого  Господа  Бога, настигнутый  неумоли- мой  смертью челове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ряет сразу все и прежде всего теряет он богоданный обли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з  блиндажа,   держась  за  бровку  входа,  кособочась,  вышел  майор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льзнул  взглядом  по  все больше темнеющему  одеялу, над  которым  уже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ужжанием  кружились мухи, нахмурился, увидев  за  речкой  в кучу  свален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ртвецов, все они были разуты и раздеты до бель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Шестаков, ты что там, в речке, рыбу ловишь,  что ли? Пулеметчики!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а  пехотинца,  таскавшие под  кусты  трупы,  выступили  из  укрытия. Май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ценивающе  пробежал  по  ним  глазами.  -- Выберите  место  для  трофей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а. Довольно ему нас крушить. Всем  в  укрытие.  У кого укрытия нет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ята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орохов,  уже  перенесший  свой   телефон  с  берега  в  уютную  ячей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блюдателей, сидел  на  ящике,  качался,  закрыв  глаза, монотонно  напев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онную свою песню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Дунька, Гранька и Танька коса -- поломаны  целки, подбиты глаза..."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песне этой менялись  только имена героинь, но дух и пафос песни остава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изменны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оровиков  с Булдаковым --  лейтенант не  хотел больше  никого  брать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ой --  перерезали немецкий  провод, нарядной вышивкой вьющийся  по бел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сочку, по травке,  под кустиками смородины, и стали ждать.  Булдаков нач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о щипать со смородинника ягоды, сохранившиеся  на низеньких ветвях, сер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дыма и пыли, командир помаячил ему: "Нельзя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ремя замедлилось. Они снова услышали, что вокруг идет война, клокоч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но сказать. В  пойму речки Черевинки залетают мины и  снаряды, то по од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рону  Черевинки, то  по другую, словно куропатки  стайками фыркают, клюю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ю пули,  и  все  же после  переправы,  непременного  обстрела, бомбеже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обще  всяческой смуты  на  берегу,  пойма  речки  с ее  зарослями, шумящ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ичкой  и  деревами,  не   везде  еще  срубленными,  однако  почти   всю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режденными, казалась райским местом, тянуло в зевоту, в со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Ша!" -- выдохнул бывалый ходок Булдаков и  надавил на спину лейтенан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ровикова, лежавшего рядом, в кустах.  По связи, пропуская провод в кула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дро  бежал плотненький  немец  в сапогах,  за  широкими раструбами котор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кнут  рожок,  полный патронов,  за  спиной, побрякивая о ствол  автома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тался  заземлитель, на боку ящичек телефона в кожаном чехле с застегну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ышкой,  на  серо-зеленом,  чисто  вычищенном  мундире  связиста  видне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шивки  за  тяжелое  ранение, детской игрушечкой трепыхалась,  взблескив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ленькая, вроде бы оловянная медалька -- орден мороженого мяса -- так зв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е немцы после Сталинград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йдя обрыв и выругавшись, немецкий связист  вынул из висевшей на поя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мочки  кривой связистский ножик, насвистывая, начал зачищать провод. В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мя из-за  спины  протянулась лапища -- "Дай!"  -- и  нож отобрали,  с ше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вежливо, почти уронив хозяина, сорвали автома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ас ист дас?! (Что такое?!) -- увидев перед собою русского офицер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а,  пристально разглядывающего кривой нож, --  такого Булдаков  еще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дел, -- немец начал проваливаться куда-т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ас ист дас?!  (Что  такое?!) --  залепетал  он. Но русский  громи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убо его толкнул, показывая дулом трофейного автомата -- вперед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видев компанию во главе с лейтенантом Боровиковым,  майор Зарубин,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   от  нечего  делать   околачивавшийся   возле   блиндажа,  почти  весе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мандов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сем из укрытий! Заниматься делом! Окапыватьс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видев  отовсюду  высунувшихся  русских,  затем  и  убитых  немцев 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стами, Вальтер сейчас  только до конца осознал весь ужас происходящего: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 плену!  А тут  еще  сверху,  из  наблюдательной  ячейки, хищным  коршу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алился солдат,  намереваясь обшмонать пленного,  но,  обнаружив поблизос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йтенанта и майора, притормозил  и со зла пнул  немца под зад так, что  т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елал пробежку по стоптанному проходу разоренного снаружи блиндаж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ас ляйстэн зи зих? (Как вы смеете?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орохов сделал вид, что ничего не понимал ни по-немецки, ни  по-русс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вычный к  блатной среде  и к "фене", речь нормальную, человеческую  он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обо  ясно  уже воспринимал, но  чаще придуривался,  что  ни по  какому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имает.  Погрозив немцу  пальцем, Шорохов щелкнул языком,  будто  раздав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ецкий оре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нял, фрайерюг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альтер чего-то понял, чего-то не успел еще понять, озираясь,  поспеш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блиндаж. Увидев отступившего в сторону офицера, громко выкрикну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х протэстирэ! (Я протестую!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ичего ему на это не ответив,  майор шагнул  следом  в блиндаж и, держ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донь на боку, на ходу еще заговорил по-немецки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и зинд дэр нахрихтенман. Вир виссэн аллес, вас вир браухен. Ман му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ур айниге момэнтэн генауэр фасэн. Ихь ратэ инэн алес эрлих цу эрцэлен.  (В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связист.  Все, что  надо, мы  знаем. Нужно  уточнить лишь детали. Совет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ворить все честно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альтер не успел удивиться или чего-нибудь ответить, потому  как увид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толкнутого в блиндаж  Зигфрида Вольфа, прикрывающегося мокрыми  штанами.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помнил голос связиста, вспомнил, как тот  долго  не  брал  трубку, и поня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у бист  шуфт! (Убить тебя мало!) -- И  резко обернувшись к майор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явил: -- Дас ист кайнэ рэгель! Дас видэршприхт... (Это не по правилам!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оречит..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брэхэн дас гэшвэтц! Антвортэн ауф фрагэн.  (Прекратите болтовню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рвал майор. -- Отвечайте на вопросы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нтвортэ херрн официр ауф алле фрагэн, унд эр шикт унс инс лагер фю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игсгэфангэнэ.  -- Подал  слабый  голос  Зигфрид  Вольф. (Ответь  господи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фицеру на все вопросы, и он отправит нас в лагерь для военнопленных..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Ихь  вердэ дихь  ан  алэн  унд кантон  фэрнихтэн!  Юбераль. (Я бу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треблять  тебя всюду!  Всюду!)  --  вдруг  подскочил,  забрызгался  слю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льтер  и  схватил Зигфрида за рубаху: --  Ин дер лагер,  им  Дойчланд,  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аб!.. (В плену, в Германии, на том свете!.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брэхэн! Ди буршэн фюрэн криг унд зи айншухтэрн зи нох! (Прекратите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прикрикнул майор, -- заставили мальчиков воевать, да еще и стращаете их!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Вэрдэн зи антвортэн? (Вы будете отвечать на вопросы?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йн! (Нет!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улдаков!  -- крикнул  майор  и, когда  Леха зашевелился в  проход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казал: -- Воздействуйте на пленно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Ш-шас! -- чего-то торопливо дожевывая, отозвался  Булдаков: -- У ба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роды не бывает, бл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Э-э, Олеха,  -- предостерег  своего друга Финифатьев,  --  ты с  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ражае, но не до смерти. Он нужон товарищу майор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блиндаже повисла подвальная тишина. Зигфрид Вольф отступил за столи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жимаясь  голым задом  к  земляной стене  блиндажа,  дрожал  там,  пытая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тянуть на себя мокрые шта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пористо,  широко   расставив  ноги   в  сапогах  с   короткими,   за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шкетерскими  отворотами, набычился  под  низким потолком  блиндажа  втор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енны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альтер!  Хир  ист  кайн театр. (Вальтер! Вальтер!  -- снова  заны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игфрид Вольф.-- Тут не  театр.) --  Шлюс фюр унс.  Антвортэ ауф  ди фрагэн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(Все для нас кончено. Отвечай на вопросы)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то  шчо же он говорит,  товарищ майор?  --  подал голос из  глуби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индажа Финифатьев. -- Шчо пузырится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по правилам, говорит, взяли. Противоречит, говор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-а, маньдюк! Не по правилам! -- протянул слабым голосом Финифатье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Тут, брат, как в нашем ковженском  колхозе: кто рыбу не добыват, тот ве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д ее употреблят, кто добыват  -- шче у  проруби ухватит. Олеха все прави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му разобъясн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ловно  заслышав зов, в блиндаж протиснулся Шорохов. Карманы его штан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гимнастерки были так плотно чем-то  набиты, что проход  блиндажа  оказ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зким. Он зыркнул по блиндажу глазами, сразу  уловил обстановку в помещени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нул из-за голенища  свой  примитивный нож и,  как  всегда, настраиваясь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о,  начал  обрезать им ногти,  обрезал он их хватками,  словно  не  ног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зал, а  пальцы отчекрыживал. Увидев  в руках  русского, который больно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нул, заеложенную ручку косаря и  то, с  каким  мастерством он  им  оруду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льтер сразу все  для себя уяснил.  Пронзительно  острый,  неуклюжий с ви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зак  сделан  из  обломка  косы  --  такие  ножи  Вальтер  видел в  русс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евенских  избах --  он  кожей  почувствовал острие  ножа,  даже не коже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ченками ощутил неслышное, вкрадчиво-тоненькое проникновение его в  бок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аким манером смертельно,  сразу  наповал  режут жертву  опытные  забойщи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та  и матерые убийцы, а что перед  ним был убийца, пленный  не сразу, 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е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хь вердэ ауф  алле штэлендэн фрагэн  антвортэн херр майер.  (Я бу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вечать на  все  поставленные  вопросы,  герр  майор),  --  опустил  голов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льте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игфрид  Вольф, услышав  слова товарища по  несчастью,  сполз по  сте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индажа на пол, влепился мокрыми штанами в земляной пол и заплак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дите! -- майор махнул Шорохову рукой. -- Идите, узнайте, как дела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Щуся. Скажите,  где  мы. Словом, приободрите  товарищей, -- и  без переход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нимая  из планшета  карандаш и  бумагу,  майор уже  по-немецки  спросил 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льтера -- Во ист дэр штаб фон Либих? (Где штаб дивизии Либиха?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н Великая Криниц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ст дэр генерал йетцт дорт? (Генерал сейчас там?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. (Да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обро! -- удовлетворенно потер руки майор и, положив на стол бумаг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рандаш, быстро вырисовывал треугольник на мягком листе, сверху которого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рие значилось "Высота Сто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ецайхнэн зи  ди  бефэстигунгэн.  Ан  дер хехэ.  Бемюэн зи  зихь да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енауэр  цу  махэн,  андэрэрфальс  альс вир  ди  хехэ  немэн...  (Обозначь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репления  на  высоте.  Постарайтесь быть точным, иначе, когда  мы  возьм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оту..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, майн гот!  Майн гот! (О, Боже мой! Боже мой!) -- Вальтер кулак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жал   голову,   отыскивая   глазами   Зигфрида,   неподвижно  сидевшего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усоренном,  растоптанном полу блиндажа,  плюнул  в  его  сторону  и нач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сать  схему оборонительных сооружений высоты Сто, твердо уверенный в  т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полудохлые русские никогда ее не возьмут, несметно лягут возле высоты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сть,  пусть лезут!..  Когда же плацдарм будет очищен,  он сам лично,  са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треляет, нет, задушит  руками  этого  трусливого,  подлого подонка, ч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дя на полу, хнычет -- от мокра и страх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 Зарубин, блуждавший  карандашом по  карте,  что-то  в  ней  рез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черкнув, вышел из блиндажа, поискал глазами Боровиков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оварищ лейтенант,  -- подчеркнуто официально сказал  майор Заруби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Выполняйте мое  приказание.  Идите  на  берег,  собирайте  всех  воль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елков, тащите сюда.  Тех, кто  будет вступать в пререкания или  откаже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дти,  -- повременив,  громко, чтобы  всем  было  слышно, --  именем  Роди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треливайте на месте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йтенант Боровиков ел глазами майора, слушая его приказание, но поту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лышав последние сло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то вы, товарищ майор... Я не мог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Лейтенант  Боровиков!  --  совсем уже  громко, резко произнес май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убин,  еще  больше  побледнев,  попытался  выпрямиться.  --  Если  вы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полните  боевого  задания,  я прикажу  расстрелять вас  как саботажника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обника  дезертирам.  --  Сказав  это,  майор  широко  и  резко  шагнул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ороховскому  телефону  и  от  боли,  не  иначе,  ныром  вошел  в   блиндаж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шибленно  сунулся  на  нары,  где  подхватил  его  Булдаков, а Финифатье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городился руками, боясь, что майор упадет на не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Е-э-э-эсь!  --  Боровиков  медленно  поднял  руку  к  виску.  --  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араюсь. Будет сделано, -- вдогонку промямлил лейтенан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усь  сам  взял  трубку.  Он  уже  по  рассказам  своего связиста  зн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становку  на правом  фланге  плацдарма. Глуша ладонью в  телефонной труб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охот, крики, шум, коротко произнес, точнее прокричал, будто по рации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Мы продержимся...  Продержимся  до вечера.  Но  на  большее нас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ватит. Помогайте. До встреч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ызвав  через  полковую  связь  полковника  Сыроватко,   а  через  н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ставителя  авиации, майор Зарубин  попросил  нанести штурмовой  удар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евне Великие Криницы и по высоте Ст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что там? Какие у вас разведданные? -- спросил авиато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ажны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се-таки? Самолеты  так просто не дают.  Самолеты  дороги,  товарищ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иллерис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Я ничего не  могу сказать вам по телефону. Сейчас  к вам выйдут д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втоматчика с  картой. Вы сами убедитесь, что это очень  важно, очень  нуж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ля  плацдарма. Сведения точные. Прошу вас  верить мне! Ждите автоматчиков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абе полковника Сыроватк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другом конце провода помолчали,  и, наконец, авиатор сказал с легк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дохом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о-орошо! Сообщите время, когда планируете наносить удар, -- уточн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. Майор достал из брючного  кармана  часы,  щелкнул  старинной  серебря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ышкой с дарственной надписью, из академии еще часы. Было без четверти тр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емнадцать ноль-нол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ремя в обрез, но постараем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старайтесь. Прошу вас,--  сказал майор несвойствен- ным ему, оче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ивившим  телефонистов  тоном.  Майор  был  единственный человек  в округ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го всерьез побаивался даже Шорохов, уважал, как  может уважать "бугра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ядовой член подконвойной бригад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зявши трубку своего телефона, майор вызвал "Берег" и удивленно вски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ви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то со связью, Шестаков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адится слышимость,  товарищ  майор.  Капитану  Одинцу да  покойн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нсурову  надо говорить  спасибо за  то, что еще  работаем.  -- Две катуш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офейного  провода с твердой  изоляцией -- для прокладки по дну реки -- о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аботали.  Да две в запас сообразили -- вот и живем пока. С нашим хиленьк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водком  мы не  продюжили бы и  сутки, но  трофейная  нитка  составлена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рывков, на стыках намокла изоляция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Вот так... вот так воюем, так побеждаем,  --  раздраженно произнес п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я майор  Зарубин,  --  третий  год  войны и каждый  день  натыкаешься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зультат блистательной подготовки. И ничего нам не остается, как героичес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одолевать трудности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 сколько нас хвати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умаю, на сутки, даст Бог, на полтор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обро!  --  майор  поскреб  лицо,  выпрямился. К  телефону  подош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  дивизии.  Коротко  и четко  доложив  обстановку,  Зарубин в  отв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лышал зажатый связью голос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ибих, говоришь? С хозяйством? Хорошо-о-о-о! Старый знакомый. Он на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мы  его трепали под Ахтыркой. Ну, Бог даст,  доколотим, -- и, отвернуш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жно быть, к другому телефону, сдавленным голосом  приказал: -- Командир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идцать девятой, сто шестой, шестьдесят пятой  -- на провод! А ты,  значи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, скорректируй  огонь своего полка и десятой бригадой высотку приглад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гладь.  Она у  нас, голубушка, как больной  зуб.  Выдерните-ка, выдерни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! --  Генерал, отвернувшись,  кому-то снова  бросил: --  Сейчас,  сейчас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сть подождут. -- И тихо, как бы один на один, спросил: -- Ну, как ты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южу, товарищ генерал. Что же делать-то? "Надо бы насчет связи... 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 потом, потом, после удара"... Генерал одышливо посопел в трубку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  Вяткин  отдыхает. Нежится. Ну,  я ему! Скоро,  однако, Александ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сильевич, вам будет легче.  Совсем скоро. Вот  так  и скажи своим;  скор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. Ну, пока, Александр Васильевич. За работу, как говори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ыроватко,  которого  майор  попросил  передать  дополнительно  роту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урмовую группу Щуся, чтобы она выдвинулась вплотную к высоте и сразу же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ончании бомбового удара и артобстрела атаковала, впал в сомнение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колы последние хлопцы полягут, кто нас заборони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йна, -- сухо ответил майо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ыроватко помычал, покашлял в трубку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ввэрэн, шо высоту можно узяс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чт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ж!  --  громко,  будто  попав ниткой  в  ушко  иголки,  восклик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ыроватко.-- Колы б ты сказал -- визмемзаберэм! Я б тоби хлопцив нэ дав. Пи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й  высотою  моих хлопцив дуже  богато  лежит.  Загубили  их  те,  кто  бы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ностью ввэрэн у зуспех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т, на войне полностью ни в чем нельзя быть уверенным, к сожалени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 хлопцив вы даете не мн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половине пятого начался  мощный  артналет  на высоту Сто.  Долбили 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угасами  разрушительные гаубицы-полуторасотки, за ними, как бы  присалив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рху    густо    сыпали    снарядами    два    многоствольных   полка 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стидесятимиллиметровых пуше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идя  на  высоко  из  ящиков   устроенном  постаменте,   поймавшись 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ереотрубу,  чтобы не  упасть,  по  телефону,  стоявшему возле  ноги, май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убин  вел  огонь  одним   орудием  лучшего  в  полку  расчета,   сержан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нциферова, с которым он служил и стрелял  не раз во время боевых учений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Дальнем  Востоке. Анциферов  за  бой под Ахтыркой  получил  звание  Геро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ветского  Союза, будучи командиром орудия, подбил восемь танков и при э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тащил из окружения всеми брошенную,  поврежденную свою гаубицу на каком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же брошенном тягач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 и редкостный  артиллерист,  ныне  командир огневого взвода  девя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тареи  Анциферов не мог попасть по  укрытым за  скатом высоты Сто  штаб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реплениям.  Покато  от  берега   начавшись,  высота,   подмытая  ручьем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териковой  стороны,  круто  в  него и  обрывалась. А  за  стеною,  надеж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рытые,  жили,  работали  штабники и  наблюдатели  фон Либиха,  да  еще д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сэсовских батальона, ну и, само  собой  разумеется, разные  вспомогатель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асти: саперы, авиаторы, артиллеристы и проч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наряды орудий  Анциферова рвались то  на гребне  высоты, то за  нею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ого  и длинно  тянущемся к  селу  Великие  Криницы косогоре с  царапин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ьющихся  по нему  сельских  тропок и  дорог.  Сама природа  сделалась зде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юзницей  врага.  Сцепления высоток,  оврагов,  дорог,  окруживших  Вели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иницы, делали оборону почти неприступной, а выдавленный  высотою Сто ключ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ьсирующий  водичкой с мелким песком и сразу  же организующийся  ручьем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винкой, глубоко и вольно гуляющей по самой себе выбранному пути, собир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 разложье  растительность, птиц, зверье, людей,  прежде  всего  ребятише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е  здесь  играли, паслись, пока их  не выжили незваные  гости, оборо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ника еще и разнообразили. "Почему, почему все-таки залезли сюда? Ка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т хитрость? Какая логика?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еред высотой  выкопан  уже подзаросший  на  брустверах противотанков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в. От него веерно лежали провода телефонных линий, и не просто они леж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и работали, немцы под высотой и  на  ископанном  косогоре  жили,  воев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лклись --  такие  длинные,  унылые и одышливые косогоры в  Сибири называю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дно и точно --  тянигусы и пыхтуны. Этот заречный тянигус и в мирное врем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корзиной ягод, грибов ли или  с  возом  зеленки, дров, известки одолев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ыхая по нескольку раз, потому как у людей стамели ноги,  у лошадей,  по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и взбирались наверх, отпотевали  бока, как облегченно фыркали они,  долж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ть, близко завидев дом с угоенными конюшнями,  с вечно по  двору  летающ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риным пером, да с бабами, которые, подоткнув подол, приложив руки ко  лб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ывылысь: шо там,  за рекою,  кум  чы  кума роблять подле своего прохлад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са,  ягодных стариц, кто идет и едет по дороге травянистой, уходящей аж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го города,  где  бывает  ярмарка.  Из  сухого,  бедноземельного,  все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дуваемого  ветрами села Великие Криницы девки охотно шли замуж в Заречь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нихи -- наоборот --  манили с левобережья невест  к  себе, на почти голу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счаную горбину и,  чуя  вольницу,  девки охотно плавали  ко криничникам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сть  бедна земля,  скудно местоположение,  зато у  парубков чуб задорен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с раздолен,  мастеровиты тут  мужики, ремесленники  сплошь и гуляки.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т-то тянигус одолей, возьми село со всей его социальной неполноценность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рни жизнь людям  и селению.  И  все  это надо сделать немедленно,  сейчас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нять и  двинуть вперед, на  горбину  и далее  к  селу двигаться предсто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нуренным, поредевшим частями -- стимул для всех вояк один -- недогублен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ороды и недоубранные поля и сады вокруг се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нциферов!  Федор!  -- позволяя  себе фамильярность,  почти умоля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ил  майор Зарубин,-- надо попасть. По  танкам  из наших  гаубиц стреляю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лько с  горя, но ты выполни название свое: разрушь блиндажи и дзоты. Ты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рушитель, Федор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еняли  угол  огня,  коэффициенты,  довороты  предельные  делал   май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убин,  но все получались недолеты или  перелеты  --  попасть по целям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гли. И когда майор отчаялся, Анциферов предложи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ожет, пару орудий на берег выкати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Километр, полтора?  --  майор Зарубин  прикинул  траекторию. --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у, на открытом месте -- перебьют вас, 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ас вон как бью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Молодец! Ах, молодец Федор! Неужели я так отупел, что и такого пустя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образить не мог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колько надо времен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вадцать мину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ействуй,  дорогой,  действуй!  -- майор отлип от стереотрубы, но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нимал от уха телефонную труб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отовы!  --  раздался загнанный, но звонко рапортующий  голос. Май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тянул за цепочку часы. Анциферов перебросил орудия на берег  за пятнадц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ну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Да, с такими  людьми!  --  ликовал майор  Зарубин. -- Худы твои  дел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юрер,  худы!.." --  но по телефону  охладил  своего командира: -- Мы  не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чениях, младший лейтенант! Передаю данные. Слушать внимательно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же пятым снарядом Анциферов попал плотненько, за скат высот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теперь, -- дал  волю голосу и чувствам майор Зарубин, -- а  тепер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 этим же раскатам обоими стволами  беглый огонь! Сколько возможно быстр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орачивайтесь. Наша союзница-девятка следом за вами удар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лое время спустя  за каменистым, почти голым  скатом высоты,  лишь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щелинам,  обросшим  шиповником,  дикой  акацией,  жабреем  и  татарник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ипели  разрывы, вверх полетел камешник, комья земли, спичками раскалыв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евна,  пласты  перекрытий, щепки  ящиков,  трубы и  ходы сообщений,  рв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ь, обваливало блиндажи, засыпало ячейки наблюдател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т то-то! -- давно  отучившийся вслух выражать свои  чувства, май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убин  попросил водички, попил и отвалился на стену наблюдательной ячей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Если  сегодня замены не будет -- умру", -- подумал он безо всякой, впроч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алости к себе, как будто даже испытывая облегчение от этой мыс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д рекой послышался слитый, все нарастающий гул, будто не по  небу,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ыжной мостовой накатывались, все убыстряя ход, грозно, чудовищно звучащ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шины. Почти над самой водой затяжелело прошло звено штурмовиков -- "илов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мыв над яром, штурмовики забрались повыше и оттуда ударили ракетами, буд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лмазами  по стеклу чиркнуло, оставив на небе белесые полосы, затем высып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 гремящей утробы бомбы и  принялись ходить над деревушкой  и высотой С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ивая ее из пулеметов  и  пушек.  Возвращаясь, "илы" качнули  крыльями на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ом,   и  ведущий   стрельнул   веселой  розовой  ракеткой  навстреч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работавшим самолетам. Слитно ревя, перло новое звено штурмовиков, выше 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шла пятерка белых изящных самолетов, сверкающих раздвоенными хвостами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льние   бомбардировщики.   На   плацдарме  решили:  не   было  в  достат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урмовиков, вот  и  выслали дальние эти бомбардировщики. Не  сбивая строя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да, "петляковы" прошли позиции наши  и немецкие, развернулись, заваливая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пике и почти отвесно падая на деревню, все ниже, все ниже и стремительне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ростались  разом от  груза  и легко, даже изящно, вышли  из пике, взмыл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бо,  сверкнув  крыльями  на  закатно  краснеющем  солнце,  на  вздыблен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босклоне,  а  по-за  ними  от кучного  бомбового  удара, ушибленно  ахну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чнулся  берег  Черевинки,  что-то громко треснуло в земле  или  на  земл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бросило дома,  небо,  солнце,  скосившийся  церковный куполок  похили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шатнулся и, как поплавок, унырнул в черно взнявшиеся вороха взрыв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ело Верхние  Криницы  сделалось развалинами,  горело  из края  в кра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ома, старый камыш, будылья, бурьян, палочки оград как  подняло вверх,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крутило горячим воздухом, и сыпался  горячий пепел, ошметья огня и сажи.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 содрогалась,  вздрагивала земля  в селе  и вокруг него, и  все трясло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-то, рвало себя внутри земли иль по-за ее уже предел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пытный вояка, майор Зарубин не мог сдержать злорадного торжества.  "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арался авиатор! Но,  может,  и  товарищ  Лахонин Пров Федорович  о сво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ах вспомнил после важных дел и забот с Улечкой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ва "мессершмита", постоянно дежурившие над плацдармом,  вывалились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епи солнца, погнались за "петляковыми", но ведущий залепил по ним очередь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хвостовых турелей,  ведомые перекрестили свои очереди на светящейся стру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дущего --  и  "мессершмиты"  отвалили,  боясь  сунуться  в эту,  вроде 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скарадно, на самом же деле смертельно пульсирующую букву "ж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Вот бы завсегда так помогали с воздуху",  -- не один солдат подумал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е о делах  фронтовых,  и  майора  Зарубина  охватывало  торжество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овольство одновременно. "Чудо-самолеты, чудо-минометы -- "катюши", вмес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этим в славной девятой  бригаде еще со времен  Порт-Артура сохранились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ываемые  хоботные  --  этакий пердило-мужик,  как  его называют  солдат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новится  под  хобот  станины  гаубицы-шнейдеровки  и  передвигает  ее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новению руки  наводчика. А связь...  связь-то наша...  Ну сегодня я насч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 выскажу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днако ж брюзга я стал, -- сам себе  под нос буркнул  майор Зарубин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Дохожу потихоньку, забыл сорок первый? Ельню забыл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Lucida Console" w:hAnsi="Lucida Console" w:cs="Courier New"/>
          <w:sz w:val="16"/>
          <w:szCs w:val="16"/>
        </w:rPr>
      </w:pPr>
      <w:bookmarkStart w:id="11" w:name="12"/>
      <w:bookmarkEnd w:id="11"/>
      <w:r>
        <w:rPr>
          <w:rFonts w:cs="Courier New" w:ascii="Lucida Console" w:hAnsi="Lucida Console"/>
          <w:sz w:val="16"/>
          <w:szCs w:val="16"/>
        </w:rPr>
        <w:t>День шес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т, Ельню он никогда  не забудет и  никому  ее не простит.  Не прост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го унижения, той смертельной муки, которую там пережи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иданный боевому азартно рвущемуся в бой дальневосточному курсантск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у, он, командир полковой батареи, в первом же бою  имел счастье  виде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бьют зарвавшегося врага,  и сам тому немало способствовал.  Сбив  немце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чной  атакой с  укреплений,  удало гнали  курсанты  фашистов  по  полям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елкам. В кальсонах бежали  фрицы, оставив несколько деревень  и хутор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иллеристы, не отставая от курсантов, перли на  себе орудия и, когда утр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явились  танки,  встретили  их  спокойным,  прицельным  огнем.  Сколько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би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танки шли  и шли, валили и валили  из-за холмов. Самолеты не  дав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нять головы час, другой, пять, день, вечность. Остатки курсантского пол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дерзких  артиллеристов,  оставшихся  без  снарядов,  затем и  без  пуше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теснили, загнали в густой сосновый бор  и срыли этот бор под корень вмес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людьми,  с оружием,  с лошаденками, с зайцами,  с  белками, с барсуками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лчьими выводками... А затем еще облили керосином с самолетов и зажгли эт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релом с людьми, с белками, с волчьими выводками, птицами, со всем, что т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ло,  пряталось, пело  и  размножалось. Десятка два оглушенных, полумертв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рсантов  выползли  ночью  из  раскрошенного,  заваленного ломью,  горящ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лошным огнем  места, на котором  сутки назад стоял  древний  русский  бор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ный  смоляных  ароматов,  муравьиных  куч, грибов,  папоротников,  трав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лого мха, особенно много росло там костяники -- отчего-то это запомнило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ет, потому,  что ее кислыми ягодами  смачивали спекшееся  нутро, иссохш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в, горло, треснутые губ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 ними,  хорошо  обученными курсантами, артиллеристами, умеющими за дв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нуты  перевести   старое,  неповоротливое  орудие   в   боевое  положени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стами,  политруками,  медсестрами,  врачами  даже  не  воевали.  Их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остоили  боя.  Их  просто  закопали  в  землю бомбами,  облили  керосин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росали горящим лесом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 тех пор  его,  вроде  бы  невозмутимого человека, охватывало  чувст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епенящего страха всякий раз, как только появлялись в небе семолеты. Он да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мог скрывать своего страха.  Он метался, прятался, царапал землю, срыв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гти,  как  тогда, в сосновом  бору,  в  межреберье корней  вековой  сосн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есенной накосо бомбою.  Никто, конечно, не смеялся, не осуждал Зарубина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передовой отношение к храбрости, как  и к  любой слабости, -- терпелив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ому  что каждый из фронтовиков может испугаться или проявить храбрость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зависимости  от обстоятельств, от того,  насколько  он устал, износился.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гда,  в  сорок  первом,  быстро  все  уставали  --  от  безысходности, 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менности  врага,  от  превосходства  его,  от  неразберихи, от  недоед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осыпов, от упреков русских людей, остающихся под немцем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ишь потом, когда немца обернули назад, когда этот нелепый вояка Одинец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шиб боевой самолет  из трофейного  пулемета, сам же,  в поверженную  маши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лезши, содрал кожу с сидений -- на сапоги,  развинтил  отверткой  какие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боры, одарил плексигласом мастеров и те делали наборные ручки к ножикам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ндштуки,  Зарубин тоже побывал в том  распотрошенном  самолете, посидел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дранном сиденье пилота, впав в ребячество,  покачался на пружинах и обр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которое  душевное равновесие.  Во  всяком  разе  умел уже  прятать  стра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й, однако, терзал его  и  по сию пору: загудят самолеты  -- начинает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  свинчиваться  все,  сходят  гайки с  резьбы,  под  кожей  на лице хол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хрустит,  все  раны  и  царапины  на  теле  стыло  обозначатся.  "Ну  во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одобился, дождался, пусть не  на улице,  как дорогой отец и  учитель сул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м, пусть на небе нашем узрел праздник". Майор не заметил, как усну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ычислитель Карнилаев  вел работу на планшете  и карте.  Над  селом 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ликие   Криницы,  почти  задевая  плоскостями  крыши,  ходили   и   ход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урмовики, пластали, крошили село и высоту Сто. Уходили они с торжествен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вом, ведущий непременно  качал  крыльями, ободряя  мучеников, считай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ртников,  бедующих  на плацдарме.  В  селе  Великие Криницы  выше и  вы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метывало земляную рухлядь -- штурмовики  угодили бомбами в  артиллерийс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лады. Тяжелые орудия девятой артбригады ухали беспрерывно, по  укрепления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оты  Сто  работали  даже  двухсотмиллиметровые  гаубицы.  Жарко было  ф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бих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д гул и грохот  орудий на сотрясающейся земле спал майор Зарубин и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л, что в атаку пошла штурмовая группа Щуся, в помощь ей, отвлекая на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онь, двинулась рота бескапустинцев, поднялись остатки полка Сыроватк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а Зарубина потребовали к  телефону.  Вычислитель  нехотя, жалеюч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будил своего начальни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у, ты и наробыв  винегрету, Зарубин!  -- частил по телефону быст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местившийся со связью  вперед  полковник Сыроватко, -- на вилку  чепл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эма чего. Ты шо мовчиш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сплю. Имею право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о, во хвокусник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рубин знал, что  Славутич  --  стародавний друг Сыроватко, и страш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вестие оттягивал, как мог, чего-чего, а хитрить война все же его научи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айковое одеяло приосело  от  сырости  и земли,  набросанной  взрыв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значив под собой  трупы  Славутича и Мансурова.  От реки,  вытянувшись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чью,  тащились  люди,   глядели  на  буро  намокшее  одеяло.   Впереди,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тегнутой  кобурой,  держа  картинно  пистолет у  бедра,  шагал лейтенан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ровиков, напуская на  лицо  решительность. Собрал он  по берегу человек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.  И  когда этот  разнокалиберный, чумазый, большей  частью полураздет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сой  и  безоружный  люд  сгрудился   перед   блиндажом,   майор   Заруби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прямляясь, разжал до черноты спекшиеся губ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тыд! Срам! Вы за чьи спины прячетесь? За ихние?!  -- показал  он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еяло, грязно просевшее на телах убитых. -- Там, --  показал он на реку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м, на дне, лежат наши братья.  Вы хотите по доброй воле туда? Без боя? Б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противления? Тогда за  каким  чертом  ели паек в  запасном полку, ехал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онт,  переправлялись  сюда?..  --  Зарубину  не  хватало воздуха.  Шинел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кинутая на плечи,  свалилась с него  наземь, но он не  замечал этого, за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шедшие  с  берега бойцы  заметили  портянку, подсунутую под  широкий поя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составских  брюк, от  крови засохших до  левого сапога. И черные  губы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ищенно ярко блестящие глаза, толсто слипшаяся онуча на бойцов действов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ще  всяких слов.  --  Сейчас  же!  Сейчас  же!  --  облизывая  губы, сип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должал  он. --  Разобрать оружие,  отнятое у противника,  собрать  обув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щенную с убитых, обуться,  перекрыть все выходы в пойму речки. Не давай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таковать с фланга наши позици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йтенант Боровиков деликатно набросил шинель на плечи майор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Спасибо!  --  признательно  глянул на  него  Зарубин  и  отер  лиц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донями.  -- И я надеюсь, -- еще добавил он, -- среди вас  не найдется те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о  придется судить  трибуналом  как  дезертиров? -- но и то уж  наговор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шка,  сил  совсем не  осталось.  -- "Однако  ночью умру..." -- Пришедшие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а бойцы потупились, глядели  в землю. --  "Но  они-то,  голодные, все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шенные, при чем?" -- Майор Зарубин вернулся в  блиндаж, попросил затоп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чку и сказал себе или дежурным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ожно отдохнуть маленько, -- затем, обращаясь по-немецки к одному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енных связистов, добавил:  -- Вы не солгали. Высота нами взята. При пер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 возможности вас переправят на левый берег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альтер опустил голову,  скрестив руки на пояснице, вышел  из блиндаж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тя ему никто не приказывал держать руки назад. В тесном проходе оберну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инул  Зигфриду  кулаком  в  скулу  и под дулом автомата поковылял на бере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и. Оглянулся  лишь раз и увидел, что село Великие  Криницы из края в кра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ит,  высота Сто как бы приосела от воронок, ее исковырявших, и выгоревш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Lucida Console" w:hAnsi="Lucida Console" w:cs="Courier New"/>
          <w:sz w:val="16"/>
          <w:szCs w:val="16"/>
        </w:rPr>
      </w:pPr>
      <w:bookmarkStart w:id="12" w:name="13"/>
      <w:bookmarkEnd w:id="12"/>
      <w:r>
        <w:rPr>
          <w:rFonts w:cs="Courier New" w:ascii="Lucida Console" w:hAnsi="Lucida Console"/>
          <w:sz w:val="16"/>
          <w:szCs w:val="16"/>
        </w:rPr>
        <w:t>x x x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лдаков  принес  охапку  сучьев, ножом отпластнул  ощепину от двер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сяка, и скоро бойко запотрескивала печь. Майор протянул руку к тепл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Олеха,  Олешенька,  подсади  меня  тоже  к  пече,  а?  --  попрос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нифатьев.  Булдаков  бережно  приподнял  сержанта,   прислонил  к  рыхл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ыплющейся стене блиндажа. Финифатьев, часто всхлипывая, отдыхива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то куда же он, псих-то, пазганул меня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 ключицу. Скользом руку ниже плеча распорол, -- отозвался Булда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 том, что  под ключицей у  сержанта  розовым шариком  пульсировала верхуш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гкого, -- не сказал. Зачем пугать человека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ось не задет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роде н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, тоды нишчо. Была  бы кось, мясо на русском  крестьянине завсе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растет. В тридцатом годе на  лесозаготовках эдак же спину суком распоро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овишшы! Ратуй кричал, думал, хана. Зарос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бы, дед, не балаболил. Хлюпает в тебе, -- посоветовал Булда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ут, товарищ дорогой,  така  арифметика  -- ежели вологодский  муж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олк, шшытай, песенка его спета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огда валяй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Я все  хочу  спросить у тя, сержант, --  заговорил  присевший воз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чки на  корточки  Шорохов, незаметно  проникший в  тесный блиндаж со сво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фоном.  -- Давно  хочу  спросить, -- многозначительно  продолжал он.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чего это говорят: вологодский конвой шутить не любит?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инифатьев долго не отвечал, вроде бы и не слышал Шорохова. Всем как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ловко сделалось -- очень уж не к месту и не к делу был вопрос Шорохо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Битый ты  мужик Шорохов,  и  мудер, а дурак!  --  печально выдох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нифатье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не виляй, не виляй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ако вилянье, когда таких, как ты, сторожишь? Мужик наш вологодска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 и всякий  мужик, хлебушко и прокорм от веку в земле  потом  добыват. И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ет он терпеть всякую вшивоту, хлеб трудовой крадущую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га, ясно. Ты, я слыхал,  парторгом в колхозе был, придурком то 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уверенно заключил Шорох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 вы, товарищ  майор,  где по-немецкому-то? -- не желая  продолж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говор с Шороховым, поинтересовался Финифатье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А сержант-то с виду лишь простоват", -- перебарывая сонливое томлени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метил Зарубин. Скоро  должны  на  совещание собраться командиры, сил  на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бираться,  не  до  беседы, и он коротко ответил  сержанту, что старате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чился в школе и в академи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ержант вознамерился  продолжить беседу,  но, заметив, что майор впал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дрему,  окоротил  себя.  Майор   слушал   солдатскую   болтовню  не  б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бопытства, ожидая, что же все-таки  скажет Финифатьев Шорохову,  но, буд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ясь кого спугнуть, его вполголоса позвали к телефон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оварищ  майор!  Товарищ  майор!  -- совали ему  в  руку телефон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убку. -- Возьмите скорее! Перехват. По-немецки говоря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 лежа  прислонил трубку  к  уху, но, слушая, начал приподнимать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ираясь на ру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 селе Великие  Криницы, -- начал  он переводить, --  взорван склад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громлен гарнизон.  Генерал фон Либих убит. Высота Сто взята. Село Вели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иницы обойдено, завтра может  быть взято. -- Зарубин  бережно отдал труб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, глядя перед собой в земляную  стену, произнес горячим ртом: -- Было бы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зволил бы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  есть, товарищ майор,  малость есть!  --  откликнулся  понятлив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. -- Эй, Шорохов, давай раскошеливайс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орохов   нехотя  протянул   здесь,   в   блиндаже,   найденную   фляг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р-лейтенанта Боло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  отер  горло  фляги  ладонью, глотнул  и  ожженым ртом прерыви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толкну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ак  и быть должно,  --  облизывая  губы,  говорил он. --  Мы  сю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лялись врага бить, но не ждать, когда  он  нас перебьет. -- И что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ело  его  на   разговор,  он  добавил  еще:  --  Мы  его   растреплем 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це-концов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Жалко, -- протяжно вздохнул Финифатье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Кого   жалко?  Фон   Либиха?  --  ухмыльнулся  Булдаков,  сделавш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долговатый глоток из фляг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асерю-ко  я  на  фон  Либиха твоево  большую кучу!  -- рассерд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нифатьев. -- Мне деревню жалк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е примолкли. О деревне как-то никому и в голову не пришло подум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Крепкие  вояки немцы, -- перестав слушать солдат,  чтобы отвлечься 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и,  терзающей его, размышлял майор  Зарубин.  -- Но авантюристы все же 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  всякие  авантюристы,  склонны   к  хвастовству,  следовательно,   и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печности, надеются на реку. А у нас зазнайство -- первая беда. Победы н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ются лавиной крови. Дома еще воюем, а потери уже, небось, пять к одном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от  чего, не от  чего  пока нам чваниться.  Народ наш трудовой по приро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ей скромен, и с достоинством надо служить ему, без гонора. Но и сам нар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елался  чересчур  речист, многословен,  часто и  блудословен...  --  май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помнил Славутича,  ощутил его рядом,  поежился.  Отгоняя  от себя ощуще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лода, путаясь в  паутине полусонных  мыслей,  тянул,  плел нить молчалив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уждений:  --   Изо  всех  спекуляций  самая  доступная  и  оттого  сам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ространенная  --  спекуляция  патриотизмом,  бойчее  всего  распродае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бовь к родине -- во все времена товар этот нарасхват. И никому в голову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ходит,  что  уже  только  одна  замашка  --  походя трепать  имя  родин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потребление не к делу: "Я и Родина!" -- пагубна, от нее оказалось недалеко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Я и мир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ов Федорович  Лахонин, помнится, что-то похвальное сказал  однажды  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 и при нем. Смутившись, но без рисовки Зарубин  сказал; "Я, Пров, челове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ыкновенный. Родился в простой интеллигентной семье, хорошо учился в школ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рее -- прилежно. В военном училище был путним курсантом, но  не пример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мог надерзить начальству.  Там вступил в партию, взносы платил аккурат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у  исполнял добросовестно. Неужели  мы дошли  до того,  что  исполне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га  гражданина своей страны, проще  сказать -- исполнение обязанностей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елалось уже доблестью?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вот тот  давний разговор  продолжился в  полубредовой отстраненност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Любовь?  Ну что любовь? У меня вон  Анциферов гаубицу любит не меньше,  ч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ю невесту. Что ты на это скажешь? Для военного человека, распоряжающего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чиненными,  самому   в  подчинении   пребывающему,   готовому   выполн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ученное дело, значит,  воевать, значит,  убивать, понятие  "любовь" в е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  сказать,  распространенном историческом смысле не совсем логично. К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енные,  бия  себя в  грудь, клянутся  в  любви к людям, я считаю слова 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вычной, но отнюдь не невинной  ложью. Невинной лжи вообще не бывает. Лож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гда преднамеренна, за нею всегда что-то скрывается. Чаще всего это что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правда. "Нигде столь не врут, как на войне и на охоте", -- гласит русс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овица, и никто-так не искажает понятия любви и правды, как военные. Я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блю, я жалею  людей, --  страдают  люди, им голодно, устали они  -- мне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алко. И меня,  я вижу, жалеют люди. Не любят, нет -- за что же любить-то 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а,  посылающего  их  на  смерть? Может, сейчас на  плацдарме, на кра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зни, эта  жалость нужнее  и  ценнее притворной любви. Ты вот,  давний д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й, говорил, любишь меня,  но ни разу не позвонил, не  спросил, как  я ту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ешь, что я ранен, но внушаешь себе -- неопасно, раз не  бегу в тыл. Нет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бе жалости, друг мой генерал, нет, а без нее, извини, не очень-то близко 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бя чувствую, во  всяком разе  в сердце тебя  нет. Спекуляцию же на любви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ине оставь Мусенку -- слово Родина ему необходимо, как половая тряпка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язь вытирать. Есть у меня дочь Ксюша. Я ее зову Мурашкой. И  Наталья ес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сть они к тебе ушли, все равно есть. Вот их я люблю. Вот они -- моя роди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есть. Так  как  земля наша заселена людьми, нашими матерями, женами, все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ми, которых любим мы, стало быть, их  прежде  всего и защищаем. Они и е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мя всеобщее -- народ, за ним уж что-то великое, на что и глядеть-то, как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нце, во все глаза невозможно. А  ведь и она, и  понятия о ней у всех сво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Родина! Перед переправой маял политбеседами бойцов хлопотливый комиссар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рвался на бойца, который его  спросил: "А мне вот что  защищать? -- гляд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ерх головы  Мусенка в  пространство  костлявый парень с глубоко запавши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зами,  собачьим прикусом рта. --  Железную койку  в общежитии  с  угар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чкой в клопяном  бараке?" -- "Ну,  а  детство? Дом? Усадьба?" -- настаи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сенок.  "И в детстве -- Нарым далекий, каркасный спецпереселенческий бар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нарами..." -- "Фамилия твоя  какая?" -- вскипел  Мусенок. Парень  назв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кобылкиным или Подковыриным.  Мусенок понимал, что врет вояка, но  сдел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д,  будто  удовлетворился  ответом. Это  он,  Подкобылкин  или Подковыри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кого и  ничего не боясь, грохотал вчера на берегу: "Э-эх,  мне бы  пулем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эшэка,  я  бы им  врезал!.." -- указывая  на  левый берег, где  средь  лес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тился экран и красивая артистка Смирнова напевала: "Звать любовь не над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вится нежданно...". На парня со всех сторон зашикали. --  "Боитесь? И зде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итесь,  -- презрительно молвил  он. --  Да разве страшнее того,  что ес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ет еще что-то быть? Вас спереду и сзаду дерут, а вы подмахиваете... Еще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ток ваших употребят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Солдат тот, Подкобылкин или  Подковырин, не знал, что рядом в земля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логе лежу я, раненый майор Зарубин, и страшусь слов его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ишел  полковник Бескапустин, спугнул сон  и бред, -- слышно,  не оди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шел, значит, скоро  прибудет и комполка Сыроватко. "Буду лежать, не вый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ружу, пока не вытащат",-- позволил себе слабодушие майор Заруби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О то ж! О  то ж! Сэрцэ мое чуло! -- стоя на коленях перед отогнут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еялом, схватившись  за голову,  качался  полковник Сыроватко, которому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пели рассказать, как и что получилось. -- Та на який хер ему пей блындаж?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й,  Мыкола, Мыкола!  Шо ты наробыв?..  --  Зарубин не знал, что еще сказ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у полка, чем его утешить. -- Я до тэбэ приду, я до тэбэ прид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двалившие на  оперативку  чины,  сидя  у  ручья,  хмуро  косились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читающего комполка, но  он никакого  на  них  внимания  не обращал. Сред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знакомых   чинов  оказался  представитель  танковой  дивизии   --  склад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ысливалась операция: передовые  части  прошибут  переправу,  партизаны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сант  помогут  раздвинуть  плацдарм,  и,  как  будет  пройдена  прибрежн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удобь, можно наводить переправу, пускать в прорыв тан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ыроватко  пришел с врачом, тощим мужиком, у которого в тике  дерга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а глаза  и был  все время полуоткрыт рот, синий, старушечий. Врач осмотр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у майора Зарубина при свете огонька печи и фонарика, сменил бинты, бо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одрав присохшие к боку, старые, уже дурно пахнущие лоскуть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ам надо  во что бы  то  ни  стало эвакуироваться, -- тихо  произне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ач, -- рана неглубокая и в другом месте могла  бы считаться неопасной, 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дес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Хорошо,   доктор.  При  первой  же   возможности...  Посмотрите 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вяжите, пожалуйста, сержан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лагодарно глянув на майора, Финифатьев охотно отдал себя в руки врач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 которого бинтов было в  обрез,  из лекарств  осталось  лишь  полфлакончи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йод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ошел Сыроватко, пощупал перекрытие блиндаж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 цэ крэпость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, и эту немцы вот-вот разнесут, -- отводя глаза, произнес Заруби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Сегодня  им не  до  того. --  И не удержался, рассказал, как подполковн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авутич во что бы то ни стало хотел идти с солдатами в нал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як  же ж?!  --  подвел итог Сыроватко. -- Сиятельные  охфицеры 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енералы наши  на  тому  боци сидять  да людьми  сорять.  Уси  заняты  дуж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рабатывають стратегичны опэрации. Воевать нэма час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рач попросил отпустить его "домой", в полк, -- он не столько уж  леч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ов,  сколько  обнадеживал  их  своим  присутствием и  словами  о  скор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вакуации.  Сыроватко кивнул. Врач, надевая сумку через голову и поворачив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тянутый  пистолетом ремень на животе, без  всякой выразительности и веры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пех поинтересовал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оварищи, нет ли у кого лишних пакетов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е  начали озираться, спрашивать друг у друга  взглядами, лишь Шорох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вырялся  в телефоне, туже затягивал клеммы. Два пакета  он спер у Лешки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рмана, пока тот был сомлелый после потопа, своих два у него было, да еще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ев  несколько штук промыслил  и спрятал, тюремной  смекалкой дойдя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кеты  ныне  --  самая большая  ценность и на  них он выменяет, когда буд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о, и табак, и хлеб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ра, товарищи! -- позвали с улицы. -- С левого берега не торопя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о начинать. Обстановка-то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 Как  это   начинать?  --  стариковски-занудливо  ворчал  полковн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капустин. -- С чего начнем, тем и кончим. Подождем их сиятельст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"их сиятельств" набралось на правом берегу всего ничего -- начальн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аба  дивизии,  переплывший  на  отремонтированной  лодке  Нельки;  след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общил он  майору Зарубину,  отдельно плывет  Понайотов, приплавит  нем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дуктов. Сам же начальник штаба  дивизии  заметно  нервничал на плацдарм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йма  Черевинки  показалась ему  удавочной  щелью,  тогда  как  командира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ылазившим  из темных  недр  плацдарма,  из  выжженного  вдоль  и  попере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жреберья  оврагов,  ручей  казался  райскими  кущами.  Некоторые командир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пели умыться, попить сладкой ключевой водицы, от которой в  пустых живот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елалось еще тоскливей, и телу -- холодн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тчего ж костер не разведете? -- спросил начальник штаб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гнетенное молчание было ему ответом. Он понял, что сморозил  глупос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росил доложить обстановку, по возможности кратк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линно и не получалось, даже у Сыроватк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ак плохо? -- удивился начальник штаб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 совсем не плохо,--  возразил ему  майор Зарубин. -- Одолели ре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ширились, вчера взяли господствующую над местностью высот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уриком! -- подал голос из темноты командир передовой группы Щу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совсем не дуриком, а всеми огневыми и иными средствами, имеющими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нашем распоряжени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уриком и отдадим, -- не сдавался Щу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ыроватко меланхолично поглаживал лысину.  Майор Зарубин, отвернувш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чал. Снизу от реки тащилась группа людей. Зарубин каким-то вторым зрени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гадал сперва своего,  косолапо ступающего,  хитроумного  ординарца Утехин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ем и Понайотова с Нельк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найотов махнул  рукой  у виска, доложился отчего-то  только  майору 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бытии. Зарубин  на  него покосился,  ничего  ему не ответил, слабо мах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кой,  мол,  всех  он  видит,  но остаться  тут,  на  летучке,  может  лиш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айот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оварищ майор, --  присаживаясь  рядом, вполголоса уронил Понайот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мы переправили немного хлеба и медикамент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Шлите людей  за  продуктами  немедленно! --  распорядился  Заруби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овременно  слушая  командира  полка  Бескапустина, который  сорвался,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копилось в тихом, смиренном, даже раболепном командире столько, что он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в  силах  был  себя сдерживать, назвал переправу не военной операцией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алкой,  преступлением,  грозился куда-то  писать, если  останется  жив,  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образной подготовке к форсированию реки, об удручающих потерях,  котор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ечно же, в сводках преуменьшены, если вовсе не замаза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ижу  вот -- для  вас это новость? --  тыкал  он пустой  трубкой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рону растерянно топтавшегося, почти  в  речку  им оттесненного начальни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аба, приплывшего на оперативное совещание в хромовых сапогах, в небрежн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 бы  даже  форсисто,  вроде мушкетерского плаща,  наброшенной  на  плеч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щ-палатке.  -- У вас там  хитрые расчеты, маневры  один другого  сложне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андиозные операции, а тут пропадай! Пропадай, да? -- полковник загнал-та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орсистого офицера в  речку,  опавшим брюхом затолкал  его в  воду и все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пуклой,  ломовой  грудью напирал  на начальника.  Собравшиеся  на  летуч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терянно помалкивали. Сыроватко уже мокрым платком тер и тер совсем мокр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ысину. Из темноты выступил капитан Щусь, взял и,  как дитя, за руку отвел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рону своего  разнервничавшегося командира. Комполка  не  унимался. Сорва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здечку с губ,  будто  колхозная заезженная кляча,  Бескапустин рвал упряж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омил  телегу.  --  Настолько грандиозные  планы,  что и  про людей забыли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припасов нет! Продуктов нет!  Зато крови  много! Ею с первых  дней  вой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противника заливаем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вдей Кондратьевич! Авдей Кондратьевич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а отвяжись  ты! Я скажу! Я все скажу! -- уже переходя на  крик,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го  всем было  не по себе,  гремел командир  полка. -- Вот вы на лод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плыли, на порожней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т, три ящика гранат, патроны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ранаты!  Патроны! А бинты? А хлеб? А  табак? Забыли, что здесь е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 живые люди... Х-художники!  -- Щусь догадался сунуть в горсть полковни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баку,  комполка,  изнемогший без  курева, начал  сразу  же  черпать  таб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убкою  с  дрожащей ладони.  Авиационный  представитель  зажег  ему  труб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дельной   фасонистой   зажигалкой,  полковник,  закашлявшись  от  жад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яжки, все пытался  выговорить: -- Я этого...  я  этого...  я этого так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влю! -- курнув  во всю грудь, мрачно  и  церемонно поклонился  в сторо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своих" офицеров. -- Извините, товарищи! -- но начальника штаба презре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чальник штаба, опустив хмурое лицо, поставил задачу на завтра: во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 то ни  стало  удержать высоту  Сто  и  во  все  последующие дни  всячес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являть активность, отвлекая на себя внимание и силы противни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Обстановка скоро  изменится.  Резко изменится. Я понимаю -- тяже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понимаю, но надо потерпе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усь, оттеснив своего  командира полка, опять  же откуда-то  из потемо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явил, что, если сегодня за ночь не переправят боеприпасов, не пополнят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тальон людьми -- высоту не удержать -- нече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Мы и без того  воюем наполовину трофейным оружием. Что же  нам,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олчению под Москвой -- тем бедолагам- академикам и  артистам, брать пал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паты и снова идти на врага -- добывать оружие?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Сейчас  приезжий  чин  начнет  спрашивать  фамилию  у  этого  дерз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фицера",  --  но  в  это  время  с  берега  подошли  люди  с носилками,  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спользовавшись  замешательством,  начальник  штаба поскорее  попрощался с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ми не  за руку --  за  руку  поостерегся, командир полка  Бескапустин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аст ему ру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оть  плащ-палатку-то оставьте -- у  нас раненых нечем накрывать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бурчали из темноты, -- и таба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утаясь в шнурке,  затягивая удушливую  петлю  на шее, начальник  штаб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оропился  выполнить  просьбу, догадался,  наконец,  сдернул  плащ-палат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з голову,  свернул ее на берегу, сверху положил початую пачку папирос 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щупывая себя, шаря по карманам, расстроенно тверди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доложу... Я обо всем, товарищи, долож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ождавшись, когда  все  разойдутся, Понайотов, не сдержавшись, приобня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а  Зарубина, бережно  прижал  к  себе  и,  услышав,  что лицо  ране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ется, изумился до беспредельности: "Ну, значит, тут действительно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ва рюкзака до завязок были набиты  хлебом, еще подсумок махры и полн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огазная  сумка  сахарного  песку.  Всем,  кто  находился  в  блиндаж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алось по куску хлеба, посыпанного сахарным песк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мне пожалуйста...  -- всеми  забытый при дележке,  напомнил о себ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 Зарубин.  Ему поспешно  отхватили ломоть. Он отделил себе  пряничек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мтя, посыпал  песочком, тщательно  изжевал, слизнул  сахаринки с  ладон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азал  не  то  себе,  не  то  Понайотову: --  Ничего, ничего,  --  и  слаб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лыбнулся. -- Утону -- хлеб напрасно пропадет, --  и, чувствуя, что шутки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чилось, смущенно добавил: -- Я же скоро покуша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юкзак с  хлебом,  котелок  сахару  и сумочку соли  тут же  отправил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тальон Щуся. Поделились харчем и с  ротой Боровикова, так  теперь назыв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ов, собранных по берегу и сформировавшихся в  подразделение, оборонявш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вый фланг плацдарма. Три булки хлеба и весь остаток сахара назначено бы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елить  раненым  в  полк  Сыроватко.  Бескапустинцам  нечего уже отделя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ако  Понайотов сообщил,  что две лодки, привезенные аж с  Десны, всю ноч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дут ходить от берега к берегу и кое-что доставят сюд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нтарь  Бескапустин ушел к себе, ни с кем не попрощавшись, лишь гля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ничижительно на хитроумного Сыроватко, ни в чем его не поддержавшего. Май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убин позвонил полковнику. Бескапустин пожелал  ему счастливо добраться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окойного берег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ак  и  не  удалось  мне вытащить  сюда  вояку Вяткина,--  сказал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жалением Заруби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на кой здесь нужен этот художник? Вонять только. Дак тут без н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нько.  А ты поправляйся скорее, Александр Васильич,  поправляйся, дорог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г даст, еще повоюем вместе. Берлин далече. -- Подумал, помялся: -- Слуша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рогой,  хоть  ты и  ранен, хоть изнемог,  будь добр, поручи кому-нибудь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их  надежных товарищей найти мои тылы, и  пусть набьют они  там морды,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его имени, командиру хозроты. Художники! С глаз долой, из сердца вон! Да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напоминают  о себе,  попыток не делают, чтобы хоть что-нибудь переправ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юда.  У меня раненые мрут... -- голос полковника упал в  бессилии, -- я 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 пустую трубку всю изжевал... табачку нету. Спасибо, кто-то из хитрожоп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удожников на совещании отсып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орошо, Авдей  Кондратьевич.  Я  постараюсь.  К Сыроватко,  кажет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или медикаменты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У  хохла  да  у  жида  одалживаться  -- худая примета,  --  холод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кликнулся Бескапустин. Он откровенно недолюбливал лукавого соседа, в гла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за глаза презрительно обзывал его художником. -- А я -- таежник, суевер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... Прощай, майор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т,  лучше  до свидания,  товарищ  полковник! --  почему-то груст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азал майор и осторожно  подал трубку Шестакову.-- Сейчас же!  --  приказ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. --  Сейчас  же отправить немножко  табаку и хлеба  Бескапустину. Но не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м, --  ткнул он пальцем  в развалившегося на полу Шорохова. -- Уворует!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  повременил  и обратился к  Понайотову: --  Все привязки  огней, це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иентиры  и  рисунок передовой линии покажет  тебе Карнилаев на моей карт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рта и  планшет на столе в  блиндаже. Обстановка здесь  сложная,  но  взя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оту,  и с  вечера  несколько  облегчилась. Надолго ли -- не знаю.  Дума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утре  немцы обязательно  будут отбивать высоту. --  Он опять сделал пауз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ышался. -- Шестаков, Алексей, проводи меня. Нет си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 мы  вас на носилочки, на  носилочки,  --  засуетился вокруг  н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динарец Утехин, и майор, морщась, подумал: как, отчего, почему этот удалец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лся на том берегу? Почему он не с ним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, пожалуй,-- согласился Зарубин,-- до берега мне уже не дойт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  лодке  несли  майора вчетвером:  санинструктор,  ординарец, Лешка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то-то из подвернувшихся солда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сите, несите! -- отступив в  сторону,  крикнула из темноты Нель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единившаяся с капитаном Щусем. Она  погладила лицо комбата,  привалилась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плечу: -- Одни мослы осталис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Зато  паразиты  мослы не изгрызут. Ты вот  что, забери этого дура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шкина. Загибается он.  Пока еда, сладкое,  фрукты  были  -- ничего, а пос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ы пожелтел, согнулся в три погибе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ледующим заплывом, если не потонем. Ты подождеш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е могу.  Надо  к  утру  готовиться. -- Вспомнилось, как пели пере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правкой  на фронт  солдаты в бердском  полку: "С рассветом  глас раздас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й, на славу иль на смерть зовущий". Она потрепала его по волосам, пошари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де-то за ухом. -- Шибко-то не ластись -- вшей на мн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тряхнем, разгоним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угоню Яшкина на берег. Дам связиста и угон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леш! Алексей Донатович! Ты какой-то?.. Будто не в себ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все мы тут не в себ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леш! Алексей Донатович! Живи, пожалуйста, живи, а! Слышишь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ан. Постараюсь. Не серди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 не сержусь я.  Давно уж  ни на кого не  сержусь,  на Файку рык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ногда, но она, как овечка, безответ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ем временем  у лодки возникла схватка местного значения. Когда носил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майором поставили в лодку,  санинструктор быстренько  вспрыгнул  на  кор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дки, цепко схватился  за весло, ординарец Утехин суетился  вокруг носило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лозил коленями в мокре, что-то подтыкал под майора, поправлял на нем. Под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дки толпились, лежали из нор повылазившие раненые, бинты  их, тускло беле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 тьме отраженными пятнами, колыхались вокруг лод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Это-то еще  что такое? --  приподнялся  майор,  отстраняя  от 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динарца. -- Встречать, сопровождать...  Оставайтесь  здесь!  И вы  тоже,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рнулся он к санинструктору, -- оставайтесь выполнять свои обязанности.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ывайте свою сумку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У меня есть свое начальство. Оно мной распоряжаетс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Экая персона!  --  фыркнула  подошедшая к  лодке  Нелька. --  А  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метайся к... -- матерщинница Нелька сдержалась из-за майора. -- Начальст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 него, у  говнюка, отдельное! А здесь я  --  главный генерал! А ну, марш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дки, харя бесстыжа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рдинарец Утехин все лип, прилаживался к майору, бормотал, что привык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у, как к отцу родному, ведь завсегда и везде с ним, да, кроме того, ник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у так  не  угодит,  не  услужит,  только  он доподлинно  знает все 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вычки  и  по  праву  должен плавить  его  на  ту  сторону  реки,  чтобы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елости-сохранности  доставить,  Лешка  уже привык  к  этой,  всех  пугающ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икатности  майора  и  боялся,  что холуй  одолеет  его,  уговорит.  Сред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раздетых,  кое-как  перевязанных  тряпками раненых  Лешка  быстро  наш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мово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алдон-сибиряк тут есть? -- только крикнул Лешка, как из тьмы возн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ый,  показывая  руки,  --  целые, мол. Лешка сунул  весло в  эти охот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янутые руки. Тяжело виснувших раненых все волокли и волок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Ут-тонем!  Грузно!  --   залепетал,  контуженно  дергаясь,  молод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ишко, уже попавший в лод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ичего, ничего. Сестрица,  можно  без  носилок?.. Майор  Зарубин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ял, сам скатился с носилок на мокрое днище лод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рести? Кто может грести? Только  без обмана.  Нужно второго гребц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торого на лопашн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Сможем, сможем!  Хоть через  силу, хоть  как, --  посыпали ранен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тирая друг друга от лод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чти не державшийся  на ногах мужик с вятским частым говорком уцеп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борт лод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3-зубами, хоть зубами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убами тут не надо. Надо руками, родимы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тталкивайте! Доплывем как-нибудь. Шестаков! --  выкрикнул из  лод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. -- Давай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забрел  в воду, потыкал пальцами в шинель, нащупал  руку  майор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держал   его  руку  в  своей.  Испытывая  братское  чувство,  которого 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еснялся, майор сказал совсем не то, что хотел сказать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вездами героев я не распоряжаюсь, но "Слава" тебе и Мансуров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вы что,  товарищ майор! Об  этом ли сейчас?  До свидания, товарищ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!  Выздоравливайте  скорее,  товарищ  майор.  --  Лешка   навалился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льзкий  обнос  лодки,  с  трудом оттолкнул  ее и  какое-то  время стоял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лководье с  протянутыми  руками, ровно бы удерживая лодку или надеясь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а вернется к нем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аненые гребли сначала  суетливо,  вперебой.  Мужик, что  сыпал вятск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ворком, стал на  колени перед гребцами на лопашнях и начал рывками толк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сла, помогать им -- дело пошло согласованней, лодка, уменьшаясь, удаля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сталисто отблескивающей в темноте реке, оставляя за собой раздваивающий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ед и круглые воронки от весел, похожие на след свежекованой лошад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Эх, товарищ майор,  товарищ майор, --  сыро  хлюпал  ртом ординарец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а  Утехин.  Лешка  удовлетворенно  закинул за  плечо  ремень  автома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моркался  и  пошел  от  берега.  Следом  послышались  торопливые, на  бе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ходящие, шаг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, че? Легче тебе стало? Легч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Легче!"  --  хотел отрезать Лешка, но  сдержался и,  не  оборачивая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шлепал  по  пойме  Черевинки,  которая  простреливалась вдоль,  поперек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искось. Пули посвистывали в кустах, взбивали песо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Потревожили  немцев,  -- отметил Лешка,  --  не  спят. Или спят не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епко,  как  мы". Ординарец Утехин шарахался во тьме,  спотыкался, падал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моины, приседал под пулями. "Ничего, повоюй,  потерпи, покланяйся  пуля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варлыжился, мордован", -- испытывая удовлетворение, злорадствовал Леш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ут че, все время так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нем будет хуж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ропа-ал, пропа-а-а-ал! И че меня сунуло в лодку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А  чем ты лучше нас? Чем? Почему  мы тут должны пропадать, а  ты жи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ему?" -- злился Лешка и сказал громко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апомни! Если вобьешь себе это в голову, в самом деле пропадеш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гда  он доложил начальнику  штаба полка, что в их распоряжение прибы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 один боец, мерекающий в связи, Понайотов обрадовал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стати, кстати! А  то я гляжу, здесь работать некому, зато на друг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роне дружно идут дела, контора пишет, повар кашу выда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Бикбулатов водяру, -- врезался в разговор Шорох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че я мерекаю в той связи? Че? Подменял дежурных и тольк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 советской армии есть правило: "Не слушаешься -- накажем! Не умееш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научим?" Забыл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иче я не забы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раз так, садись к телефону,  на утре сменим. Немцы упрямо стреля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освещали острова и берег,  оттого от  устья реки Черевинки тихая лодка ш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тя и  опасливо, но  скоро, без задержек. Вот уж скрыло  ее  ночной  мгл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дка, все  ходче журча, вспахивала носом воду, правясь  к  тем,  затаенны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рно  спящим  лесам, вершины которых размыто  смазанно,  прочеркивались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ухом  осеннем  небе.  К правому  берегу  опасливо пристало еще две  лод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-под темного навеса, опережая друг дружку, к ним толпою бросились ранен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е  не отходили  от  воды,  нахохленными  птицами сидели  вдоль  урез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тихомолку  боролись  возле лодок,  стараясь  кучею  влезть  в них,  шепо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гались,  кого-то  больно  задели,  раненый  вскрикнул,  и  тут же во  тьм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жегся, затрепетал вражеский пулем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их-ха, тих-ха! -- призвал кто-то, уже устроившийся в лодке. -- Ж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оел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ернувшись в блиндаж,  Лешка  посоветовал Финифатьеву идти  на  берег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ытать счастья. Сержант  долго кряхтел, собираясь, еще дольше  прощался с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ми, но под  утро  вернулся с берега,  удрученно  присел на  кукорки воз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чки, которую на прощанье подживил Булда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ам такое сраженье идет, не приведи Господи!  -- ознобно втягива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я воздух, ответил он на немой вопрос. -- Вот ежели б с немцами билися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,  дак  Гитлера  давно бы  уж ухряпали. --  И  не  возмущаясь, все  так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рученно  поведал:  --  Девчонка  эта, Нелька,  -- дока! Углядела  маньдю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ого -- завязал голову бинтами, кровью  измазался  и тоже в лодку норов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а повязку-то сорвала и как гаркнет: "Убейте его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 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абили палками, каменьями,  как крысу, растоптали  на берегу... --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вно  бы  утешая  слушателей или  себя, длинно,  со стоном  выдохнул:  --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рошо,  что в ту лодку я не  попал,--  опрокинулась она  от  перегрузу. 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ирать дак на суш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лдаков  подбросил  в  печку  хвороста.  Приоткрытую  дверцу заскреб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оньком, выхватило согбенную фигуру сержан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еваха  та, не  знай,  утонула  али  нет.  Сходили  бы, робяты,  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грецца бы ей, коли жива, -- стоко она добра людям сдела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лопца  своего похороните. А Мыколу я забэру, -- сказал спустивший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 ручью  Сыроватко и,  отступив  в  сторону от своих бойцов,  какое-то врем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ядел,  как  на  одеяле тащили они в  ночь подполковника  Славутича, тяже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едая,  покойник  высовывал  ноги  из  узла.  Сыроватко  необходимо  бы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говориться, излить душу. -- Похороним мы его  на  крутом берегу, як бат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. Волны  шумлять, пароходы  слыхать. Пионэры мимо пойдут, квиток  ему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гылу  кынуть... -- Сыроватко  снова  закачался. -- Ах,  Мыкола,  Мыкола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чем ты ране мэни загынув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онзенные   чужим  горем,  все   кругом   притихли.  Сыроватко   нач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казывать Понайотову, но скорее  вспоминать  для себя,  как учились они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ыколой Славутичем в  военном  училище и как, на удивление  всем, соверш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ные  -- даже лысины, и те были у них  непохожие, -- подружились навсегд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лько уж после боев под Москвой, когда Сыроватко лежал раненый в госпитал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авутича забрали  в штаб  дивизии. Сыроватко как в воду глядел, думая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 него друг его любезный обязательно натворит чего-нибуд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уже  был Мыкола до  людей железный, до сэбэ  стальной.  А  пид т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лезом  така  добра  душа.  Маты у  його  из дворянок происходила,  больн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прызна.  Нэ жэнывсь из-за  нее... -- И  другим,  уже несколько взбодрен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ном, усмешливо  продолжал: -- В училище за мэнэ сочинение  пысав и такти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авав  одному близорукому преподавателю.  Мы ж обы  лыси, тики вин лысив с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ба -- от ума, а я,  как блядун, -- с потылицы. "Сашко! -- говорив он, -- цэ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тный раз!  Усе!  Ты  охвицером хочешь стать? О чине  мечтаешь?" -- "Я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хол,  --  балакаю  я  ему,  --  нэ  мечтае  о чине?"  --  и  потыхэхэнь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ягэхэньку объеду его. Я ж с киевского Подолу, а хохол  с того Подолу тре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вреев стоить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 блиндажу покатился легкий, деликатный смешо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Майор  дэ вывчил нэмэцький? Хлопцы балакали, шо за  нэмцами,  як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ныжке сады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 школе и в военном училище.  -- Зевая, но стесняясь  лечь,  слуш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а полка, ответил Понайот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алакай! -- не поверил  Сыроватко. --  Шо  в  нашей школе вывчишь?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енном училище и зовсим наука проста: шагом арш, беги, коли, смирно, слуха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юд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н рано женился, вот почему и было у него время заниматься язык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-а, тоди ясно. Бабы -- первый враг науке. То ж мэни Мыкола русск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чил, учил,  та  и отчепывсь. "Сашко! -- казав вин,-- ты  русский не  выучи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ики за то, шо дуже до жинок ходыв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ожет  быть,  Сыроватко еще долго  занимался  бы воспоминаниями, но 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ерью блиндажа  послышался шум,  крики.  Понайотов попросил  узнать,  в ч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о, что там тако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Пленные  дерутся,  --  доложил Лешка.  --  Старший младшего  душ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ня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от  еще беда!  -- с  досадой произнес  вычислитель  Карнилаев.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енных не знаем, куда девать? Зачем их брал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Уничтожить их к  чертовой матери! Расстрелять, как собак! -- зло,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истейшем русском  языке  выпалил  Сыроватко. Понайотов  поежился. Попав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имую  землю, увидев, чего понатворили  здесь  оккупанты, украинцы, мир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и хохлы, начали сатане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льзя  нам, -- сказал Понайотов. --  Нельзя  нам бесчинствовать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, как они бесчинствуют. Мы не убийцы. К тому же, видел я,  один из плен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всем мальчишка. Дурачок. Грех убивать глупого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О то ж зануда ще одна, другий майор Зарубин,  -- поморщился Сыроватк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Как с ним и люди ладят?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 и цацкайся с теми хрицами, колы захапыв. Мэни  шо? --  и попрос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точнить на карте несколько изменившуюся конфигурацию передовой лини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шел Сыроватко наконец-то.  Понайотов приказал пленных свести на берег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ым отправляться туда  же --  может, до  утра  успеют переправить, зде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тром начнется стрельб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 Черевинкой  постукивали оземь лопаты,  тихо  переговаривались бойц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пая могилу. Работники, изнуренные боями,  решали: одну  малую  ямку коп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Мансурова или уж  разом братскую могилу  затевать  --  для  всех убиты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ранных по речке;  посовещались маленько  и порешили: пусть немцы роют ям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немцев, русские -- под русски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брав команду из  войска  лейтенанта Боровикова,  Шестаков  повел ее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лобу, на  окраину деревни  --  попытаться  унести  трупы  товарищей. Леш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алось обнаружить во тьме ключ.  Трупы никто не убрал, они глубже  влипл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язь, начали врастать в землю. Выковыряли убитых из земли, продели  обмот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мышки и, впрягшись, волокли их вниз по речке. Лешка волок Васконяна, т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 пути  все  за что-то цеплялся, обувь с его ног снялась, шинель осталас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язи.  К братской могиле Васконян и  его товарищи прибыли почти нагишом.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все ли им  равно?  Свалили  убитых в яму,  прикрыли  головы  полоской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езента,  постояли,   отдыхиваясь.  "Ну-к,  че?   Давайте  закапывать",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ложил кто-то из бойцов. "Как? Так вот сразу?"  -- встрепенулся лейтенан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ровиков. "Дак че, речь говорить? Говори, если хочешь". Боровиков смути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ошел. Закапывали  не  торопясь, но  справились с  делом  скоро  --  песо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шанный  с синей  глиной, -- податливая  работа. "Был бы Коля Рындин, хо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итву бы почитал, --  вздохнул Шестаков,  --  а так че? Жил Васконян  --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ту Васконяна. Это сколько же он учился, сколько знал, и все его знания, у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весь,  доброта, честность поместились в ямке,  которая скоро потеряет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тя и воткнули в нее ребята черенок обломанной лопаты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помнилось  Осипово, мать  Васконяна,  ее прощальный  взгляд и слова 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м, чтоб они, его товарищи, поберегли бы сына. Да  как убережешь-то  здес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н капитан Щусь  изо всех  сил  и  возможностей берег  и  Колю  Рындина,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сконяна, сейчас  вот Гришу Хохлова пытается уберечь, за  реку с  собой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ял -- рана у того  не закрывается, свищ водой намочится -- изгниет челове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живо. "Осиповны, Осиповны! Что стало с вами? Куда вас по  свету развеяло?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елалось холодно спине,  дрожью пробирало все тело. Надо переодеться. К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 полумертвый выбрался на берег и проблевался --  месяц,  неделю назад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о? Нет, вчера, а  кажется, век прошел. Но нутро,  будто жестяное, все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ебезжит...  Он переоделся в сухие штаны и гимнастерку, снятую с убитого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ем-то ему закинутую в норку, скорей  всего, опять  же Финифатьевым. Хорош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 белье сухое сохранилось,  а  то  пропадай.  Лоскуток брезента  да мешо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стелил под себя, но все равно колотило, взбулындывало солдатика так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я сверху сыпалась. Зато вошь умолкла и надо засыпать скорее, пока она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билась  в  комок на теплом  месте, не прильнула к телу.  Вошь  на плацдарм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лоподвижная,  белая,  капля  крови,  ею насосанная, просвечивалась  в  н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квозь. Та, чернозадая, верткая, про которую Шорохов говорил, что ежел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е  юбку надеть,  то  и драть  ее  можно,  куда-то  исчезла.  Наверно,  э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купантов, белым облаком опустившаяся  на  плацдарм, прогнала иль заела т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селую, хрястко под ногтями щелкающую скотин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олодная  слабость, полусон или короткое забытье, затем снова в глаза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дто спичечная головка,  торчит осенняя звезда. Лешка лежал  возле  свеж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лма на спине, смотрел в небо, по-осеннему невыразительное, льдистое. Сер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и холодную глухоту, далеко-далеко пересыпаясь, тревожили звезды или пу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 ночных самолетов,  коротко черкнет по небу  светящейся искрой и беззвуч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гаснет.  Августовский  звездопад давно  прошел, зерна звезд,  как  и зер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лебные с пашен, ссыпаны в закрома небесные и в лари да сусеки деревянные,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 в заполье, на краю неба какие-то обсевки иль такие же, что под Осипов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рошенные колосья  роняют тощее,  редкое  семя. Вспомнилось поверье, буд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ждая звезда отмечает отлетающую  душу --  и он, в который уже раз,  угрюм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метил,  что человеческие поверья и приметы создавались в мире для мира,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ому  здесь, на войне,  совсем они не совпадают и  не годятся, ведь если 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ждая звезда отмечала души  убиенных только  за последний месяц, только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ижнем озоре,  то  небо над головою опустошилось бы, и  было бы это уже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бо, на его месте темнела б мертвая, беспросветная немо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  реки  наплывал  холод,  низко опустилось  небо, начинал  высеивать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ыльный  дождик,  едва  слышно застрекотало по опавшей листве, зачиркало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хой траве, погасило  искорки на небе. Предчувствие белого снега чудилос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весть когда  и  откуда пришедшем дожде. Лешка не мог  согреться и в нор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ез в блиндаж, забитый народом до потол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то там?  -- спросил из темноты Булдаков. -- Ты, тезка? Разбей ящи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й у наблюдателей, в печку надо подброси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, однако, заболел. Леха, -- принеся дровец и протискиваясь с ними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чке, наступая на людей, произнес Леш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Кабы. --  отозвался Булдаков,  принимая дрова  и  хозяйничая  воз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чки.--  Тут  не болеют, тезка, тут  умирают...  У меня  вон ноги  свело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нуть не мог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Робяты! Откуль это  покойником-то прет, аж до тошноты,  --  втягив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сом воздух, спросил из темноты Финифатье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оронили мы... в грязе они навалялись -- уже запах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-а,  ну  Царствие имя Небесное, Царствие  Небесное. Как собак,  б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еста, без поминанья  побросали  в яму.  -- Финифатьев  всхлипнул,  видим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мая о себе и своей дальнейшей участ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тояки,  двери в  блиндаж, стол,  полка -- все пошло  в печку --  ско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ходить из  этого рая.  Но все же пригрело, распарило.  Набившиеся по  крыш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нуренные  люди, тесно  прильнув  друг  к  дружке, слепились,  забывшись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менном  сне.  Лешку кто-то больно прижал за печкой к  железному ящику,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м еще недавно сиживал и подшучивал  над своим связистом обер-лейтенан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ов, ныне маялся, сидя на нем, без сна, топил печку русский боец Булдак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гребши ближе к печке тезку своего и  давнего товарища по бердскому пол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которого валил  пар, пахнущий мертвечиной, и  пикало у него в  носу ил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ле от простудного, непролазного дыха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Эх, тезка, тезка, и в самом деле заболеть бы тебе -- я бы  тебя и де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лодку к Нельке завалил -- ты ж сибиряк, в лодке умеешь, я б и тебя, и де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ас... я бы и тебя, и деда... тебя и деда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ечка прогорела. Булдаков уснул. И все наутре уснули, только все шурш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шуршал дождь бережно, миротвор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рассвете  Лешка  сменил  Шорохова  у  телефона.  Вся одежонка на н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охла возле печки, но знобило его и воздух в  нос шел, хотя и загустело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плями, однако в дырки шел, не  застревал. Севером  рожденный и закаленн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дренный  сном, проверив  связь, Лешка отстранение  думал  о  себе, плав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ходя в мыслях к дом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У  нас Обь уже стала  небось. Октябрь в  середине.  Пора и здесь снег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ть.  Мы  тут переколеем. А что Ашота закопали... Может, так  оно  и лучш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маялся. Надо будет  матери  Ашота письмо  написать.  Если отсюда вырвем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ишу большое письмо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  левого  берега вызвали  "реку"  -- позывная эта  как-то  сама  соб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енила прежнюю, и суждено ей было сохраниться до конца вой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ема  Прахов, заступив на дежурство, делал проверку  телефонных  точе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шка  ответил: "Есть  проверка", -- и отпустил клапан  трубки,  слушая т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о возникающие  на  совершенно  перегруженной  линии  разговоры,  котор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прочем,  не мешали ему ни  дремать, ни  думать. Соломенчиха явилась и оп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чет звезды с  могилы партизана Корнея хлопочет. "Бабушка, меня дома нет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  на войне. Звезду сделать дяде Корнею я никак не могу. Вон  ребят закоп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все без звезды и креста, черенок ломаный от лопаты  вбили и все. Оставь 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ня, не мешай дежурить..." Соломенчиха не  отступала. "Хох! -- сплюнула о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пол, -- дежурит?! Спит возле военного  телефона!.."  --  и  голосом Сем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хова заполошно позвал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Река! Река! Река! Фу-фу-фу! -- дула Соломенчиха в трубку. -- Рек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 сделал  глубокий вдох,  посмотрел на пол, где только  что сиде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ле потухшей печки, ноги колесом, Соломенчиха, строго произнес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ема! Ночью надо вызывать по-старому, новой позывной не разбудиш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орошо, хорошо! -- обрадованно вскричал Сема. Лешка даже представи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 он обеими руками прихватил  трубку, согласно кивал головой. --  А  я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мал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оров на свинье думает, -- говаривал мой покойный отец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полуразобранном, но  все еще погребом  пахнущем блиндаже было знобк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храпывал  уползший на нары  к Финифатьеву Булдаков, рядом  с ним украдчи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анывал Финифатьев,  скулил беспокойно  ординарец  майора  Утехин.  Леш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внул  и порешил, что, если он, этот человек, и во сне будет бояться --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ременно  убьют.  Сменить  Лешку  на  телефоне  должен Шорохов  --  так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елось на плацдарме, что у двух телефонов дежурит один телефонист. Шорох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ился  в глубь нар, ближе к лазу, который вел наверх, где стояла  немец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ереотруба. Совершенно произвольно,  мимоходом, не  задерживаясь  вроде 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ниманием  ни   на  чем,   этот   человек   оберегал  себя,  устраивал  сво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опасность,  и спал он  сном  зверя,  крепко вроде  бы спал, но  при  э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четливо слышал приблизившуюся явь. Жил  ровно, без напряжения, ровно сп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,  на секунду воспрянув от сна, рычал: "А-а-а, в рот!.." -- и отпихивал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я Карнилаева, вычислителя. "Ат, фрай-ер, к бабе своей  липнуть привык!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чал Шорохов,  утягивал голову,  руки  в  шинеленку,  но  ласковый,  неж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рнилаев  полз  и полз  к живому, теплому  человеку,  что-то  мыча,  чмо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убами.  --  Ты  получишь в  рыло! -- взлаял Шорохов. -- Нашел  шмару, жм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пает, того и гляди засадит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найотов,  привыкший  жить  в удобствах,  не спал,  стараясь сохран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пло, лежал не  двигаясь, слушал,  как зуммерят  и переговариваются сонн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сами  телефонисты,  чувствовал,  что  Шестаков,  изнуренный  переправ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стской работой, перетаскиванием и  похоронами  товарищей,  изо всех с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рется  со сном, хотел,  чтоб он  скорее  дождался  пересменки -- во взво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правления отмечали этого смуглого паренька с узким разрезом орехово-лаков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з, с наметившимися  реденькими  усами,  послушного,  исполнительного, 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арактера строптиво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ступил  час той  расслабляющей усталости,  отъединенности  от мира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ны, когда все человеческое  в человеке распускается, будто в цветке --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днего лепестка.  Час, когда действует  разведка  и  просыпаются повар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ют  кухню, наливают воду, делают закладку крупы, картофеля --  для варе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летели ракеты одна за другой. "Наша разведка у немцев шарится", -- пореш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шка. Отсветы ракет достигли почти уже разобранного блиндажа. Вот коротки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лектросварочным   замыканием   мелькнуло,  замерцало,   высветило   в  куч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алившихся людей, на мгновение вырвало разложье речки, пологие  мысы на  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иянии с рекой.  Еще  недавно  были они круты, угласты  -- срубило взрыв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ысы, стоптали их,  спустили обувью  солдаты.  Стараясь уберечь свое  теп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шка засунул руки  в рукава. Печку  топить  было нечем, да  и  выходить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ждь, как бы растворившийся  в воздухе, кисельно зависший над  землей, бы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ше си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гасла ракета, после нее  еще плотнее накрыло теменью все вокруг. Лиш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районе высоты  Сто,  у Щуся,  вдруг  испуганно залился дворовой собачон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, ему откликнулось несколько пулеметов,  -- и  малого отсвета  рак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бивающегося  под навес и в проем, где недавно еще стояли  косяки и двер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ватило, чтобы заметить, что вычислитель Карнилаев не спит. Сполз к погасш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чке,  прислонился спиной к  земляной  стене, смотрит  перед собой кругл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чками с ломаной-переломаной серебряной оправой. Жутко от его взгляд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улеметы  в  районе  высоты  Сто  унялись,  зато  потревожились Вели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иницы.  Стрельба там поднялась. "Хорошо хоть, что успели покойных унести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подумал Леш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че? -- разжал губы Лешка. -- Че не спишь, Карнилаев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ычислитель не отзывался и не шевелился. Весь взвод управления артпол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л,  что  Карнилаеву  изменила жена,  спуталась  с  военпредом  на завод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рнилаеву  сочувствовали, предлагали  не  падать  духом,  дождавшись  конц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ны, вернуться домой, припрятав трофейный пистолет, порешить любовников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зах трудящихся автозавода.  Можно быть совершенно уверенным -- утвержд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яки -- ему ничего не будет  за такую священную месть. Но  были  и  те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зирали Карнилаева, прежде всего Шорохов. -- "Из-за бабы, сучки, страдать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т она, гнилопупая интеллигенция, чего делат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арни-юноши,  многие из которых еще даже и не целовались  с девчонк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решительны и  непреклонны в своем  мужском суде! Они просто  воспринимаю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ческие  взаимоотношения:  прав  -- виноват,  начальник -- подчиненн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частье -- несчасть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 общем-то  в  простоте этой  и  есть,  видимо, суть  жизни, осталь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мыслы,   полутона,   плутовство,   которыми   так   ловко  люди  научи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толковывать  и заменять  вечные  истины: "Не  укради,  не  пожелай  же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ижнего своего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Замечал ли он, Карнилаев, за бабой своей?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на еще на втором курсе  политеха влюбилась в преподавателя институт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еременела от него. Был  студенческий скандал.  Борцы  за идейную  чисто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их   рядов   преподавателя  согнали  с   работы.   Затем   был   студент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ршекурсник, инженер-конструктор автозавода, какой-то хохлатый  тенорок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оперы   и   молодой,   но   уже    лысеющий   поэт,   называвший   себя   </w:t>
      </w:r>
      <w:r>
        <w:fldChar w:fldCharType="begin"/>
      </w:r>
      <w:r>
        <w:rPr>
          <w:rStyle w:val="InternetLink"/>
          <w:sz w:val="16"/>
          <w:b/>
          <w:szCs w:val="16"/>
          <w:rFonts w:cs="Lucida Console" w:ascii="Lucida Console" w:hAnsi="Lucida Console"/>
        </w:rPr>
        <w:instrText xml:space="preserve"> HYPERLINK "http://lib.ru/PROZA/ASTAFIEW/proklyaty2.txt" \l "102"</w:instrText>
      </w:r>
      <w:r>
        <w:rPr>
          <w:rStyle w:val="InternetLink"/>
          <w:sz w:val="16"/>
          <w:b/>
          <w:szCs w:val="16"/>
          <w:rFonts w:cs="Lucida Console" w:ascii="Lucida Console" w:hAnsi="Lucida Console"/>
        </w:rPr>
        <w:fldChar w:fldCharType="separate"/>
      </w:r>
      <w:r>
        <w:rPr>
          <w:rStyle w:val="InternetLink"/>
          <w:rFonts w:cs="Lucida Console" w:ascii="Lucida Console" w:hAnsi="Lucida Console"/>
          <w:b/>
          <w:sz w:val="16"/>
          <w:szCs w:val="16"/>
        </w:rPr>
        <w:t>"ииком".</w:t>
      </w:r>
      <w:r>
        <w:rPr>
          <w:rStyle w:val="InternetLink"/>
          <w:sz w:val="16"/>
          <w:b/>
          <w:szCs w:val="16"/>
          <w:rFonts w:cs="Lucida Console" w:ascii="Lucida Console" w:hAnsi="Lucida Console"/>
        </w:rPr>
        <w:fldChar w:fldCharType="end"/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олдатики, конечно же, представляли изменщицу неотразимой красоткой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а  обладала всего лишь кокетливо-игривым нравом,  опереточным, даже скор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тичьим,   обаянием.  И  этого  вполне  хватало  для  таких  простаков, 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рнилаев. Женщина  эта твердо  знала старую истину: мужчине  надо постоя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вердить, что  он  хороший, умный, что  лучше него  в ее жизни никого еще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о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руглолиценькое   существо   с   недоуменно  оттопыренными  губками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дряшках, небрежно раскудахтавшись, с прирожденными способностями к наука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тающее по-французски, впрочем, с ужасным произношением, она еще на перв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рсе закрутила Карнилаеву  мозги своим романтически-беззащитным  видом, 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жала его про запас. Когда наступил крах ее  личной жизни, она приползла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дному, голоштанному студенту, подающему большие  надежды. Недоучившаяся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режденным здоровьем. Мать с  отцом наотрез отказались  принять в дом эт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вольно  известную в  автозаводском  районе,  особу.  И тогда он,  очкари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ушный  сын, примерный  ученик, саданул дверью родного дома,  заявив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бовь превыше все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вот, спустя всего лишь четыре месяца после того, как он  со скандал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шумом  снялся  с  брони, отбыл  на  войну,  письмо  от родителей,  снач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ржествующе-злое, затем с  мольбой, чтобы сын не воспринял весть о жене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тастрофу,  не  впал бы  в отчаяние.  "Этого следовало  ожидать!" -- таки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овами заканчивалось письмо и знаком восклица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анальная история, мелконькая-мелконькая  драмочка  по сравнению с т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происходило на фронте, что успел повидать и пережить Карнилаев. Зачем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склицательный  знак  ставить? Надо посоветовать  родителям  прочесть  ст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стантина Симонова о  современной женщине и попросить их не  забывать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г велел  всех  прощать и  прежде  всего заблудшую  женщину.  Он  расскаж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ителям про  то,  как в окопах стираются  грани  между добром и  злом. З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ается  большое-большое  --  аж  до  горизонта,  добра  же   совсем-совс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ленько, зеленая поляночка  среди выжженного леса  -- но,  чтобы  ожил лес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янку ту надо  беречь, ой, как беречь  -- с нее начнется  возрождение вс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йги.  Карнилаев  умиленно  всхлипнул,  перешагивая  через спящих, вышаг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-под навеса, долго протирая очки, незряче уставившись за речку Черевин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,  русская земля, ты уже за холмами, -- водрузив  очки и  разгляде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льний, дни и ночи не гаснущий пожар, сказал о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Эй  ты, поэт,  хворостину  принеси,  --  шумнул  на  него  Шорох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ползший из тьмы менять телефонис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ту. Все сожг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лома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асовой в отдалении отчетливо сказ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той! Кто иде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казалось,  из батальона Щуся командир  роты Яшкин и его сопровождающ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ц медленно спускаются к речке,  ищут фельдшерицу Нельку. Часовой объясн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м, как идти дальш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ут совсем недалеко, -- заключил он. -- Не отпускайтесь от ручь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зяв автомат наизготовку, -- самый глухой  час прошел --  бойся вся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ста, часовой помог Карнилаеву наломать чащи -- возле блиндажа все уже бы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ломано и сожже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орохов  ворчал -- чаща сырая, матюгнул еще раз -- для порядка очкари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рнилаева.  Тот  был к  ругани  привычен.  На грязном, заплеванном полу,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чкой, натянув воротник шинели на ухо, успокоился очкарик. Переправлялся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зже -- берегут ценный кадр, усмехнулся Шорохов,  -- в  шинели потеплее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, чем в  телогрейке до пупа. Печка не разгоралась.  Еще раз обматеривший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орохов  произвел  проверку -- "Попробуй усни, падла!" --  сказал  заречн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фонисту и,  прислонившись  спиной к  никого и ничего не греющей земля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ене,  отдался  отлаженно-чуткой  дреме  связиста,  привыкшего   полусп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замерзать, полубдеть, полуслышать,  полужить. "Может, пороху натрясти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тронов и все же  зажечь хворост, -- вяло размышлял Шорохов, -- да побудиш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х шумом. Ну его! Бывало и студенее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орохов  чувствовал себя на  войне хорошо, ему все время казалось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шел  он  на  дело  и  то лихое  рисковое дело затянулось. Не отечественн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юрьма  здесь, не советский лагерь, хоть  частью себя  и своего  времени т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но распоряжаться с пользой для себя, существовать и даже быть независим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тя  бы от окружающей тебя хевры. Не  позволять  только себе расслаблять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зть  на рожон,  не  писать  против  ветра,  стало быть,  не  переть проти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ьства, -- лица  от соли не оближешь, сколько его тут, на фронте,  особ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ле фронта, начальства-то. А в остальном -- живи -- не тужи, не давай себ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ногу топор  ронять, не соглашайся раньше времени пропасть  --  вот  и в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ука.  А  ему  пропадать  нельзя.  Он  посулился  выжить   и  достать  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батенького,  галифастенького, ласковенького  полковника,  что  не  за  хе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удил его в двадцать первом полку, считай что на  смерть. Много раз, мног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рдовороты  судили Шорохова, за многие провинности, за многие дела. И сро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брал  он много. И фамилия Зеленцов --  была у него не первая, да и Шорох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не последняя. Никогда у него не возникало желания подняться против тем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лы,  его  сломавшей, корень  его  надрубившей,  но  вот  чубатенький это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ворунчик-побрякунчик, соединил в себе все лютое зло, с детства на Шорохо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валившееся, и пока  он не наступит  на  горло,  не оторвет  тому  злу,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отной  змее,  седенькую  головку  --  не  будет  середь  людей  на  зем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окойствия и порядка, по Коле Рындину, -- милосердия. Блажной мужик -- Ко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ндин,  но  рек Божье,  не то,  что  эти  попки-комиссары: борьба,  борьб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рьба...  С кем? За что?  За кого  это они  -- сладкогласые --  бороться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зывают и  заставляют? Для них! Во благо их! Поищите дураков -- на Руси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всегда и на всех хвата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родине меж каменьев,  на супесных полосках росло жито  -- колосок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оска   не  слыхать  голоска,  маялась  низкорослая,  туманами  измыленн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ртошка,  едва зацветя, роняла  плети,  все, что  по  строгому кремлевск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азу могло походить на кулака,  давно уже раскулачено, разорено, выгнано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ла Студенец в болота. Жили в этом селе от веку не скотом и хлебом, рекой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бой жили.  Кулачить некого, описывать  нечего -- бедняк  на  бедняке, гол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ью погоняет. "Мое дело маленькое. Мне  чтоб план  по  району  выполня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майте, думайте, мужики, иначе вместе к стенке станем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ужики-поморы  мудрые  придумали   выход:  явились  всем  населением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баку-крестьянину  Маркелу  Жердякову,  пали  малые  и  старые  на  колени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Маркел, пострадай за народ! Запишись в кулаки. У  тебя всего  двое робят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ногах уж оне..." Дрогнуло сердце Маркела: "Ладно, кулачьте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овольны  мужики.  Доволен  молодой  уполномоченный.  Загуляли  вмест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жики  по  пьянке порешили  отблагодарить  полномочного  человека,  указ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лу-комиссару,  где прячется  отставшая  от выселенцев  девчонка, малолет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, но живая ж, все  у нее и  при  ней по чертежам господним расположено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годится.  Комиссар  выковырял из  захоронки  девчушку,  затащил  ее  в изб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рдяковых  на печь -- проявляя бдительность, он вместе с понятым ночевал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бе выселенцев, чтоб ночью не ушли куда иль по реке не уплы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ю ноченьку глумился над девчонкой  пьяный комиссарик. Слыша пусты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ск  и стон, исторгаемый  девчушкой, никто  голосу не подавал. Лишь поня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покойно  ворочался  на  полу,  завистливо  вздыхая:   "Во,  порет  контр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иссар! Во как он ее беспощадно карает! Оставил бы хоть понюхать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абка, молившаяся во тьме, не выдержала, заквохтал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Отольются, отольются вам,  супостатам, и эти невинные кровя и муки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иссар как аркнет с  печи: "Какая  гидра пасть дерет?" -- и для изгаль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ражу, не иначе, ка-ак  из нагана жахнет! Полыме сверкнуло, горелым порох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ахло.  Тут  уж все,  даже  и  понятой, перестали  шевелиться,  и  старух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кнула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тром  ссаживали  Жердяковых на подводу, мать  и  бабушка давай  наро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щальное  слово кликать,  за что-то просить  прощение.  Комиссар стоял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зном крыльце с уже кем-то в  щепье искрошенными резными перильцами, кури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евался, яйца, слипшиеся от девичьей крови, неистово царапал, поскольку бы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дик и ни о чем, в том числе и о половой культуре, понятия не имел, зато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итике дока -- по его наущению до самой поскотины студеницкие  подростк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евенский дурачок Ивашка гнались  за подводой,  били каменьями  выселенце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рдяковых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Бей их, бей кулачье! Бей кр-ровососов!.." -- вослед несло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  подходил  ни  по возрасту,  ни по  облику  мезенский уполномоче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нисиму Анисимовичу, да и загинул  он где-то, сотворив много  преступных д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родной стороне.  Может,  его в конце-концов расстреляли свои же комиссар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за  "перегиб"?  Может, мужики где-то пришибли, может,  он дурную болез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цепил  и  сгнил  в  заразной  больнице.  Бессмертный  лик  этого   злоде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единился с  черной  толпой тех,  кто гнал, судил,  расстреливал,  избив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саживал на непосильных работах руссский наро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 дальнем-предальнем  углу  памяти  отпечаталось:  бежит  он,  Никит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рдяков, по болотистому, вязкому  следу за подводой, заплетаясь в коренья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дая  в  торфяную жижу, а отец настегивает коня. "Тя-атя! Тя-а-аа-тенька-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-то... Я-то...  забыли меня-то-о-о-о". Мать отворачивалась, закрывала пол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ждевика   голову   сестренки;  дед  с  бабкою   дырами  шевелящихся   рт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танывали:  "Храни тебя  Бог, Никитушка-а-а! Храни тебя Бо-ог!" --  Так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ехали, исчезли за лесистым поворотом родные его навсегда. Он же все  беж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дал,   бежал,  падал...  Его  подобрали  рабочие  торфозаготови-  тель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елка,  дали  ему в  руки  лопату  --  зарабатывай  себе на хлеб  и  стр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циализм. Было ему тогда четырнадцать. Ныне уже под тридцать, но  нет-нет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видит  он  во сне, как бежит  по болотистой дороге за  подводой и  никак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ет ее догнать, дотянуться рукою до телеги, до родных своих люд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ва года  он строил социализм,  потом ему надоело  это занятие, надое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рьба за всеобщее счастье. Добывать его лично для себя было куда интересн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ловчее.  Он  оказался  среди бывших  зэков-блатняков, вербованной  хевр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е   и  составляли  основное   население  индустриального  предприяти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водящего здание социализм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пошло-поехало: тюрьма, этап, лагерь и новое, передовое индустриаль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приятие,  только  уж  под охраной и  по  добыче  угля  каменного. Побег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абеж,  первый мокрятник,  не  очень ловкий. Снова кэпэзэ, тюрьма,  лагер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приятие индустрии,  на этот раз потяжельше -- добыча золота на Колыме.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й поре Никитка Жердяков сделался  лагерным волком, жившим  по единств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рному,  передовой  системой  созданному закону:  "Умри  ты  сегодня,  а  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втра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Жердяков, Черемных, Зеленцов,  Шорохов -- прижился  в лагерях, как дом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я  чувствовал,  выпивку, жратву  имел,  порой  и маруху.  В  одном лагер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ельцы  подкоп  сделали, по  веревочным  блокам  из женского  лагеря  мару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скали и пользовались до отвала, расплачиваясь за удовольствие пайк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одал ухажеров один  "активист". Нарушилась половая система. Активис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го, как Иисуса  Христа,  к бревну  сплавными  скобами прибили  и  вниз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чению реки  пустили.  За две пайки хлеба,  за спичечный коробок  махры,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лакон политуры Никита перекупил место на нарах,  номер  и фамилию Черемны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м, в  блатном  мире,  то же, что  на войне, --  все  время настороже  и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ряжении держись,  на войне  есть  где и  чего унести, но, если  не совс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рак, лучше всего к "патриотам" примазаться, однако против этого восстав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тура  гордого  зэка  -- не хотел  нигде  быть дешевкой и все тут.  Шорох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читал, что живет умней и содержательней всех этих "патриотов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штрафной роте Шорохов участвовал всего в двух боях. Он в первой ата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образил, что  тут долго не прокантуешься, во второй атаке уже подстави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фриц -- меткач,  дай ему Бог жизни и здоровья, всадил пулю будто по заказ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в бедро, не повредив кость. Кровищи  много вышло --  для  искупления ви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виноватому  человеку вполне  достаточно.  Перевязал  сам  себя  Шорохов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герный  же  волк  --  сам  умел  управляться  с  собой,  пополз  в сторо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нитарного поста, не забывая в пути  обшаривать убитых.  Тогда-то, на  по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ани, он  и  надыбал архангельского  парня по  фамилии  Шорохов,  по  име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мельян,  по отчеству Еремеевич,  его,  Никиты,  года  рождения.  "Прости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щай, Емеля!" -- на санпост Зеленцов явился уже Шороховым. Память крепк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а ничем  посторонним не забита, он никогда не сбивался, начисто забыв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ю предыдущую фамилию и всякие прочие биографические данны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 него одна цель: выжить и достать, во что бы то  ни стало достать 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ибунального соловья.  Емеля  Шорохов  сладостно замирал в себе,  явств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дя,  как он всаживает свой  косарь во врага своего. Немца вон заколол,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рана,--  ничего,  никаких  чувств и печалей не  испытал.  Но  того выжиг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морощенного пророка, он, когда припрет, точно знает  -- запоровши, получ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бавление от тяжести, что роженица, или удовлетворение вровень тому,  к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еще на торфяном участке смял девчонку. Она хныкала, обтираясь общежитск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зенным полотенцем, а в нем  все торжествовало, пело-заливалось -- такое 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троение его охватило, удовольствием это называется, совершенно правиль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жду прочим, потому как лучше ничего не быва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еда не ходит в одиночку,  беда, как вода,  откуда и когда хлынет --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гадаеш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мцы обнаружили-таки связь, проложенную  с берега к высоте Сто. Щусь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 дивился, что немецкие связисты до сих пор на нее не напоролись. И засек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и  русских нечаянно, исправляя порывы и подсоединившись к чужому концу.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нии шел ликующий треп по поводу  взятия  высоты и разгрома штаба дивизи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ликих  Криницах.  Дотрепались!  Доблагодушествовали!  Допрыгались!   Нем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перь  перещупают  все   нитки  связи,  вычислят  ту  единственную,   наг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ложенную частично и по тем оврагам, где проходит связь противни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мбат предупредил командира полка и  Понайотова,  что  на  день  связ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дет  отключена  и  подключаться  батальон  сможет  только в случае крайн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обходимости,  на  короткое  время.  Ночью  же,  пока   лежит  связь,  на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елать  все  дела, со  всеми  переговорить,  все  уточнить  и,  главн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овадить с передовой этого хилобрюхого героя -- чего доброго умрет в окоп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ей смертью -- вот диво-то буд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Lucida Console" w:hAnsi="Lucida Console" w:cs="Courier New"/>
          <w:sz w:val="16"/>
          <w:szCs w:val="16"/>
        </w:rPr>
      </w:pPr>
      <w:bookmarkStart w:id="13" w:name="14"/>
      <w:bookmarkEnd w:id="13"/>
      <w:r>
        <w:rPr>
          <w:rFonts w:cs="Courier New" w:ascii="Lucida Console" w:hAnsi="Lucida Console"/>
          <w:sz w:val="16"/>
          <w:szCs w:val="16"/>
        </w:rPr>
        <w:t>x x x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лька Зыкова  сидела на камешке возле  воды,  в шинеленке,  кем-то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ых  накинутой  на  ее  плечи,  сушила  своим  телом   мокрое  белье 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имнастерку,  сбросив безрукавку и  ремень  с  пистолетом на  колени.  Лод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рокинулась  недалеко  от  берега, почти всех раненых  удалось  выловить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тянуть на берег.  Несчастные эти люди позалезли обратно в норки,  выли т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  боли,  холода,   безнадежности.  Пока  возились   с  ранеными,   бег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ад-вперед, орали, матерились, лодку отбило на стрежь, потащило вверх дн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ецкий пулеметчик, затаившийся на яру, продырявил пустую лодку в решет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видев  Нельку,  одиноко, будто  Аленушка,  сидящую  на камешке,  Яшки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ослал сопровождающего, подошел, сел рядом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дравствуйте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дравствуйте. Вы кто будет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Яшкин сказал,  кто он и откуда.  Нелька, не открывая глаз,  поклацыв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уб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не Алексей Донатович  про тебя говорил.  Че ж ты?  Героизмом хочеш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ину потрясти, так она у нас и без того до основания потрясенна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мы ведь  с  вами  знакомые, Неля.  Давно. Да все  не  было  случ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говори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т как?! Не на танцах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ет.  Какие  уж  там  танцы.-- Володя Яшкин  рассказал  Нельке  п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ружение под Вязьмой, про то,  какой был ад,  когда прорывали кольцо.  --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ми еще девушка была, Фая, по-моем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Она и сейчас со мной. Она и  приплывет  за нами. Она не бросит.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ля со  свистом втягивала воздух, ежилась. -- Земной  шар все же круглый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т-нет да и повстречаю своих крестников на боевом пути. -- Она покосилас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сторону: -- Раз я тебя спасла, помоги и ты мне, обними, к себе прижми,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 я скоро окочурю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Яшкин послушно расстегнул шинель. Она почти  вся  вошла  в ее простор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рху  набросили вторую шинель.  Обняв  лейтенанта,  жмясь  к  нему, Нель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очарованно уронил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елишка в тебе... Но всешки маленько гре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Яшкин хотел  сказать или спросить, отчего она  не  залезает  в норку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ам иль не  уйдет в блиндаж, но тут  же понял, что она не хочет огрес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шей.  В блиндаже Шорохов-связист  или тот, забулдыга  Булдаков,  непрем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езут с разговорами,  а то  и  лапой  в штаны. С сорок-то  первого года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онте  маящуюся,  ее уже  вдосталь  налапали, грязными ногтями  исцарап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теребили, словно цыпушк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уть угревшись,  Нелька задремала, благодарная лейтенанту за то, что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е  воспоминаниями больше не тревожит. Не  хочет  она никаких  воспоминани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ала от них. Дождаться  бы  скорее подругу --  это главное на данном этап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ны. Фая -- ее жизнь, ее сестра, ее надежда, опора, как и она Фа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 сорок  первом,  с дней окружения  свела  фронтовая  судьба девушек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ела лишь один раз, когда Нельку ранило  под Сталинградом.  Фая держа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время поблизости, затем они без особого труда объединили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лька  Зыкова  происходила  из   рабочей  семьи,  отец  ее  работал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лавленно-революционном  месте  --  в   Красноярском   паровозном   деп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ельщиком, ремонтировал и очищал от  накипи паровозные котлы. Чего уж он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ими котлами  утворил -- ни за что не угадаешь  -- там  и вытворять нече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нтикипин, в  который  входит  каустическая  сода  и  дубовая кора, даже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ровали -- никуда сей  химический элемент  непригоден. Может,  котел  хот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орвать  работяга? При  выходе  из депо,  через деповские ворота  локомоти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пускал пар пеногасителем, и тут бы машине взорваться, но бдительные орга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допустили того  чудовищного  акта, целый  выводок  деповских  деятелей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яг загребли  и  немедля расстреляли за  военным  городком, возле ско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оптанной  речушки  Бадалык. В семье котельщика  Зыкова  велись одни дев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тыре штуки, да еще  пятая  женщина  -- мать, Авдотья Матвеевна. Верховс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ом,  значит, с богатых верховьев Енисея, -- она вместе с молодым мужем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оту  приплыла в краевой город в поисках работы в начале двадцатых годов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 долгой маяты молодой  муж был взят на работу распоследней категории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йщик   котлов.  Лишь   обретя   опыт,  одолел  Зыков   следующую   ступе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валификации, стал ремонтником тех же котлов.  Может, и до слесаря  высо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ряда дошел бы, но не сулил Бог мужику  продвижения по службе, Он вообще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сскому   мужику  строговато  относится  --  чуть   русский   мужик  начн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знеустройство, чуть взнимется в гору -- бац ему подножку и -- в яму е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и в  железнодорожном  поселке, ни  в  самом  депо, ни  тем более сред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еления  железнодорожного  барака  номер четырнадцать никто,  конечно,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рил,  что   вредителем  мог  быть  зачуханный   котельщик  Зыков,  ника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териальной, тем  более  идейной ответственности не несущий. Мечту  в жиз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мел  он только одну -- сделать своей Авдотье парнишку,  потому как  девок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по  на  работу  не берут -- нет  там подходящей для них  профессии. Его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ватило-то на  решение лишь  единственной дерзкой  задачи  -- напившись,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сказке  врача  Порфирь  Данилыча, жившего  с  семьей  в соседней комнат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вать новорожденную  девку именем Нелли. Впилось это имя, в какой-то книг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читанное  или  в  песне услышанное,  в башку  крестного отца,  клещами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дирается. Уж и поплакала жена: "Нарекли девку яманным  именем!" (яманам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бири зовут коз.) И  уж поизводили дочь котельщика в школе  и на улице 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ванием Индустриальная. Но  после гибели отца времена пошли суровые, обид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оминать часу  недоставало. Девок, что крепче телом, Надьку и Нельку, м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школы  забрала,  запихала их в огород. Зинка, самая старшая  из  дочере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о поступившая на завод, держалась от семьи  на отлете. И поныне у Зыков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путями, на склоне горы Николаевской,  тот огород -- беда и выручка семь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т  пять  возили девки перегной на тачке,  назем --  на  санках  из посел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заиха, что за рекой,  --  там материна сестра жила, корову держала. Возя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ят, нарастят рожалый  слой земли на крутом склоне, а  его смоет ливнем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очасье. Научила нужда, построили огород ступенчато,  измученная городс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я безотказно кормит зыковское семейство овощью. "Горшок из-под девок е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ымешь", -- говаривала матушка, дай ей Бог не убавиться здоровье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вдотья  Матвеевна еще  и подторговывала  у  поездов; редиской,  лук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ропчиком, картошки вареной с груздями вынесет либо вареники. Сама  хозяй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а  неграмотная, и  в  ней, как и  во многих  русских отсталых бабах, жи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истребимая  мечта:  во что  бы  то ни  стало  хоть одну  девку  вывести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тоящие, в культурные люди. Ради осуществления этой затеи не щадила она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я, ни девок. Конечно, по деревенским активисткам Авдотья Матвеевна виде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бабе грамота  и лишняя  умственность вредна, от нее разлад в  голове и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бьем организме. Но младшеньку-то, Гальку, все-таки  хорошо бы до институ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вести иль хоть до техникума,  мастерицей бы швейной сделалась она, всех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ыковых обшивала и себе белый  хлеб  добывала.  За ради карьеры  младшень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чери мать готова  была до костей уездить старшенькую -- очень  уж нежная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х  младшенькая,  белокуренькая,  в  школе отличница,  в  пионерлагерях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ктивистка, ее на слеты, на соревнования  разные посылают, несмотря что доч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ага  народа. Хиленькая с виду, но хитренькая, Галка без мыла залазила ку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обно, еще в  школе  записалась в  кружок  кройки  и шитья. Старшие  дев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яной и грязной работой Галку не неволили, ворочали сами -- ничего с ни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станется, здоровые кобылищи, считала мать  и делала вид, будто  не зна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на кройку и шитье младшенькая  записалась  для  отводу  глаз, сама  же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зыке устремилась и девки тайно копят деньги на какой-то "струмент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амая крутая нравом  и ладная телом в семье была  девка с нежным имен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Нелли.  На  ней и ездили, ею  и  помыкали, поэтому  в  ней раньше друг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ыковских девок вызрело чувство самостоятельности, норовистой-то она  была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ждения, остальное все уготовила  ей жизнь, закалила, укрепила и определи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е будущий  путь, мать бы  его распроэтак, путь  тот. Одно  лишь послабле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о Нельке в семье -- мать разрешила  ей носить косу, сама когда-то мечт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 косе, и волосы у нее были  подходящие, да в этой жизни аховой до волос л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льным девкам мать категорически заявила: "На всех мыла не напасешься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етырнадцатый  барак облупленным торцом  выходил на улицу Ломоносова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це той  улицы, у самого железнодорож- ного моста, стояла старая кирпичн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ьница. В больнице той  врачом служил Нелькин крестный  Порфирь Данилович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ипичный выходец из мелкобуржуазной среды. В очках, в галошах, в молодом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расте он  надел  шляпу. Любил  выпить.  Пока  соседа  Кирюшку  Зыкова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квидировали,  выпивал  он  с  котелыциком-пролетарьем.  Авдотья  Матвеев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нароком заглядывала в  комнату врача,  мыла пол,  стирала, поливала цвет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хлопывала  одежду.  Все  эти  занятия  постепенно  перешли  по  наследств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естнице Порфирь  Даниловича. Как и всякое дитя из напуганной, растопта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мьи, Нелька старалась всем  угодить,  старших  слушаться  и  делать  люб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у, не ропща, укрощая натуру свою, укрощая и страсти, рано давшие о себ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ть. Исполнительная,  но нелюдимая девчонка  --  такой ее знали  дома и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дях, такую и терпе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рфирь  Данилович  --  человек  благодарный  и  внимательный,  челове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льтурный, получив  квартиру  в  итеэровском железнодорожном  доме, женск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головье Зыковых  не бросал, помогал чем мог, поэксплуатировал  крестницу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ьничных уборщицах, затем к  долгожданному палатному делу приставил.  Он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 и  ее  папаша, начала  трудовую карьеру с  мойщицы,  только  папаша мы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овозные котлы,  а она  -- больничные коридоры,  палаты,  нужники, судн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ую  посуду,  сразу-то  все и  не упомнишь,  чего  девка  мыла,  скреб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росла, окрепла --  к больным допустили, ухаживать за ними дозволили, н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дна, и утки не  забывать выносить, мыть, подбирать,  вытирать  в палатах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-под больны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е  вытерпела  Нелька и дождалась-таки своего  часа  --  послали ее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ротечные  курсы  медицинских сестер, она же, спасибо  Порфирь Данилович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 уже про  медицину знает, все  по-больничному  умеет, училась  легко,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овольствием, на танцы бегала в парк, дружить с парнями  стала,  а парни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местья,  известно,  как дружат,  --  раз-раз  -- и на  матрац. Явилась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тери  в слезах. Та  ее  для начала отлупила, потом брюхо потерла,  сказав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Учись сама массажу, мне недосуг -- вас четверо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х,  Порфирь  Данилыч,  Порфирь  Данилыч! Знал  бы  ты, крестный,  ку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ведут  крестницу  пути-устремления,  может,  за  руку  не  вел   бы   дит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разумное, в спину не подталкивал на курсы  те медицинские... Сидит вот о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смертельном  бережку, мокрая,  испростывшая,  доходит  на  плацдарме, п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й,   гуляя  перед  переправой,  кто-то  из  господ  офицеров,  отлич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чившийся во всех умных заведениях, патетически шпарил из  военного словар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Плацдарм -- по-французски  place  darmes, есть укрепленный и подготовле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йон для развертывания войск  с целью перехода в наступление на противни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еще -- это территория, используемая каким-либо государством для подготов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адения  на  другое государство  и в  качестве операционной  базы  --  д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ертывания военных действий против этого государства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Пляце де  армес, -- ежится Нелька,-- напридумывали, засранцы, красив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ов,  сюда бы  вот вас,  на это пляце де армес!.." -- Не  приплывет  Фа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дней,  на  упочиненной,  как  обуток  советского колхозника,  посудин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вращаться ей вместе  с  дохлым этим ее крестником  в батальон Щуся -- т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ых  дополна.  Утром немцы,  --  говорил  капитан, -- непременно  высо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бивать начнут, раненых  прибудет, а  они, раненые, ей до смерти надоели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и-то года  -- грязные,  окровавленные, в гное, в говне, во  вшах, в  гла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-собачьи  преданно глядят, руки  к ней, как к Богородице, тянут... --  "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фирь Данилыч, Порфирь  Данилыч... знал бы ты, сколько таких вот "пляце 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мес" я  уже  перетерпела, сколько дорог прошла,  какие муки  человечески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ую  кровь   повида-а-а-ала!  Оскорблений,   гадости,   мерзости   ск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терпела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пала вот  зимою под Сталинградом в госпиталь --  мест,  конечно, н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ля   женщин   и   вовсе  непредусмотрено,  --  их  как-то  не  догадыва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усмотреть, видно,  считали, что без баб на войне обойдутся. Сунули  ее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идор,  за  старинную  этажерку  с  ширмой, на  шелке  которой  нарисова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итайские мамзели с зонтиками, камыши и взлетающие птицы. Топот, гогот, ср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этажеркой. -- "А-а, пэпэжэ!  А-а, проблядь!.. А-а,  офицерская подстилк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-а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ыскочила   раненая,  припадочно  брызгая   слюной,  костылем   публи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упцевать  начала, всех подряд: "Я же вас, говнюков, я же вас спасала!.."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уважали  ранбольные поврежденную бабу,  да  нет,  не ее зауважали, костыл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уважали, курить приноси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Ах, Порфирь Данилыч, Порфирь Данилыч, все надоело-то как!.."  Давно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о   воспользоваться   многими   патриотками   проверенным  средством 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еременеть и на улицу Индустриальную податься. Матушка Авдотья  Матвеевн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ечно,  рогачом  встретит,  да она, Нелька, кое-что  и  пострашней  рогач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дела.  Стерпит Нелька.  Мать  приветит,  куда  ж  ей  деваться-то?  Да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стрицы  дома, старшая,  Зинка, замуж  выскочила, и, слава Богу,  вроде 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ачно. Младшая, Галка, все еще на музыкантшу обучается,  подрабатывает уж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ежда,  лямку от  Нельки  перенявшая,  тащит семейную  баржу, как  бурла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лька  тоже не  без рук  --  опыт работы большой  имеется,  больница ряд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фирь Данилыч еще жив, в беде не оставит. Но куда же девать Фаю?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ая,  Фая!  Что  за участь, что за доля у девки?  Миленькая, тоненьк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цом похожая  на сестрицу Галку. На  бледном том  лице как-то по-особенн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чалятся,  никому неведомым  горем светятся ее прекрасные глаза, от  печ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й сделавшиеся  беззащитными,  такими овечьими, что стон берет.  Фая несл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рывала от  всех людей жуткую тайну: она  была волосата, иначе,  как Божь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казанием, это  не назовешь. Выросло на  человеке все, чему на человечес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 расти надобно, но  сверх того покрыло  человека еще и звериной шерсть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дто вторую шкуру  надел на Фаю  Создатель. И  так ли  аккуратно это сдел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стер Небесный: вверху -- до шейки, нежной девичьей шейки, волосьями покры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до  щиколоток  зарастил  тело   внизу.  Беспечные  родители  ее,  артис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дебалета  областной оперетты,  играли  с  девчушкой,  называли  ее  "наш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зьянка".  Фая и  сама как-то несерьезно относилась  к своему  физическ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отребству, с детства научилась скрывать "свою шкуру", думала, на войне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че  народа совсем  скроется, потому  и подалась прямо  из  школы на  курс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дсестер,  затем прямиком на  фронт, под большим  пламенем  объятый древн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од Смоленс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нее навалились вши. Они плодились, кишели  в  густой шерсти, съед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а  заживо, безнаказанно  справляя кровавый  пир. Тело ее  покрывало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остой, промежность постоянно кровоточила, она не могла ходить, но ходи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же  бегать,   было  необходимо  --  началось  отступление   от  Смоленс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емительно обращающееся в паническое бегств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каких-то, чуть укрепленных позициях Фая, почти уже сошедшая с ума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даний и бессонницы, заползла в  командирский блиндаж, упала  на земля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ры,  застланные чем-то  мягким, и  умерла в каменном сне. Очнулась  Фая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шной, раскаленным железом пронзившей ее боли. По-собачьи рычащий мужчи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ился на ней. Она подумала, что это  тот  самый  пожилой командир. котор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ал над картой в  углу блиндажа, при свете коптилки, и на вопрос: "Мож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не?.."  -- кивнул головой: "Можно". "Да я же грязная, товарищ  командир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ю  вашего  звания, --  взмолилась  Фая,--  у  меня  плохо  там...  пот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жалуйста, потом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ужчине  с осатанелой плотью немного  и надо  было. Он свалился с  не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дто бы  со стога сена, и захрапел. Подтянув женские пожитки, полные кров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шей и грязи, Фая выползла  из блиндажа на карачках, потащилась по проходу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аншею, припоминая заминированное поверху место. На нее наступил сапогом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тянулся спешивший куда-то ротный старшина Пискаренко. Лежа на ней сверх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щупал, спрашивал: "Хто цэ, хто?" Фая попросила у него  наган. Он был опыт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яка,  понял что  к чему, оружия ей не дал, увел  в темную землянку, выгн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туда  весь  народ, дал ей водки и,  когда  она отключилась,  намазал ее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нки керосин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таршина Пискаренко, Хома Хомич, Царство ему Небесное, надолго сдел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е  "шехвом". Неподходящее для  окопов существо  --  женщина,  и,  пока 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щество соберет  всю вековечную  мудрость и хитрость до кучи, приспособи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ть в аду, ой, как настрадае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месте с солдатами  наелась  чего-то Фая, недоваренной  конины, что 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ет,  и дохлой,  --  всю  ближнюю  армию  пронесло, бегают кто куда  бой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ищут.  Но куда же девушке деваться? Ее шехв  -- старшина Пискаренко,  Хом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мич, велел перегородить с одной и с другой стороны траншею плащ-палатками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Хто будет  подслухивать, реготать  --  собственной рукой,  из  собствен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гана..." -- предупредил  он.  Лаская Фаю, поглаживая, называя; "кошечка 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я лохматенькая", вздыхал Хома Хомич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оби надо, Хвая,  с  хронту  тикать.  Я  ось  тоби дытыну зроблю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ысуйся на здоровьячко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а как  же  я такая  в больницу-то, Хома Хомич?  Вдруг  ребенок наш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лосатенький получится?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, цэ трэба обмозговаты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 на  мозги старшина  Пискаренко  не шибко  был  поворотлив,  и, по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обмозговывал", убило е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менил старшину Пискаренко тоже старшина, грузин по национальности,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анетии, с  диких  гор.  Ему было все равно, что женщина,  что  ишачка. Ф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еременела от  горячего грузина.  Неля, бывалая  медсестра,  боевая верн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руга, в окопных условиях сделала Фае аборт примитивным, зверским метод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м пользовала себя и барачных баб Авдотья Матвеевна, передав свой навы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черям:  намылив  живот,   массировала  его,  проще  говоря,  постепенно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пощадно выдавливала плод  из женского чрева. Нелька узнала о Фаиной бед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 Божьем проклятии этом, и сделалась ей защитой и опорой, лютовала, обороня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ружку  от  мужиков,  и  кто-то  из  интеллектуально  развитых  грамотее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аблюдав уединяющихся, шепчущихся и  что-то тайно делающих девушек, пуст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ух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Живут,  твари,   друг  с  другом,  по-иностранному  это  называе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лесбос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а  что  же им, паскудам,  нашего  брата  не хватает?! Кругом муж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дный рыщет, зубами клацает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ерпи, девки, терпи, слушай, как  поганец,  какой-нибудь сопляк, бабу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туральном виде не зревший, который, быть может,  завтра будет хвататься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ги,  за  юбку,  крича:  "Сестрица!  Сестрица!.."  --  орет  сейчас во  вс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чищеную пасть: "На позицию -- девушка, а с  позиции -- мать, на позицию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елочка, а с позиции -- блядь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0-ой, Нелечка! Я думала,  ты погибла! -- спрыгнув в воду  с еще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кнувшейся в берег лодки, закричала Фая  и с плачем бросилась к  подруге.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0-о-ой, Нелечка!.. Мне говорили, лодка опрокинулась, все перетонул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Уймись!  Уймись, говорю, -- сипло воззвала  Неля. --  Спиртику. Да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иртику иль водки мне и лейтенант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Есть! Есть! Я прихватила! Я  догадалась!  --  сбегала к лодке и,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ду развинчивая пробку на зачехленной фляге, частила  Фая: -- 0-ой, Нельк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снова припала  к груди Фая. -- Ой, моя ты хорошая, ой, моя  ты миленька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вая! Живая!  --  и  руками шарила по подружке, ощупывала ее. -- Ох,  да 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я-вся сырая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ейтенант грел, да грева от него, что от мураша. Мы с лейтенантом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ебях греться станем,  ты на корму,  четырех  человек в  лодку. И ни од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ла  больше! Накупались!  Хватит! --  властно скомандовала Нелька какому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урзанному чину с грязной  повязкой на рукаве, распоряжавшемуся на  берег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вакуацией ранены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ыорал  все-таки  "художник"  Бескапустин  кое-что:  переплавили  сотн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ов,  совсем не боевую, с миру по  нищему  собранную, патронов  неск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обок и  гранат ящиков пять, да сухарей, табаку  и  сахару,  помаленьку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ата. Не от пуза, но с водой, с ключевой, поддержаться мож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усь поручил своему заму Шапошникову  заняться  распределением  харче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 залег в глубоком, крепко крытом блиндаже, отбитом у немцев, понимая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аженству скоро наступит конец. Утром уязвленные немцы  полезут  на гору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 повелось уж в  здешнем  войске  звать горбато  всплывшую над  местность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оту. Сначала он еще слышал,  как  Шапошников распоряжался на улице, по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ылся, но еще  какое-то  время  сквозь дрему  улавливал, что происходит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тальоном.  Привычка. Полужизнь, полусон, полуеда, полулюбовь. Слышал  Щу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трепачей-связистов,  что на  реке  опрокинулась лодка с ранеными.  Жалк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сли Нелька  утонула. Девка она ничего, и характером, и  телом  боевая. На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о  взять  ее с  собой  в  батальон. Скрылись бы  в блиндаже  этом,  да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ередний же здесь край передний,  народ все время в окопах  и  по овраг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лкается, немцы колотят беспрерывно, вдруг подстрелят девку, а оно  вон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шло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ам  сказано  -- часть  патронов  и гранат  в запас оставить, а  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асстреляете спросонья, потом что? -- Шапошников, доругавшись, возврат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блиндаж, влез на нары, толсто застеленные соломой, -- всего у немца все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достатке, даже солом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пасибо хитрому  Скорику  за Шапошникова  -- не  стравил  парня.  Пос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трела  братьев  Снегиревых  не отослал  в  срок бумаги  в  округ,  зат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ась  суета с  формированием маршевых рот.  Под  шумок и  Скорик куда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инял,  бумаги  или  потерялись,  или  их   вовсе  не  запрашивала  военн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юрократическая машина.  Вечный наш бардак  помог  сохранить  Шапошникову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вание, и честь, да, пожалуй, и жизнь. Сам-то Шапошников  решил, что это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Щусь  отхлопотал,  верный  друг  и боевой товарищ. Ах,  парень,  парень! 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ожили они, судьи и  радетели наши, на твоего Щуся и на тебя тоже все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гли положить. Повезло  -- вот и вся арифметика.  Братья Снегиревы на неб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дать, сказали кому надо, мол, порядочный, добрый человек этот наш команди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ты Шапошников, хотя и  среди зверья  живет, вот и дошла их молитва до Бог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невинные ж ангелы-ребята, их слово чист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тихает в траншее  всякое шебутенье, лишь  часовой кашляет, сморкает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туженно  сморкается,  продуктивно,  соплей  о  каску  врага  шмякнет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онтузится враг. Телефонист Окоркин, сидящий у входа, дорвался до  табач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престанно смолил,  сухари грыз,  потом опять  курил,  после, как водит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дремлет, распустит губы и тело, обвоняет весь блиндаж. Бывалые связисты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 еще художники! Умеют всякое действие производить тихой сапой. Выгонять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ещения начнешь -- нагло таращатся  -- "да я, да чтобы..." -- и непрем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писаря  сопрут  -- древняя,  укоренелая  неприязнь связистов  к  писаря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удяги-связисты  считают,  что  у писаря  работа  конторская, легкая, пова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мит писаря густо, по блату, девки  ублажают. Связист же,  как борзой пес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гда в бегах, из  еды -- чего на дне останется,  девки на него, на дра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  сраного, и  не глядят, командиры  норовят  по башке  трубкой  долбану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жопник  дать  --  для  ускорения,  -- осатанеешь  поневоле.  Поскольку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варищем командиром в конфликт не вступишь -- себе дороже, то писаря-зараз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глуши -- он по зуба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а  не  сплю я, не сплю-у-у-у!  -- тихо,  чтоб не мешать  товарищ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ам отдыхать, отругивался телефонист Окоркин. -- Сам не усн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чинается треп насчет  какой-то пары, которая почти всю  ночь сидит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мушке, и лопух-лейтенант никуда фельдшеричку не ман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Яшкин и Нелька", -- решают бойцы и командиры в блиндаже, значит, жив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вка -- и хорошо, что живая, народу она нужная, да, может,  и им пригоди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.  О какой-то  любви к  батальонному  командиру говорить  -- только врем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атить.  На  славном боевом  пути этих  любовей у  Нельки  --  что спичек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обке. Он к Валерии, к Мефодьевне, Галустевой привязался, присох и проч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дать, думает о ней, тоску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нечно, с Валерией трудновато. С налету вроде бы тяп-ляп и в дамки.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т  из госпиталя приехал --  совсем другой настрой и  стратегия другая: о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е   приняла   директорство    у   Ивана   Ивановича   Тебенькова,   совс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хворавшегося,  остаревшего как-то разом. Родовое село Валерии  называе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ршками.  Он  с  первого-то раза не  потрудился  ничего  запомнить. Осипо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-то само собой в голову вошло, да и  ребята, нечаянную радость познавши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ю дорогу талдычили: "Осипово, Осипово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сле многолюдствия, окопов, госпиталя Щусь  долго приходил  в  себя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их самых Вершках, в окно глядел, ждал кого-то или чего-то -- не идет ли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роге   войско,  рота  его  клятая-переклятая.  В  землянку  б  ему  из-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кучливого взгляда Домны Михайловны и распалившейся от запоздалой  любви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гривые, нежные чувства  впавшей  Валерии Мефодьевны, к братве бы фронтов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 коптилка дымила, чтоб кружка звякала,  шум, анекдотец,  песенка  насч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б и  любви случайной,  вальсок какой-нибудь  о  нечаянной встрече.  "Все 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гадала, Алексей  Донатович,  ай  нет?" -- посмеивалась, дурачилась  Валер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фодьев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Больно уж догадлива ты, дева! -- усмехнулся  Щусь,  вскипая в себе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Ни  хрена  ты   не  знаешь,  мадама  начальница,   --   песенка,  анекдоты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мотрелась героических советских кинолент,  позасирали вам мозги..." Но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щем-то, ссориться им было некогда. В ту короткую, первую встречу в Осипо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тереться-то друг  к другу они не  успели, теперь наверстывают.  Делать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ору и дому товарищ офицер ничего не умел, да его особо и не неволили, д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лерия, чуть чего --  коршуном на своих: "Он после окопов, после госпитал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ый, избитый, усталый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здил,  правда,  раза два  за топливом в  лес, пилил с  братом  Валер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ова, привозил и задавал скоту сено. Валерия для начала вышутила его --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все неумехи,  он  пялил  хомут  на морду  лошади  книзу  клячем. "Урониш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я-то!" -- скалилась белозубо. И она же, умница, наказала Василию по дро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Троицу съездить, сообщено было  капитану -- дом Снегиревых занят, от сам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егиревой никаких вестей не было и нет. Щусь постоял возле дома Снегиревы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силий  шапку снял  и  поклонился дому, Щусь  следом  за ним  шапку снял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лонился дом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 Чисто  вьюноши!   --  загорюнилась  Домна  Михайловна.--  Одна 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нижечками просидела, в поле да на пашне молодость извела, другой в мундир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маршировал. Теперя наверстывают. То-то, наша-то  дворянка уже и позабыл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о  замужем была, о  ребенке не  напомни  -- не встанет, все у  ахфицера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енях бы лепилась. Я и не знала, што она экая! И в кого?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 тебя, мамочка, в тебя! --  беспечно-веселая, с волосищами, до за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ущенными, в халате, едва застегнутом, шалая, беспутная, буровила  дочь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бродила,  шарилась  по  избе  да  по  кухне, норовя  что-нибудь на  хо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опать,  особо  огурца соленого, иль грибов, иль капусты,  без вилки-лож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пищей прямо гребе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ошно мне! -- хваталась  за  голову Домна Михайловна.  --  Робятише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таскаешь. Че делать будем?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Растить, мама, растить да любить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т и поговори с ей, окаянной, -- будто с цепи сорвала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сорвалась!  С цепи, к  которой сама себя  приковала,  -- уж бо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овая была, вот и пропустила юность, молодость. Стыд  сказать -- танцев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умею. К мужчине с какого  боку ловчее подвалиться  да приласкаться --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ла, ничего не знала, ничего не уме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огда еще, в сорок  втором, в Осипово,  при нашествии войска во главе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авым  командиром  уяснила  она, наблюдая девчонок, разом  воспрянувших 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зыки-баяна, девчоночьи шепотки, визг, смех, записочки, ревности -- все-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друг уяснила и оценила.  Как  уходило войско за край села и след солдати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тыл, лихой этот налетчик-командир,  сапожками щелкнув, тоже  утопал, о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чью  стонала: да что же  это она? Да  почему такая правильная? Зачем та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а?  Кому  нужна?  Так бы  и бросилась  вдогонку, так бы  вот  и обняла э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ветренные мордахи парней, обляпала бы губами. Все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гда  Иван Иванович Тебеньков,  хитро  сощурясь,  сказал, что "наше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ско"   сосредоточилось   перед   отправкой   в   Новосибирске   и   ей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ахаль-офицерик "с имя", она даже  не обиделась на хахаля, не  до того бы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рее подводу, скорее  по деревушке  -- собирать гостинцы и  приветы. Пос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хода  ребят на  фронт  приутихла, померкла, вовсе  заперлась  начальница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тора, поле,  дом, ребенок. "Конечно, начальницей совхоза  в военное врем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ть, --  рассуждала  Домна  Михайловна,  -- не до игрушек. Но вон  бабен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е побойчее,  и даже  об эту  пору урвут на ходу, на лету чего-нито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овольствия-продовольствия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авалер письмами не баловал: одно с  дороги, коротенькое, одно уж пере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ым сражением --  подлиньше, затем из госпиталя написал да как написал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эма, ода, роман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Мама!  Мама! -- налетела Валерия Мефодьевна на Домну Михайловну.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лексей объявился! Ранен. В госпитал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а ты спятила, девка! --  отбивалась от  дочери опешившая мать.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 в боли, в крове, а тебе, дуре, -- радость!  Не оторвало ли у него ч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жное?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ичего не  оторвало. Ранение под лопатку,  осколочное, проникающе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гкое задето... Ой, и правда, мама, чего это я! -- и уже через час: -- Я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у поеду! Все! Решено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уда поедешь-то? На кого совхоз бросишь? Ребенка? Хозяйство? Мать?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еду и все! Никто меня не остановит!.. -- но  куда ехать, все же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ла. И не поеха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ем временем пришло второе письмо, более обстоятельное и ласковое, да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ово "тоскую" в него просочилось, намек в письме содержался, что, возмож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излечении его отпустят на отдых, а куда еха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от  дурной!  Вот  дурной!  Как  куда?  В  Вершки,  конечно.  Разв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онятно?! -- вопрошала у матери доч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это тебе вот все  как есть понятно, а ему и не совсем. Он в пол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сраженье был, от жэншынов и мирной жизни отвык. Да вы и знались-то  скок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енадцать ден. На ходу сгреблись, дак это, по-твоему, любоф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что, мам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то, что? Сказала бы я тебе словечко, да волк неда лечк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,  а вы с папой гуляли,  года два друг за другом волочились, по-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ыном целовались, в скирдах обнимались, нас почти полдюжины сотворили. М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 вас ее, любви-то был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ного ли, мало ли -- вся наша. И  кака тут в селе любоф? Работа ту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чна забота, робятишки,  а  он  вот,  папуля-то ваш, возьми да  загуляй,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одской  свяжись...  Напоперек  у их,  у  городских,  причинное-то  мес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дать, игровитей, чем у нас -- простодырок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ну тебя, мама. Тебе про одно, ты про друго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все про  то же, все про  то же,  доча. Я по ем, по папуле твоем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маш, не тоскую? Э-э, милая, еще как тоскую... Возвернуть  бы молодость-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   главное,  штоб  он,  сокол  мой  ясный,  хоть  какой,   пусть  ранен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калеченный,   но   возвернулся,   изменшык    мой,    проклятый,   касат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наглядный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видались, натешились, налюбились. Она, когда пыл иссяк и  жар поути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ревность кинулась -- все, как у добрых люд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Баба  у  тебя на фронте, конечно, была?" -- "Была". -- "И не одна?"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Не одна". -- "Много?" -- "Не считал, некогда, воевать же надобно..." -- О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лаком его  в грудь колотит.  -- "У-у,  ирод! Ни во что ты меня не ставишь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ть бы соврал..." -- "Зачем?" -- "Чтоб легче было". -- "Разве со мной мож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гче быть? Мне самому-то с собой тяжело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еред расставанием разговоры пошли нешуточны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Боже мой!  Бо-о-оже мо-ой!  Что за профессия  -- убивать?  Ты  же вра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му живому.  И ведь с  концом войны кровь не кончится. Люди, в особеннос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ши  дорогие соотечественники, всегда будут искать  и находить, кого уби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требить. У нас вон еще не все крестьянство доистреблено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у что объяснять ей, мол,  веки  вечные так было. Военные  были, пот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 война есть. Миряне,  борясь за  справедли- вость,  враждуют меж  соб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енные  их  усмиряют.  Справедливость,  конечно,   понятие   растяжимое 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ставление  о  ней  туманное. Гитлер  вон со своим  рейхом справедливо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стаивает и свободу. Мы то же самое -- справедливость справедливую защища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свободу... лучшую в мир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привыкнешь, Алеша, к крови, к смерти, тогда как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огда только по трупам до тех пор, пока сам трупом не сделаю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, кажется, привык. Считает  людей  для  "работы", сожалеет, если их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ватает для одоления врага. И уже сбылось: на берегу реки,  в  оврагах,  ме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ми,  по  перемычкам люди  по трупам  ходят,  в противотанковом  рву, ча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го захватил батальон, -- немецкие и  наши трупы  в  обнимку  лежат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ойке с грязью смешанные, одни их черви точат, одни вороны клюют, одной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язью покрывает... осуществилось, наконец, подлинное братство. Живые, боя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вязнуть  в  протухшем мясе  и грязи, норовят ходить  по  откосам,  спускаю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увью глину в смеси с песком, закапывая свои и вражеские трупы вперемешку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стыми  противогазными чехлами, с  пустыми гильзами,  пулеметными  лент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нками из-под консервов, подсумками, чехлами, письмами, бумагами, охальн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крытками, игральными картами,  иконками, драньем,  сраньем -- все в  куч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ака деревенская как-то в ров попала, и ее втоптали. Собаку вот заметил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омнили  все.  А  он и его бойцы --  осиповцы,  да и  офицеры тоже, боль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их бедный Шапошников, горевали в Сибири о каких-то ребятах-снегирятах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 это ж хорошо, что не  попали они на этот уютный бережок, в эту ямину-р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превратились в вонючие отбросы вой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Что  же  сейчас в  Вершках,  в Осипове?  Ночь?  Нет, уже утро? Валер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тает, на работу собирается. Домна Михайловна ворчит, младшенький  орал вс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чь  -- спеклось  в животике  -- она  уже под  утро  догадалась  мыльце 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стить. Успокоился сердешный. Молодой  маме хоть бы  что? Одна тоска гнет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ахфицерику, да еще  работа на уме, подкинула ребенков, будто щененков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рпи бабка, сама хотела внучат побольше, да не безотцовщины же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Спать! Спать! Спать!" -- приказал себе Щусь, и,  кажется, через мину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е его тронули за телогрейку, которой он накрылся с ух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оварищ капитан,--  донесся  голос  Шапошникова, --  немцы начинаю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ноши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начит, война еще не кончила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усь сел,  потянулся,  взял  котелок  с  приполка, пополоскал  во  рт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плюнул на пол воду, тогда уж напился. Худа примета, -- отметил Шапошник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и плюется  в  блиндаже  капитан, значит,  не надеется  в  роскошном  э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ещении  усидеть. И  не бреется который день,  сегодня вот и умываться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росил.  Застегнулся, проверил,  полна ли  обойма,  пистолет  за  пояс,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ими руками как зацарапает голову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й,  до чего же вши надоели! Съедят, паразиты, как  Финифатьев бает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Фамиль не спросют". Кстати, как берег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Связь-то отключили,  товарищ  капитан, как вы приказали, но еще 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го по телефону баяли -- Яшкин уплыл, и Нелька уплы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Финифатьева  опять не взяли?  Нет? Ах, старче, где так  боек. Лад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бро.  Ну,  за  дело, орлы  боевые. Дадут  нам  сегодня фрицы прикурить 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ердие и отвагу  нашу...  Шапошников, побудешь  здесь,  потом в роту,  теб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ную, во  вторую, вместо Яшкина отправляйся. Талгат, стоишь во рву, пока 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ходить не прикажу.  Справа  и сзади вроде бы  надежно,  там  сам  художн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дит, в обиду  ни себя, ни  нас не даст. Он у нас о-го-го! На начальство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вост поднимает.  Стало  быть,  все внимание на левый фланг, на  овраг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рлом к реке. Нас если отсекут, то уж до самого берега -- и тогда нам ха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это время  дежурный  связист Окоркин, оставшийся не у дел, упавшим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пота голосом позв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оварищ капитан! Товарищ капитан! -- и молча показал на прово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овод, отсоединенный от аппарата, шевелясь, уползал из блиндаж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Фрицы сматывают!  Или... или  уж  наши  шакалят,  -- совсем  севш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сом пояснил Окоркин и приступил в проходе блиндажа прово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тпуст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помнилось,  как  в  роте  Яшкина,  на  Орловщине,  ретивые  связист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пощадно охотясь за трофейным  проводом,  на  своей  линии  узрели проры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ния вся  из красного, новенького провода  --  и давай ее линейный  связис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атывать, ликуя от удачи, а на переднем  крае товарищ  Яшкин в трубку ду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том всех подряд кроет, в  клочья  рвет. И вот,  перед очми его,  на бров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аншеи возникает жизнерадостный линейный  связист, у  которого  почти пол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тушка  первоклассного  трофейного провода, и,  не  иначе как на медаль "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вые  заслуги"  надеясь,  докладывает,  каков  он  есть  отважный  боец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ходчивый связист -- под огнем вот отхватил, понимаешь л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Яшкин даже материться не мог.  Сперва на согнутых ногах он ходил вок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пускающего дух связиста, потом бегал и, прицеливаясь не иначе как задуш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а, выкидывал  руки со сжимающимися  и  разжимающимися  пальцами. Издав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-то подобное звериному: "Ух! Ух! Ух!" -- и вдруг заплясал, затопал: "Уйд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глаз моих! Уйди! Не то..."  Связист, спотыкаясь,  падая,  хватанул с мес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исшествия, до се его говорят, ни найти, ни поймать не могу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ак то ж иваны, то ж славянское войско, с которым не соскучишься. А т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иначе как хозяйственные фрицы тоже добришком поживиться реши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 дожидаясь команды, по мановению руки  комбата, все, кто были вокруг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рятались кто куда,  позалегли в  кустах,  меж  комков  глины, скрылись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упами оврага. Окоркин со своим напарником Чуфыриным, тоже опытным, давн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стом, стерегли  провод, привязав конец за куст  и навалив на него сух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  линии  шли два немецких  связиста. У нас народу хоть  больше, чем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а,  хоть и работать, и воровать,  и  пьянствовать  мы навычны  артель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 дело  касается особо  ответственного характера,  всегда его  исполня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нтузиаст или безотказный дурак  -- на линию чаще всего ходит один  челове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чего, почему Вальтер выходил на линию тоже в одиночестве -- выяснить ник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догадался.   Наверное,   в  роте  Болова  в  самом  деле  был  серьез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окомплек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вязисты приближались.  Вот из размытого и  разбитого оврага показа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а  в каске.  Пожилой  связист  с карабином за  спиной  вытягивал  нит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вода из-под  комьев  глины,  с треском выдергивал  из  кустов и  колюче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торой, помоложе, идя следом, сматывал провод на катуш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Хозяйственный  народ!"  -- отметили  разом  и  командиры,  и  солдат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дящие в засаде. Впереди идущий солдат-связист увидел заизолированный поры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насторожился:  изоляция  свежелипкая,  грязно-серая,  у  немцев  изоляц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убенькая, блескучая.  Показывая  провод напарнику, о чем-то его  спроси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ст с катушкой помял  в  пальцах провод, посоображал и снова двинулся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нии, поднимаясь на уступ оврага. Когда до блиндажа осталось метров деся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оркин отпустил провод и пристроился  сзади связистов,  увлеченных работ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вши обоим немцам влезть в  узкий  отвесный проход,  навстречу с  автома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изготовку  выступил  Чуфырин, кивнул молодому связисту --  продолжай, мо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у, раз взялся.  Немец машинально кивнул в ответ и, сшибая пальцы руч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тушки, не моргая двигался на автомат, на него наставленный, домотал пров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 того, что дуло автомата уперлось ему в груд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пасибо за работу, коллеги!  -- вежливо поблагодарил Окоркин, сним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мень  катушки  со вспотевшей шеи связиста.  Пожилой  связист дернулся бы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кой к карабину, но Чуфырин помотал перед ним дулом автома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балуй, фриц, не балуй! "Эк, ребята-то с юмором каким! А покорм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  их досыта..."  --  мельком глянув  на  остолбенелых  немецких связист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мехнулся Щусь и, пригнувшись, вышел из блиндаж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По  местам.  Все  по  местам.  Любоваться на  пленных  некогда,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оряжался комбат на ходу. -- Скоренько спровадить их куда над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жилой  немец или  знал  по-русски, или  догадываться  начал: песня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ета. Идет бой, фашисты атакуют, русские из последних сил отбиваются, им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 пленны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е  куда-то разом улетучились, разошлись,  стрельба  вокруг густела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оркин крикнул Шапошникову, оставшемуся в блиндаж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оварищ лейтенант, че с имя дела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Че  с  имя  делать?  Че  с  имя делать?  --  выглянул  из  блиндаж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апошников. -- На берег их надо отвести. Сд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ому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Кому,   кому?  Откуда  я  знаю,  кому?  Есть  же  там   специаль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разделение, караул специальный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икого там нету. Никто там пленных не охраняет. Они вместе с  наши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берегу шакалят, рыбешку глушеную собираю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ак же так? А если эти с  берега уйдут к своим? Если сообщат о наш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итроумной связ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се  понятно, товарищ лейтенант!  -- произнес  толковый  Окоркин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хнул рукой,  показывая  дулом автомата на  тропинку, протоптанную вниз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врагу: -- Шнеллер, наххаус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Их бин  айнфахэр арбайтэр.  (Я  --  простой рабочий), --  залепет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жилой  связист. --  Унд  дэр  да  вар  эбен  ин дэр  шуле.  Унс  хабен  з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йнгэцоген, каине  эсэс, айнфахе зольдатен, айнфахе лейте, каин  грунд,  ун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цубрингэн...  (А он  только-только окончил школу, мы мобилизованные, мы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сэсовцы, мы  простые  солдаты, простые люди,  нас  не за  что  убивать.  М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еемся..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Шнеллер, шнеллер! -- Окоркин был непреклоне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ир хоффен ауф митляйд. Вир вердэн фюр ойх беттэн... (Мы надеемс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лосердие. Мы будем молить Бога..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коркин и Чуфырин подтолкнули пленных в спину и, опережая один друго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льзя, спотыкаясь и падая, немцы поспешили  вниз по  оврагу. Видя,  что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дут в сторону реки, значит, в тыл, засуетили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апошников  проводил  их  бегающим,  пугливым  взглядом.  Не  успел 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рнуться в блиндаж за автоматом, как услышал  за  первым же выступом овраг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линную  очередь  из пэпэша,  короткий,  лающий  вскрик,  и  понял:  русс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сты расстреляли своих собратьев по ремесл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Их и в самом деле нельзя было оставлять", -- убеждал  себя Шапошник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равдывая  своих  солдат,  но смятение  и неловкость все  не  покидали е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азал  связистам Окоркину и  Чуфырину,  что  остаются они одни, -- помя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мотрел в сторону реки и, не зная, что еще делать, замети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олодцы, что  вот захватили еще  один  трофейный аппарат телефонн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друг наш разобьют...  ночью, Бог даст... связь...  -- и все  смотрел повер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 солдат, боясь встретиться с их  взглядами, и добавил еще,  что хорош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, и оружие вот, и патроны, и гранаты захватили -- пригодя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ате вот  закурите и ребятам отнесете, -- сунул Окоркин  лейтенан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ченную немцем  сегодня  утром  и  уже  початую пачку  сигарет.  -- Да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живайте вы, товарищ  лейтенант. Такой уж получился расклад жизни. Тут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ец, ни русский не знает, где, как, когда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а-да...  расклад и  есть  расклад.  --  Хотел сказать о  расстре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атьев Снегиревых -- тоже расклад, но зачем? Место  ли  тут для таких, душ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 терзающих,   неизбывных  воспоминаний.   Не   расклад   --  судьба 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ывается... Сунув  пачку  сигарет  в карман, Шапошников закинул автомат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ечо и, подсеченно вихляясь на комках глины, ушел на шум бо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коркин забрался на пустые нары  -- отдыхать. Чуфырин же сложил грана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земляной  полок,  поставил  на  предохранитель  свой  автомат,  провер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ецкое  оружие  и   занялся  связью  --  дежурить  им  ночью  с  Окорки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еременке, потому как всех связистов из штаба батальона уже выбило. Скор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ако, связистам пришлось покинуть уютный блиндаж и вместе с отхлынувшими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оты Сто ротами принять  бой,  не  бросая  при  этом  трофейный телефо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ппарат и катушку с красным провод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ередовой  батальон  все-таки  отсекли.  Первым же нежданным  ударом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вого  фланга, без  артналета, без  всякой огневой  подготовки, опрокину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ы жидкий  заслон русских, поперли  со всех сторон,  тесня с  высоты  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роняющихся  в дыры и завалы оврагов. Беда плацдарма,  уже всем известн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,  что  четкой передовой линии на  нем нет:  овраги,  расщелины,  земля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нырки,  такие   заманчивые,  уютные,  вот   они  рядом:   вдоль,   попере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кось-накось, беги, укрывайся в них  от огня и  пуль, припухай до ночи, т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дно будет, как дальше жи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 вы что? -- без  крика, без  топота, засекшимся голосом спраши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бата и ротных командиров полковник  Бескапустин. Полные  щеки полковни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вядшие  на плацдарме, усы,  подпаленные трубкой, в которую  он  наталки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хую траву, и она вспыхивала. -- Ну, художники! Ну, художники!  Вы сдурел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 понимаете, что Щуся подставили. Они ж его со всех  сторон обложат. И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с ними сделае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а  ничего  пока  страшного  нет,  --  возражали  неслухи-командир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у полка.  -- Щусь сидит крепко, в хорошо  укрепленном немцами мест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припасов  ему  подбросили,  пополнения  немножко  дали.  Займет  кругов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рону  по оврагам, до ночи, глядишь, продержится.  У нас  ведь  не  лучше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зади --  вода,  да  впереди -- беда, боец от бойца  --  голоса не  слых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ашисты беспрестанно разведку ведут, вместе с крысами шарятся,  знают, ка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 нас заслон, вот и вдарили, где пожиж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Мне  наплевать на все ваши рассуждения! -- свирепствовал  полковн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капустин. -- Товарища своего подставлять  я вам не позволю. Мне к полудн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ы положение было восстановлено! Собирайте людей отовсюду -- бродят туч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 берегу. Заберите и тех, что в  речке, у  Боровикова.  Я с артиллерист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жусь, попрошу авиаторов помочь. Ну, художники! Н-ну, художники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  Зарубин, попавши на левый берег, подбинтованный Фаей, потребо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сти  его  в штаб своего полка. Там  собралась  вся челядь,  ахать  начал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а  едва  узнавали.   Хлебая  кашу,   попивая  чаек   с  сахаром,  май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оряжал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оварищи! Проникнитесь! Положение  на плацдарме не то что тяжелое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асное  положение.  Одинец! Капитан! Я  вас попрошу  еще одну  линию связ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офейной. Наша  не дюжит -- намокает, садится. Без связи, без помощи наше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  постоянного огня артиллерии плацдарму  конец. И, пожалуйста, прошу вас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ть как-нибудь, хоть на чем-нибудь еду... -- и  в это  время  телефонист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аба корпуса выступил на свет  из угла, бережно,  словно грудного  ребен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ся телефонный аппарат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ас товарищ седьм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Скажите  своему седьмому,  что я не хочу с  ним  разговаривать!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омко,  чтоб Лахонину было  слышно, отчеканил  майор Зарубин,  чем  едва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шил  жизни   корпусного  телефониста.  Он,   протягивая   трубку,  шевел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мертвевшим ртом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то же сам товарищ седьмой! Это ж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отя дайте на  два  слова,  Пров Федорович! --  нарочно  не  назыв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зывную,  не навеличивая  командира корпуса по  званию,  въедливо  произне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убин. -- Если вам хочется побеседовать  со мной,  милости прошу вечером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нбат. Здесь  народ, беседа же нам предстоит  не светского  характера. --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ал трубку телефонисту, который,  нежно прижимая аппарат к мягкому  брюх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пятился  в  угол  и  замер там,  решительно  не  понимая,  что произошло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исходит на свет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гда  майора  выносили  на   носилках  к  машине,  он  увидел  куда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ешащего, перебирающего  воробьиными ножками, сверхозабоченного  начальни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итотдела дивизии.  "Куда  же  это Мусенок-то?"  -- успел  еще  подумат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оумении Зарубин, не понимая еще, что для  того и этот богоспасенный бере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уже передний  край, самый-самый передний, самый-самый боевой, самый-сам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асный. Мусенок тут дни  и ночи сражается с  врагом, от имени партии твор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виг, суетясь по штабам, по огневым, мешая людям исполнять военную работ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сенок  вместе  с  родной партией  до  того уже затоковался,  что считал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внее партии на войне никого и ничего нету. Пламенный призыв, боевое сло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грознее всех самых грозных оруди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батальон  Щуся,  с которым  на  время была налажена связь и при э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било  несколько  связистов, наседали  фашисты со  всех сторон, особенно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вый фланг,  отрезая запасной путь к реке по коренному оврагу и по глубок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отводам. Щусевцы в овраг немцев не пустили, более того, оттуда, именно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вого фланга, из ответвлений оврага, из земляных щелей, повыползали русс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перешли в отчаянную контратаку,  едва немцы их загнали обратно  в обжит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с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Ай да молодец Шапошников!  Ай да молодцы  у меня ребята, ай да золот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ы! Часок-два  передышки дали", -- хвалил свое войско  капитан Щусь. С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находился в роте Талгата --  в самом  горячем месте -- гитлеровцы пока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обьют участок этого проклятого рва, не  уймутся. И немцы шли, шли, перл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л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в этот, именно в этот, самый гибельный час из заречья донесся блеющ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с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нимание  всем  точкам!  Всем телефонистам!  На  проводе  начальн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итотдела дивизии Мусенок! Передаю важное сообщени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оварищ капитан, -- зажав трубку, обратился к  Понайотову Шестак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на проводе повис начальник политотде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Что  ему?  --  бросая  карандаш  на  планшет, вскинулся  Понайот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анчивавший  расчеты   поддержки   огнем   остатков   полка  Бескапустин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ходящих в  контратаку,  для того, чтобы облегчить  положение  щусевс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тальона и помочь  задыхающемуся  соседу своему --  Сыроватко, пусть  он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итрец, и выжига, но все  же  друг  по  несчастью. Огонь был нужен  плотн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глый и точный, бить из орудий надо было между идущими в атаку капустинц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не  накрыть отрезанный, обороняющийся в оврагах батальон Щуся. Огонь  на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о корректировать, вести его  следом за цепями,  если они, цепи  эти, 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сть,  если  наберется  людей  на  цепи.  Не отрываясь  от карты,  Понайот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янул  руку,  прижал  трубку  к  уху  -- по  телефону с Мусенком  говор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 пол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т что пишет о вас  газета "Правда": "Красная  Армия шагнула  чер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у!  Эта новая, великолепная победа ярко подчеркивает торжество сталинс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тегии и тактики над немецкой, возросшую мощь советского оружия, зрело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асной Армии..." А вы, насколько мне известно, даже знамя не переправил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оялись замочить, -- сухо ответил команди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оварищ начальник политотдела, -- взмолился полковник  Бескапусти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у  нас  батальон погибает,  передовой,  в  помощь  ему  в  сопровожден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налета мы переходим в контратаку. Отобьемся -- пожалуйста, передавайт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начит, какой-то батальон вам важнее слова самого товарища Сталина?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-как это -- какой-то батальон?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вот так, понимаете ли!  Нашими доблестными войсками взяты Невель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мань.  В  честь  этих блистательных  побед  напечатаны  приказы Верхов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внокомандующего и  статья  Емельяна Ярославского  о  вдохновляющем  слов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ждя.  Всем вашим бойцам надо  знать,  чтоб  устыдиться,  --  топчетесь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жку, понимаете ли, пригрелис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Что-о-о! --  взревел плацдарм всеми телефонами, какие были навеша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единственно  работающую  линию,  представители  же  разных  родов  войс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ялись, связываясь с левобережьем по аховым рация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то ему батальон?! Что ему гибнущие люди? Они армиями сорили, фрон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ава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Это уже взвился Щусь, некстати оказавшийся у телефо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Кто  это  говорит  таким  тоном  с  представителем коммунистичес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тии? -- повысил голос Мусено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ужно  встревать немедленно, сейчас большой политик  начнет  домогать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амилии дерзкого командир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оварищ  начальник политотдела,  Лазарь  Исакович,  ну,  через  ча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говорите, сейчас  невмоготу, сейчас  линия  позарез  нужна...  одна  ли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ает... -- встрял в разговор Понайот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почему одна? Почему одна? Где ваша доблестная связь? Разболтал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имаете л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нимание! -- прервал Мусенка командир полка Бескапустин. -- Внима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м  телефонистам на линии! Отключить начальника политотдела! Начать рабо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огневиками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елефонисты  тут  же  мстительно  вырубили важного начальника,  котор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должал греметь в трубку отключенного телефон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-ну, я до вас доберусь! Ну вы у меня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доберэться!  -- угрюмо прогремел в трубку Сыроватко,  все как е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ышавший, но в пререкания не вступивши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 Да  тебе-то   какая  забота?   --  устало  осадил   его  полковн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капустин.-- У тебя, видать, дела хороши, все у тебя  есть, недостает лиш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вого партийного слова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а ладно тебе, Андрей Кондратьевич. Шо ты,  як кобэль,  вызвэрыв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я шерсть дыб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Шерсть-то поднялась, все остальное упало. Ладно.  Таких  художник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 Мусенок,  мне в одиночку  не  переговорить.  Пошевелили мы  противни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шебутились, отвлекли  на себя.  Помогай теперь ты Щусю. -- И через  пауз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учав трубкой по  чему-то твердому, изможденным голосом добавил: -- Да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итри, не  увивайся.  Воюй.  Положение серьезное.  Понайотов, а,  Понайотов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инай, брат, работать. А тебя,  Алексей Донатович,  завсегда, как  черта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обрый час, из-под печки выметнет. Гнида эта заест тепер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усь  уже  не  слышал   командира  полка,  он  уже  мчался  куда-то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новательно искрошенному, избитому немцами оврагу и ор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атроны попусту не жечь! Гранаты -- на крайний случай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санбате людно. Раненые большей частью спали на земле, сидя и лежа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евьями,  подле палаток.  В отдалении,  под  вздувшимся грубыми  складк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езентом,  в  ложбинах  которого  настоялось   мокро  от  недавнего  дожд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оились те, которым уже ни перевязки,  ни  операции, ни еда, ни догляд,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ы  не  требовались. Какой-то любопытный  раненый  боец, опиравшийс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бовый сук, приподнял палкой этот угол брезента, и Зарубин увидел так и ся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бросанных  на  холодную,  смятую траву  худых,  грязных,  сплошь  босых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раздетых люд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Наши, с плацдарма", -- отметил Зарубин. -- Надеясь переправиться чер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у,  попасть   в   санбат,  в   жилое  место,   бойцы   отдавали  с  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атьям-солдатам последнюю одежонку, обувь,  кресало, огрызки  карандаша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свои богатства отдава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арубин. Майор Зарубин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, -- начал приподниматься с земли Александр Васильевич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ы почему здесь сидит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где же мне прикажет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Женщина  в  белом халате, перепачканном  кровью,  с приспущенной  бел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язкой на лице,  которая, однако,  не могла заслонить яркости лица, преж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го  круто  очерченные  брови и серые глаза,  которые  казались выпуклы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ви, почти перехлестнувшие переносье, взлетающие  к вискам и уже на остр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омленные,  --  придавали  некую  суровость этому  лицу  --  так  вот раз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виделась  эта  женщина!  "Засиделся в норе,  извалялся в крови,  в гряз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ждая женщина теперь мадонной видится", -- смутился майо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ледуйте за мной! Вам помоч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пробую са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рубин вошел в  придел широкой  палатки, вроде сеней  был  тот приде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ревками  прикрепленный к дубам с коротко  обрубленными сучьями.  Указав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чки,  женщина  знаком велела  раздеваться.  Майор  сбросил с  плеч шинел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робовал наклониться, чтобы поднять ее, но его косо повело к выходу. Зажа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к одной рукой, он другою схватился за туго  натянутую  веревку --  чтоб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пасть. Женщина подняла шинель, повесила ее и, взявши руку майора,  ловко 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неся  на  свою теплую  и  гладкую  шею,  повела  раненого  в  операцион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елен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ам  белел и шевелился какой-то народ. Стояли два стола, укрепленных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лстых плахах, и на одном  из  них  лежал, не двигаясь, раненый с  накрыт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рлей лицом. В человеке рылись,  выворачивали чего-то красно-тряпичное люд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 окровенелых  фартуках,  в  желтых  перчатках, с  которых  слюняво стек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лто-багровая жидкос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  Зарубина  попробовали  стянуть  гимнастерку   и  нижнюю  рубаху.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чилось.  Тогда умело,  как будто  в портновской  мастерской, одним рез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олосовали на нем в распашонку слипшиеся тряпки, швырнули их к  выходу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чу  грязных военных  манаток.  В  кармане  гимнастерки были  два  письм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отография дочки, партбилет, офицерское удостоверение, -- майор поднял ру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  кого-то  позвать, попросить, и  та же  яркобровая женщина, уже  сквоз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рлевую  повязку  коротко  уронила:  "Не  беспокойтесь!"  Зарубину  помог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обраться на высокий  стол.  От  соседнего  операционного  стола  оберну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 в серо-голубой  медицинской  спецовке,  завязанной  тесем-  ками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ине, в  такого же цвета чепце. Сдернув повязку с лица, он присел  на  пе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одалеку от стола. Был он усатый и седой. В  рот хирурга сунули папирос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жгли  ее   от  немецкой   позолоченной   зажигалки,   хирург   умело,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трагиваясь к  папиросе,  потянул,  зажмурился и  расслабился  всем тел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хоже  было  --  уснул,  но  через минуту-другую  снова  потянул,  почмок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пироской  -- не  тянулось.  Он  раздраженно  сбросил мокрые, окровавлен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чатки  себе  под  ноги,  взял папироску меж пальцев, приткнулся к готов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несенному огоньку и глубоко, сладко курну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истых  осталось всего пять пар, --  наклонившись  поднять перчат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нылым  голосом заметила женщина  с  плоской,  квадратной спиной, на котор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ногими петельками был завязан халат. -- А привезут ли?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ак  вымойте,   подготовьте!  --  резко  бросил  хирург  и  тем 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овольным, сердитым голосом попытал Зарубин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тчего так запущена ран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ынужден был задержаться на плацдарм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кем замениться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, некем.--  Зарубин подышал  и отстранение молвил: -- Наш команди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а,  Иван  Харитонович  Вяткин,  отдыхает, -- и  увидел,  как за соседн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ерационным столом  женщина, заканчивающая операцию, на мгновение замерл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ик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Хирург усмехнулся, почти уже бодро хлопнул  себя по  коленям, подня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ставил руки, на которые стали надевать  новые  резиновые  перчатки.  По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евали  перчатки,  снаряжали  доктора  для   дальнейшей   работы,  он  в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влеченные   разговоры  с  больным,  расспрашивал  про  плацдарм,  хотя 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вствовалось,  что  обо всем,  что  там  происходит,  он хорошо осведомле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мотрев обработанную рану, хирург  потыкал в  нее зондом.  Зарубин услыш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зондом скребнуло по оскол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сколок неглубоко, но рана очень грязная. -- Себя или раненого --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ймешь, хирург спросил: -- Хлороформ? Местная анестезия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вытерплю. Постараюсь. Истощился, правда, но я постараю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лусон,  полуявь  окутали  Зарубина.  Он  то  слышал боль  и  негром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говаривающихся  людей, колдующих над ним, то впадал в забытье, отделя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нечуткую, тусклую глубь и расслабленно, покорно отдавался ей, погружаяс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мрак,  где  пригасло  светилась  лампочка,  похожая на  сальный  огоне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нимающийся  над гильзой.  Ему представлялся  сырой блиндаж с  бревенчат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катом,  густо  заселенный, тесный,  длинный,  с бревен  капало, он пыт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ать  шею, снять с горла  петельку, но  руки были вроде  как у покойни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аны на груд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терпите. Еще  маленько потерпите! -- доносилось до него издали,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бовал  трясти головой: "Хорошо, хорошо, потерплю, -- и  где-то  далеко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е усмехался: а что еще остается делать?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сколок звякнул  в  цинковом  банном  тазу,  уже до ободка  наполнен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возможным  добром -- металлом,  костями, багровыми тряпками,  меж котор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мнели обгорелые концы тряпочек -- кресал,  самодельные  зажигалки, баноч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-под  табака, две-три слепых фотографии, изображение на  них съело гряз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ом,  даже  денежка -- скомканная  красная  тридцатка и  другие  ценност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сли, прятали нехитрое  походное добро солдаты, и самые ловкие доносили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ж  до   операционного  стола.  Началась   перевязка.  Александр  Васильевич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легченно  и крепко  уснул. Очнулся от  освежающего  прикосновения  к  лиц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го-то мягкого, в  ноздри ударило запахом спирта. Виски, заодно и лицо  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рала та самая  женщина,  что  взяла над  ним опеку. Звали ее  Ольгой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ышал  во время  операции  майор. Более  в  палатке  никого  не  было, лиш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илась  в  углу белой  мышью та  женщина  с  плоской  спиной,  что  вед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нвентарем,  она  что-то,  видать  привычное,  ворчала,  опрастывая  тазы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ходами   в  железное  корыто.  Пожилой  солдат   цеплял   корыто  загнут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нтовочным шомполом и волок  его наружу. Железное дно корыта взвизгивало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оленных корнях дуб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т и прибрала  я вас маленько, -- сказала Ольга, глазами отыскив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да  бы бросить грязную ватку. --  Теперь на эвакуацию, в госпиталь,  там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язь, и гнус оберу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пасибо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е  за что. Я с  конца сорок первого  в  этом  медсанбате, но та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ущенных раненых, как с плацдарма, еще не виде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амых запущенных и не увидите. Люди умираю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о там же медслужба, наши девоч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то девочки?  Что они могут сделать? Там массы... Зарубин приста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мотрелся в  медсестру,  снявшую  маску,  -- нет,  не  показалось,  молод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нщина  не  просто  красива, но величаво красива,  этакая былинная  пава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рошей  девичьей  поре,  свежа лицом, со спело налитыми губами. Над верхн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убой золотился пушок, чуть вздернутый нос властного человека подрагивает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 спирта,  не  иначе,  чешуисто,  будто  у  кедровой  шишки,  отчеркнут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ылышками  ноздрей. Во всем ее облике, в туго свернутых  под белой косын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лосах,  в ушах  с  маленькими золотыми сережками, похожими  на  переспел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рошку, в неторопливых движениях, в скупо произносимых словах чувствова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новательнос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ы что так на меня смотрит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а  больше не на чем  глазу  остановиться.  А  Бог  иногда  созд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асоту, чтобы  на нее смотреть и  отдыхать от ратных подвигов. Не разуч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 Создатель твори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й, как цветисто! -- усмехнулась Ольга. -- Вы случаем не поэ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нет, всего лишь окопни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по совместительству философ. Аль  прелюбодей? --  сощурилась он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дохнула: -- Я  таких  ли речей тут  наслушалась.  Я уже  вся в дырах.  Вс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дырявили мужичье, всю разделали,  как говяжью тушу. Как я  устала от э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без всякого умысла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Без  всякого...   одичали  там...  грязные,  вшивые...   --   вд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ердилась Ольга и отряхнула груд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шей и грязь можно отмыть, а вот душ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 душе не беспокойтес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не о вашей, о своей беспокою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то Божья  работа.  Но  боюсь,  что Он отвернулся  от этих  мест.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бравшись, Ольга присела на пенек и, отведя  взгляд,  молвила: --  Не на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м  больше  ни о  чем беспокоиться,  у вас все страшное и  грязное остало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зади, на плацдарм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ам-то как раз и не страш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гд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наю, да не скажу. Ну, спасибо за  перевязку, за беседу, за  ласку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оту. Нет-нет, спирту не надо. Я не пь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т как?! И не курит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не курю. Если уж  когда  невмоготу. -- И  вдруг ввернул неожида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же для себя: -- Не все продается, что покупается. Давно читали Куприн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это еще кто такой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омисса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ей комиссар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наш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рубин  лежал на топчане в отдельной палатке, между дровами, ящикам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нитарным  инвентарем.  Здесь  изволил   его   навестить  командир  род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иллерийского полка Иван Харитонович Вяткин. Зарубин плотно прикрыл глаз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ы не видеть этого мурлатого товарища с густоволосой, одеколоном воняющ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ческой.  На  утре,  облившись  холодной  водой  после  здорового  сна,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пячивал бочкой круглящуюся грудь, на  которой оттопыренно, точно  у  баб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талась пара медал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яткин протяжно и выразительно кашлянул. Зарубин нехотя открыл глаз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дравия желаю, -- приподнял  Вяткин пухлую  большую руку к фуражке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янул  ее  для  приветствия.  Корпусом,  да  и лицом,  и  прической  Ива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аритонович Вяткин будто родной брат Авдею Кондратьевичу  Бескапустину, то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овнику, но только в звании они и роднились, в остальном же, прежде вс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деле -- небо и земл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лександр Васильевич  не  вынул  руку из-под одеяла и  не  повернулся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стю. Вяткин сделал вид, мол, протянул руку затем, чтобы  поправить постел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ого собрата по войн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, как оно там? -- повременил, переступил, -- у нас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У нас неважно. У вас, я вижу, лучш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Х-ха! Шутник вы,  Алексан  Васильич!  -- переходя  на свойский то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хотнул Вяткин.-- Что дела там аховые, по раненым,  по потерям знаю. Поч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ы  раненый на плацдарме  сидел?  Все геройствуешь? Ох, Алексан  Васильевич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лексан Васильевич!  --  отеческим,  журящим  тоном  гудел  командир  пол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убин пристально взглянул на Вяткина. Тот не выдержал его взгляд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ттого, что замениться было неке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Понайотов что? Отсиживался? Не спешил на помощ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найотов не умеет отсиживаться, и вы это прекрасно знает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ак что же он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яткин! Уйдите из палатки, а? Уйдите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я, как старший. Я пришел вас спросить, я всешки командир пол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т именно всешки! Я вас презираю! Пре-зи-раю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х,  если  б была сила и мог бы он взять полено, право же, гвозданул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этой причесанной "под политику" пустой баш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Ха-ха!  Он   презирает!  Он   презирает!   Слова-то,  слова-то 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рорежимные. Тебе бы в царской армии, среди дворянчиков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олько чтобы не с такой мразью, как вы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,  ты это... выбирай  выражения! -- побагровел  и затрясся Вятки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товый и дальше сражаться за себя, но в  палатку влетела, схватила за  ру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жа Анастасия Гавриловна и потащила его, бросив на ходу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звините, товарищ  майор. Извините...  -- выудив  мужа  из  палат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тащив его  в  глубь  леса,  она  вдруг  размахнулась  и  дала  ему звонк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леуху.-- Дур-рак! Чтобы сегодня  же был в полку! Сейчас же! Вон! На  наш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шине. Зарубин в любимцах у командира корпуса ходит. Что если он напишет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бя  докладную.  Тебя  ж... Да не напишет. Он гордый.  И в полк к  тебе 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ьше  не приедет. Некем тебе, дураку, закрываться  станет. Пропадешь! Жив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ирно, не ерепенься. Понайотова не раздражай. Тот, чего доброго, пристрел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бя. Его дед или прадед у генерала  Скобелева воевал... Потомственный боец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-а,  тебе  что Скобелев, что  Кобелев... -- Подняв  лицо на дрожащее сквоз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опавшие дубы солнце, Анастасия Гавриловна слизывала слезы с губ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у, Тося!  Ну, Тося! Ну не разостраивайся ты, не разостраивайся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птался Вяткин подле нее. -- Ну, уеду я, счас уед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настасия  Гавриловна  была хорошим хирургом, но как женщина не уда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малопривлекательная,  простолицая,  незатейливо,  хотя  и  добросовест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строенная,  она  лучше  смотрелась  бы  формовщицей  в литейном  цехе  ил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актористкой,  шофером  среди  мужичья,  на фронте связисткой или  прачк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ако суждено ей было по роду и призванию сделаться врачом, да еще военны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Халхин-Голе  в госпиталь,  где она  начинала свой  боевой путь,  привез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одого лейтенанта Вяткина, тогда  и в  самом деле болевшего язвой желуд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курсантских  и походных харчей обострившейся. Язва  давно  зарубцевала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жик здоров, но около жены изрядно избаловался, разнежился, обнагле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аба, она все-таки есть баба, хоть и в чинах, и при должности. Наград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е  больше,  чем у  мужа, характер рубаки, умна,  самоотверженна и в то 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мя слаба -- расстанется со  своим оболтусом, скажет себе:  "Все!",  --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з неделю затоскует о нем, захочет его нестерпимо  и поедет на попутной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,  чтобы   потом  опять  сутками   стоять   возле  операционного  стол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рабатывая "увольнение", и выпрашивать затем внеочередной выходн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ак туго  на передовой, Ванечка  опять за  брюхо держится, конем вок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е копытит: "Тосенька!  Тосенька!" Она  его и  выручала,  и помогала  ему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движении по службе,  в получении званий, в получении наград --  не в кон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м! Не умнеет Ванечка, опять его надо выручать, подлаживаться, угождать.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ю  все еще считаются  в дивизии. Генерал Лахонин, качая  головой,  не  ра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вори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Ох, Настасья ты, Настасья! На горбу тащишь несчастье. В последний раз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ышишь -- в послед-ний!" Сколько было тех "последних разов". Но вот генер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хонин  переместился  выше  и  дальше. В дивизию назначен  новый  командир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жилой, виды видавший, а в артполку отсутствует  командир, и в такое врем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 и солдату симуляция не прощае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айора Зарубина увезли на санитарной машине вместе  с другими ранены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большой,  разбитой  дороге,  по старым картам именуемой шоссе, набра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елая  колонна машин,  и под  охраной  двух бронетранспортеров двинулась  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онна в долгий,  изнурительный путь. Не всем  раненым  суждено  доехать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спиталей, не всем предписано будет вернуться на фронт или дом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, как он,  Александр Васильевич, герой  наш  и упрямец? --  позд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чером позвонил в санбат командир корпус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Хирург коротко и сухо доложил, что  рана в межреберье была бы неопасн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сли б  вовремя сделать рассечение,  удалить осколок.  Начался абсцесс,  об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бра раскрошены,  выбиты  -- надо  вынимать, и  их вынут  в  госпитале. 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ится, что дело этим не кончится,  -- загнила костная крошка. Надо смотре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рентгене  -- дошло ли гниение до позвоночника. Пока  же они сделали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можно было сделать в  полевых  условиях: почистили рану,  вынули осколо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били температуру, обиходили человека и отправили в эвакогоспитал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 какой, не знает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де есть места. Госпиталя у нас, как всегда, переполне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, хорошо. Спасибо. Отвоевался, видимо, тезка Суворо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умаю, д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Вот как хорошо. Вот она,  жизнь наша. Обиделся  друг  мой сердечный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вильно сделал. Замотался я вконец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рубин,  конечно,  дошел  умом  своим,  что  их  плацдарм  всего  лиш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помогательный, что  готовится грандиозная операция. Но вот попробуй тепер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равдаться и перед ним, и  перед Натальей.  Не дай Бог,  узнает она, что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убина на плацдарме забыл, раненого не навестил.  Он-то, сам-то  герой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ишет  ей, но  как  скроешь? Надо будет разыскать  Зарубина  в госпиталя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о, чтоб кто-то осторожно сообщил, что вот-вот будет указ о присвоении 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вания Героя  Советского  Союза, и  надо  самому, непременно самому, вруч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ерою Звезду.  Получит, конечно, Пров  Федорович  от Александра Васильевич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олна получит!  Но такая уж  доля генеральская:  терпи, коли  умного  друг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чешь  в  сердце сохранить.  А  ведь  его,  такого прыткого,  неуживчиво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лезно-мудрого, однако, никто  и не  любит...  кроме меня, конечно. Ну,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талья, ну, еще Ксюшка, ну, еще солдаты... ну, еще... Ах, если б всем так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ень прошел в страшном грохоте, суматохе и непрерывных боях. Высоту 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ник  очистил,  реденькое  войско  русских  фашисты  потеснили:  заня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инутую часть противотанкового рва, теперь в нем немцы накапливаются, пот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в ров тот, будто  в речку Черевинку, выходят все стоки-притоки, транше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ды  сообщений,  устья многих  оврагов  и водоемов. Из  того рва  атаков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овой батальон -- ловкое  дело. Но еще свободен овраг  до самого  берег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и, и не дать ли возможность Щусю отойти подобру-поздорову. За  это сним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у и  батальонному начальнику, и  художнику Бескапустину, даже хитрова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ыроватко не поздорови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левом берегу ночами большое шабутенье,  накапливается войско  -- д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ощи Велико-Криницкому плацдарму или для нового удара? Сиди вот тут, точ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лик  на  кочке,  тяни  шею  и  высматривай --  жениться  пора,  а  подруг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гоносая с кем-то в пути и не торопится к родному болот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роме всех прорух и бед,  еще одно  крушенье -- потерялась трубка.  Б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убки  полковник,  что  местный  казак,  тоже,  между  прочим,  полковни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меновавшийся, --  Тарас Бульба, -- никуда. Ординарец, связисты, разведчи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растрепы и растяпы, бывшие под рукой полковника Бескапустина, обшарив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янку, обползали каждый вершок земли,  ощупали  все щели  --  нет труб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пала, провалилась проклятая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утро суматошное выдалось. С рассвета обнаружилось --  весь берег  б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овощи. Где-то в верховьях реки немцы раздолбали баржу с сахарной свекл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в силу  все того же течения Бэра, землевращения, значит,  прибило буряки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у, где и доски, брусья от разбитого судна тоже прибило. Началась убор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рожая, вскорости перешедшая в массовую дра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ленные тоже сунулись за буряками, да куда  там?!  Оттеснили  их боев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яды  русских  обратно в  земляные  щели. Но буряков  хватило всем. Пленны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вда, пришлось, снявши штаны, бресть вглубь и вылавливать овощь. В овраг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ые отважные вояки пекли буряки в огне, по ним с противополож- ной сторо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итлеровцы бросали мину за миной, и, слух шел,  одной миной угодило  прямо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стер,  над которым висела  каска со свеклой. Сообщение это  не повлияло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калистых  костровых,  оно лишь  обострило  их сноровку: варили  свеклу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рах, продалбливали дымоход прямо  из земли  наверх, ели полусырую, сладк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вощ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ленные  грызли  овощь  сырьем,  лезли  к кострам  русских  солдат,  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рщились, будто от  дыма, косились на фрицев, но уже не дрались, хоть нем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и и пленные, -- но тоже ведь люди,  и тоже жрать  хотят. Но скоро  плен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рали,  сбили  в  строй,  погнали  в  пойму  Черевинки  --  копать  могил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отечественника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мцы,  в  том числе Вальтер  и  Зигфрид, вырыли  яму рядом  с  могил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сских солдат, сложили рядом до  кальсон раздетых  братьев своих. Чужезем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не  какие-нибудь  красные  нехристи --  связали  обрывками  провода  дв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лочки,  водрузили на  братской могиле крест,  -- так и просвечивало сквоз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сты над Черевинкой рядышком обломок черенка  от лопаты над могилой русс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  и  древний  намогильный  знак,  пусть  жалкий,  пусть  временный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тавлял он людей почтительно притихнуть возле могилы, поклониться тем, к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 не забыл Бог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еред уходом немцы кланялись могиле, тихо молились, читая молитву. Дит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итлерюгенда  Зигфрид Вольф,  как  и  советский пионер,  ничего божеского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л, но старательно повторял за  старшими товарищами: "Хайлиге Мариа, муте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тэс, битте фюр унс зюндер,  унд ин дэр  пггундэ унзэрэс тодэс..." ("Свят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ва Мария, прошу тебя о величайшей  милости, чтоб некогда  и я соединился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ристом на небе..."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О  Боге  вспомнили,  падлы!  -- морщился  Шорохов,  косясь  в  сторо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ящихся. --  Ишь, какие смирненькие сделались. Ишь, какие добренькие. Он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го  доброго,  после  войны  так  вот  и замолят свои  тяжкие грехи. А на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божникам, че делать? Нам кто грехи наши отпустит?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левой  стороне  Черевинки, в соседстве со свежими могилами,  солда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копали  нишу,  соорудили  мат  из прутьев,  насыпали  сверху  земли,  что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лонить планшет Карнилаева и карту  Понайотова от дождя, перенесли телеф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 земляное это сооружение, печку перенести  не успели. Едва  рассвело, ед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брались   с   хозяйством   из   разоренного   блиндажа,   как   минометчи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р-лейтенанта Болова аккуратно  и  яростно  разнесли  свой  наблюдатель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нк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ленные  немцы  запали за  бугорком  свежей  могилы. Несколько  русс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  залегли  меж ними.  Вальтер  вскочил  и,  словно римский  император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неся руки, закрич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эк мит инэн. Шлагт зи нидэр!  Фюр майн шмах унд шандэ! Фюр ди шандэ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нзэрэр вермахт. Фюр ди фюрере шандэ, дас  эр айнмаль фершвиндэт, хойтэ но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ор  аллем фернихтэт  мисгебурт Зигфрид... (Кройте! Бейте! За мой позор! 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зор нашей армии! За позор фюрера! Чтоб он сдох! Разбейте всех тут в куски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жде всего выродка Зигфрида!.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днялись с  земли после обстрела, отряхнулись. Шорохов трубку телефо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дул, проверку  сделал и ото всей-то душеньки  вмазал по уху  митингующ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ицу,  да  так  вмазал,  что   рухнул  ослабевший  враг  в  самое  речку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казываться перестал.  Зигфрид,  возвращаясь  на берег,  в  обжитую  нор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прекал товарища по несчастью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, унд вас хаст ду эрцильт? Вас? Вильст ду, дас ман алле фернихтэ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(Чего ты добился? Чего? Ты хочешь, чтоб нас всех уничтожили?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Ихь  виль,  дас  ду  эндлихь  ден  мунд  хальт.  (Я  хочу,  чтоб 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кнулся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Lucida Console" w:hAnsi="Lucida Console" w:cs="Courier New"/>
          <w:sz w:val="16"/>
          <w:szCs w:val="16"/>
        </w:rPr>
      </w:pPr>
      <w:bookmarkStart w:id="14" w:name="15"/>
      <w:bookmarkEnd w:id="14"/>
      <w:r>
        <w:rPr>
          <w:rFonts w:cs="Courier New" w:ascii="Lucida Console" w:hAnsi="Lucida Console"/>
          <w:sz w:val="16"/>
          <w:szCs w:val="16"/>
        </w:rPr>
        <w:t>День седьм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есь этот день самолеты не покидали  неба над плацдармом. Весь день ш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и  в  воздухе. Кто-то кого-то даже  сбивал. Особенно  грузно  навалива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ецкие  бомбардировщики  на   сшибленные  с  высоты  Сто  остатки  перв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тальона. Но  хоть и  медленно,  вроде  даже  неохотно опустился  на  земл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гожданный вечер,  затихла  канонада, оседала вздыбленная земля, овражн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ками тащило к реке дым, копоть, сажу, растягивая и осаживая на  воду сме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ыли и дымной мгл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лагословен  будь  Создатель  небесный, оставивший для этой беспокой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нетки частицу тьмы, называемой ночью. Знал Он, ведал, стало быть, что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адам потребуется время  покоя, чтобы подкопить силы для  творенья зла. Буд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время день, светло будь  -- все войны давно бы  закончились, перебили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 друга люди, некому стало бы мутить белый св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опущен  наконец-то  был  до  работы  с  непокорным  берегом  начальн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итотдела дивизии. Уж отвел он душеньку, уж  наболтался вдосталь. Повтори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ля  начала  угрозу, что  он  такого произвола просто так  не оставит,  ко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десь,  среди  закостенелого  руководства,  управы  на аполитичных олухов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йдет, самому Мехлису напишет, начал передавать новую информационную свод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много  чего  наши  войска  позанимали,  особенно  в  Белоруссии.  Мусено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общил, между  прочим, что учрежден орден  Богдана Хмельницкого, что  гор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яславль  переименован  в  город   Переяславль-Хмельницкий.  Затем  дол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ктовал  статью  Емельяна  Ярославского из "Правды"  под  названием "Боев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казы Верховного главнокомандующего товарища Сталина", выдающееся творе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постыдности низкопоклонства даже среди  самых рабски-подхалимских стате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  заключение   Мусенок   приказал   переписывать   патриотический   стишо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Гвардейское  знамя", чтобы  не надули,  велел телефонистам вслух  повтор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исанно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лый шелк широко разверну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тали строже удары сердец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почетном стоит карау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 заветного стяга боец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оевое гвардейское знам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Я тобой, как победой, горжусь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Я к тебе припадаю губами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Я целую тебя и клянусь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сли споря с бедой грозово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ы костром зашумишь надо мно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олько в сердце раненье сквоз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 позволит идти за тобо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учше пусть упаду без сознань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-гвардейски -- лицом к враг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олько б реяло красное знам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удержанном берег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наю я, кто сражался, умер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всегда остается в жив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этом сдержанном шелковом шум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переливах твоих огневы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т, понимаете ли, что такое настоящий патриотизм?  -- сыро шлепал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фонную трубку  Мусенок. -- Вот, понимаете ли,  как надо  осознавать с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г перед родиной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ни слова о том, как на  плацдарме дела, чем помочь раненым, накорм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дей,  обеспечить  их  боеприпасами...  Этот  человек,  находясь на  войн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вершенно ее не знал и не понимал.  Находясь рядом с людьми переднего кр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сенок  шел  все  же,  как  говорят  в  Сибири,  вразнопляс  с  бойцами, 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существовали они, как опять же говорят в Сибири, и вовсе вразноты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 Да  ладно,   хоть  отвязался,  --   увещевал   Бескапустин   сво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удожников-командиров. Он-то знал давно, на себе испытал главную особенно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мии, в которой провел почти всю  свою жизнь,  и общества, ее  породивше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жать  всех  и  все  в  унизительном  повиновении,   чтоб  всегда,  везд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ждодневно  военный  человек  чувствовал себя виноватым, чтоб  постоянно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хе ощупывался, все ли застегнуто, не положил ли чего ненужного в  карма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нароком, не сказал ли  чего невпопад, не сделал ли шаг вразноступ с арми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народом, то ли и так ли съел, то ли  и так ли подумал, туда ли, в того 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ельнул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аже  здесь,  за  рекою, в преисподней,  достают воюющего человека --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стный  человек,  добросовестный  вояка,  Авдей  Кондратьевич  Бескапусти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чаясь  смертельной  мукой  без  табака,  мучился еще  и подспудной  виной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ишет "художник"  Мусенок в верха,  своему старому дружку Мехлису, или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ишет? Рычит полковник на ближних своих, измотанных  за день до того, ч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успев отдышаться, умыться,  падают  они  кто где, сраженные  сном, --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итики ли им сейчас, до шелком ли шелестящего красного знамен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спокаивались, приводили себя в порядок, умывались, готовились к  ужи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на  противной   стороне.  Генерал  Конрад  Штельмах,  назначенный  вме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рикашки фон  Либиха,  давал понять русским, что  прибыл  сюда не  семеч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узгать, как  здесь  говорят,  а  воевать, и,  хотя в  этот его первый  де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сутствия в дивизии ощутимого перевеса  не принес  -- русские  сражались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чаянием   висельников,  активность  его   войск  была  пусть  и  не  оче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зультативна, но похвальна. Он уже  отметил  одобрительным отзывом действ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нометной роты, работавшей без  передышки, результативную  атаку отдель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тальона, которым командовал  майор  Пауль Шредер. Батальон  понес  больш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ери, нуждается  в  пополнении,  но  пока  и  наличными  силами  действу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ффективно. Хорошо работала авиация, слава и благодарность асам Геринга. Ф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бих,  еще  в  империалистическую  войну  привыкший  воевать   нетороплив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устил  дела,  давая войскам вовремя обедать,  себе позволял иметь часо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ых после обеда,  иначе  голова  его отказывалась соображать. Во ввере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му  дивизии есть случаи неподчинения,  дезертирства, самострелы  появил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чем  количество  их с прошлой зимы увеличилось.  Новый  командир  дивиз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бовал подкреплений,  увеличения  огневой поддержки с тем, чтобы  сдел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конец, этот  давно обещанный "буль-буль!" русским. Но подкреплений дивиз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дают, более того, спешно сняли -- для переброски на другие направления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 истребительных орудий, увели роту  самоходок, находившихся в резерве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а  эсэсовских изрядно поредевших батальона. И вообще  командующий  групп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ск дал понять  по  радиосвязи --  отныне  без  его ведома  и распоряже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зервы не трог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давляя  в  себе  раздражение,  недовольный  тем,  что  ему   не  даю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ернуться,  что всегда  эти фоны-моны,  повылазившие  в чины из штабов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овых имений, затирают выдвиженцев фюрера, добывших  себе звания и наград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сражениях, новый командир дивизии Конрад Штельмах  решил  все же атаков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сских и отбить  у них на  первый случай хотя бы высоту  Сто,  так постыд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вленную и давшую много преимуществ противни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  удивлению  Конрада  Штельмаха отдельные  подразделения вверенной 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визии  особого  рвения и  тем  более  радости по  случаю  прибытия  нов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ующего  аж  из  Африки не  проявили.  Получив  приказ  о  наступлени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ы двух эсэсовских батальонов, по войсковому положению приравненные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ам  полков, вести наступательные  действия отказались, сославшись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обые инструкции о передислокации, полученные ими от высокого командова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сь  день  они  проболтались без дела, точнее говоря,  проспали на запас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зициях. А будь они, эти батальоны, в действии, купаться бы русским в ре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нимать общую освежающую ванн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оевавший в  Африке ни  шатко ни валко: оклемаются  англичане,  собер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ленки  -- он их расколошматит, отгонит в  пески пустынь  и опять  спокой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раивает  смотры,  попивает кофе в  прибрежных виллах  Средиземноморья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рад  Штельмах  жаждал  доказать своими  успехами  в  России,  что  талан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оводца  всюду  может  иметь  преимущества  перед   чахлой  бездарность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ьник  штаба дивизии,  привыкший,  как  видно, быть  полным  хозяином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визии при ленивом и  вялом  старикашке фон Либихе,  деловито докладывая о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тогах  прошедшего  дня, охладил пыл нового  командира дивизии  и  еще бол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скуражил  данными разведки: у  противника артиллерии  намного  больше,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ит шевельнуться  немецким частям,  как начинается,  по-солдатски  говор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агословение,  на  головы  и  без того усталых  солдат обрушивается залп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лп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ще до  Сталинграда  авиация  противника  отвечала ударом на удар,  на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ом же советская авиация и количественно,  и качественно  превосход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еринговскую, прежде  всего  бомбардировочная. Ю-87,  устаревший, допотоп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лет, сеющий бомбы, опять же по-солдатски  говоря, черт знает куда, пор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свои  же окопы,  не  может  уйти  от  маневренных  истребителей совет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нитная  артиллерия и истребители  уже выбили  половину,  если  не  больш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скадрилий бомбардиров- щиков, и, несмотря на высокое мастерство и храбро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сов  рейха,  русские  самолеты, неуклюже,  с большими потерями, завоевываю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ное небо. Штурмовики "Илы"  ходят чуть ли не по  головам немецких солда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нося страшенный  урон наземным частям, территория же здешняя  для действ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нков  --  этого  конька-спасителя  --  непригодна. Не  иначе как  русски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астями вспаханный берег  реки не позволяет  иметь  на плацдарме постоянну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тко  обозначенную  передовую.  Немецким частям,  привыкшим  к  образцов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ядку,  кажется,  что   вокруг  них  бродят  русские,  ведут  разведку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наружена совершенно случайно полевая линия связи из  германского  провод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путанная в полевую немецкую связь, -- работает себе без смущения, прице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ошит  наши  боевые порядки  вражеская  артиллерия, бродят в боевых  частя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ые невероятные,  окопные слухи  -- пароль  в  уборной это  называется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ник собирает еще один ударный кулак на левом берегу для проведения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ой операции. Вот почему снимаются  эсэсовские батальоны  и другие  част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 здесь  необходимые, передислоцируются и  те, что стояли в резерве, --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учай прорыва фронта русски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м предстоят серьезные испытания, господин генер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 понравился Конраду Штельмаху доклад начальника штаба, скребануло уш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опустимое выражение типа "родное небо" -- небо у  всех одно, но человек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лтым  лицом,  выгоревшими  бровями,  облезлый,   обезжиренный,  с   нерв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етившимися  руками,  с изношенными  гусеницами витого  погона, не желающ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отреть    в   глаза,   не   напускал   голубого   тумана,   не   заним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чковтирательств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ткуда же,  откуда взялись такие силы у русских? Ведь не раз и не два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дках вермахта и докладах фюреру сообщалось, что  русские  в прах разбит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 армия их взята в плен, ресурсы  исчерпаны, уголь и руда в наших  рука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  одно  усилие,  один нажим -- и  этот деморализованный сброд, называем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асной Армией, будет уничтожен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вот  начальник штаба  его дивизии,  навидавшийся и натерпевшийся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сточном фронте всякого,  сделав общий обзор положения на вверенном дивиз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частке фронта, откинув голову, печально прикрыл глаз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Хотя  полных  сведений  с  левобережья  еще  не  поступило,  дан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душной   разведки   подтверждают  --  сил  для  очередного   прорыва  т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аточ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енерал  молча и пристально вглядывался в  своего  начальника штаба: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чень  тщательно выбритое  костлявое  лицо  как  бы обнажилось  под  тонк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ношенной  кожей;  глаза  его словно углем  обведены --  как  же устал эт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ы хотите сказать, подполковник Кюнер, дела наш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Я ничего не  хочу сказать.  Я докладываю,  --  как бы  проснувш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ирая со  стола бумаги, произнес начальник штаба. -- И предостерегаю,  ге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енерал, нужно  беречь  силы  -- за прошедший день  мы понесли  неоправда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ьшие потери.  Положение  противника отчаянное, продукты к нему  почти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упают,  и нужно, я  полагаю, не  атаковать  противника  в лоб, но,  ес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ник  позволит,  отрезать  его  от  реки,  уничтожать  все,  что  мож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вать...  Через очень  короткое время русские или вымрут,  или перейдут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ен...--  И  не  удержался, все-таки сказал в  лицо своему генералу то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дило, ползало по окопам: -- Здесь не Африка, гер генерал.  Здесь краси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ны не получилось.  Здесь  обе стороны бьются  насмерть,  и  все  средст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роши, коли они ведут к успеху,  чего, к сожалению, не понимал покойный ф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бих, пытавшийся воевать комфортабельно и даже гуман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Да он же дерзит!"  -- надо  бы осадить этого, серыми жилами опутан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 лбу,  даже  по  полуоблезлой  голове, полковника.  Но  тот, не дожидая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должения  беседы на  отвлеченные темы, повторил, что  теми  силами, ка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сть  в дивизии, вести планомерное  наступление невозможно.  Для наступле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ужны подкрепления. Но их не дадут, потому как затеваемая русскими перепра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з реку -- не последняя. Новокриницкий плацдарм, операция, теперь  это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сно,  вспомогательная -- отвлекающий удар.  Если бы удалось русским разв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ерацию, они, возможно,  и  перешли бы в общее наступление на правобережь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не получилось. Может, и новый удар не получи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о... пока мы  топчемся в этих оврагах, отражая один за другим удар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ника, он готовит и подготовит где-то главный уда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де? -- пожал плечами  Кюнер. -- Знать бы заранее. Вот почему лич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оряжением  командующего  центральной  группой войск,--  начальник  штаб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визии  подчеркнул голосом -- личным! рас-по-ря-жением! --  запрещено вес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тупательные действия. Активная оборона -- вот  что  нам  рекомендуют наш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тег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нрад  Штельмах  грузно  опустил  голову:  "Да-да,  его  предположе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азались точными  --  не от добра, не от хорошей жизни выгребают  войска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фрики и  Европы. Дела на Восточном  фронте  после Сталинграда и на  Курс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тупе не просто пошатнулись, они... Но как все запутано! В Германии полн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зинформация!   "Новый   вал   на  реке!",  "Непреодоли-   мая   преграда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Окончательная могила для русских!", "Дело фюрера непобедимо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ак  что  же,  будем сидеть  у  речки  и  ждать погоды, как говоря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сские, господин подполковник? -- с неприязнью,  однако, и с занимающимс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  раздражением  к этому  измотанному  войной, но  самоуверенному челове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етил строгий генер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полагаю, господин генерал, русские не дадут нам такой возможност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подчеркнуто равнодушно,  пожав узенькими плечами так,  что  обмахрившие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гоны  ожили,  выгнулись, заползали по  плечам лесными  гусеницами,  заяв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ьник штаба: -- Как предписано -- будем вести активную  оборону. Пока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 прошу  вашего  распоряжения  насчет  снятия  саперной  роты  с  передов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рудовать штаб дивизии -- прежний, как вам уже известно, разб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ому  нужна,  кому выгодна  ложь?  --  спросил  или подумал генер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полковник пропустил мимо ушей опасную реплику своего начальника и, слов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веденный,  ровным,  утомленным  голосом  продолжал  вводить  в  курс  де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енерала,  уныло, будто по книжке читал о том,  что русская артиллерия, эт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истину  бог войны, как ее совершенно справедливо  именуют в Красной Арми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ушит все  и вся. Особенно прицельно  действует гаубичный полк и бригада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утой траекторией  полета снаряда достает  в любом овраге, в  траншеях, 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отой  Сто, в пойме речки и  в  противотанковом рву. Как стало известно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слушанных  телефонных  разговоров,  на  плацдарме артиллерию  возглавля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ой-то  майор,  он  ранен, но не  покидает  поста  и держит  в  постоян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ряжении правый фланг и тылы боевых подразделени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ерзкая, чистая  работа!  Делается  малыми  силами,  но  с  больш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чность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Этого только не хватало! Начальник штаба не просто обобщает, он хвал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йствия противника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ак  поучитесь  воевать  у  этого  большевистского маньяка!  --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ержался Конрад Штельма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Учимся, учимся, гер генерал!  --  усмехнулся Кюнер,  как показало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енералу, даже снисходительно. -- С сорок первого года, то они у нас, то  м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  них.  Конечно... когда совсем  научимся, переймем  друг у друга полность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ыт, по-видимому,  им уже  воспользуются  два  оставшиеся на  свете  мудр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чител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Это он  о ком же? Что за  намеки? -- похолодел генерал. -- Ну, они т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воевались до предела, ничего уже не страшатся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 что,  наконец, делает  наша хваленая авиация?  Почему  не подав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сских? -- избегнув продолжения  разговора  о  двух мудрых учителях, сдел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тегический маневр Конрад Штельма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о  я  уже говорил, гер генерал, что у русских и орудий, и самолет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ишком много, гораздо больше, чем у нас. Вы  разве еще не убедились в этом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тем  не менее я прошу вас разрешить обратиться с просьбой к нашей  авиац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чного  действия  о нанесении  бомбового удара по  артиллерийским  позиция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ника.  --  Кюнер  как-то  странно,  по-птичьи  клюнул носом,  наклони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у, --  не поймешь  -- в поклоне или  у  него на шее чирей, -- и  боч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лыл  из блиндажа.  В  этом  полупоклоне  или тоже  манере  генералу сно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удилось что-то насмешливое,  если не издевательское. "Он разговаривает с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ной, как с малым дитем! Битый вояка, хотя и сволочь, но прав, прав во вс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 еще и  деликатен. Не сказал вот о том, что советские  самолеты пробомб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ижний аэродром, так что ждать  активности  авиации не  приходится  и  на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чиниться  обстоятельствам.  От  ночных же  бомбардировщиков  беспокойст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ного, толку мало, и это хорошо знает начальник штаба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Lucida Console" w:hAnsi="Lucida Console" w:cs="Courier New"/>
          <w:sz w:val="16"/>
          <w:szCs w:val="16"/>
        </w:rPr>
      </w:pPr>
      <w:bookmarkStart w:id="15" w:name="16"/>
      <w:bookmarkEnd w:id="15"/>
      <w:r>
        <w:rPr>
          <w:rFonts w:cs="Courier New" w:ascii="Lucida Console" w:hAnsi="Lucida Console"/>
          <w:sz w:val="16"/>
          <w:szCs w:val="16"/>
        </w:rPr>
        <w:t>Все остальные д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ердце Финифатьева слипается  в груди капустными листьями,  скрипит.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уди волгло, непродышливо. Надо бы  выпрямиться,  распуститься телом,  д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рдцу простор, но он  боится потревожить притупившуюся боль, упустить теп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-под  одеяла  и шинеленки, которое  надышал: сердце, завязываясь  в вило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ладывает,  прижимает  лист  к  листу, замирая  в  сиротливом отдалении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обном уюте, но какая-то  струна звенит, дребезжит расстроенно в голове 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груди -- не поймешь. Сержанта смывает с земли, несет по воздусям под гор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 железнодорожной линии. Он и железную дорогу увидел первый раз, когда езд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бесплатной путевке на курорт, он ее робел и, если она ему снилась, счит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не к добру. А тут что ни сон, то опять про железную дорогу. Видится толп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железнодорожной линии. Он  знает --  нянька-бабушка  захворала, Алевти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шла на  ферму,  Марьюшку отпустили в детсад одну. А садик-то  за  рекою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хурьеве, но вместо  реки  Ковжи,  взявшей малого  Феденьку,  образова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лезнодорожная  линия  -- когда и  проложить  успели? Финифатьев раздвиг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утанную в шали,  в  платки безликую  и безгласную толпу и видит Марьюш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резанную  пополам. Живы  только  глаза, все  больше расширяясь, затопля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убым светом землю, глядят на него с укором и с мольбой глаза Марьюшки ил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левтины  Андреевны, как глядели  на  него  дети, когда  болели, как гляде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левтина Андреевна, когда он уходил на позици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Мне  же  больно, тятя!  Что  же  ты не  поможешь  мне?" --  "Доченьк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рьюшка! Марьюшка!"  -- стонет  Финифатьев,  стараясь  выловить,  поднять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льсов дитятю. Под руками пустота, и куда-то прозрачно, бестелесно истекаю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рьюшкины, Алевтины ли Андреевны глаза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сле такого  оторопного  сна  Финифатьев страшился  заснуть, принужд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я думать  о чем-нибудь  хорошем.  Самым же хорошим было родное Белозерь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евня Кобылино, колхоз  "Заветы Ильича", ныне  Клары  Цеткиной, не  к ноч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дь она помянута. Ждет его в далекой северной стороне, как  и всех  русс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жиков ждут жены, дорогая, Богом ему данная супружница, Алевтина Андреев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 наградит  же  Господь   человека   именем,  назначению  его  и  качеств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ответствующим. Это сколько же он, будучи  парнем, творил из имени  зазно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ей  складных слов:  Аля,  Аленька, Аленочка,  Алевтинушка,  Тина! -- и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помнить, пожалуй, всех-то ласковых имен. И одно ведь басчей другого, кажд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 языку медом льнет, сладкой каплей к нему прилипает, разливается  теплом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утр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дучи  парторгом  колхоза,  не  сам, конечно,  по  настоянию  сверьх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зрев грубое,  конечно, но  родное название деревни  Кобылино,  навязал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елению  родного  села имя Клары Цеткиной. Население,  конечно, безропот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обрило  революционное  название,  но  на  письмах  и  на коробках  посыло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былинцы упрямо  писали  "Клара Целкина". "Хэх! Каков народ-то вологодский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дунет в валенок и озиратца вокруг, доискиваясь, кто это подвез?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ука шла из нова город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на хвост волокла из Бела озер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ак на щуке чешуйка серебрян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то серебряная, позолоченн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 голова щуки унизанна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 богачеству эта припева велась да присказывалась. Еще бы, еще  бы ч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древности-то в голове воскреси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асточка-касаточк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 вей ты гнездо в высоком терем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едь не жить тебе здесь и не летыват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Эту  девки  пели,  об  замужестве  когда  мечтали-изнывали.  Дальше-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льше-то вот как ж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ж я золото, золото хороню-хороню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ж я серебро хороню-хороню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Я у бабушки в терему, в терему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адай-гадай, девица, отгадай, красавиц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какой руке былица, змеиная крылиц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 я рада бы гадала, и я рада бы отгадал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ерез поле идучи, русу косу плетучи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елком прививаючи, златом присыпаючи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тешение  самолучшее  страждущему, кровь за отечество пролившему, сло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ины  милой!   Царица  Небесная,  отринь,  отгони  во  тьму  беспамятнос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честивый  смысел и вид жизни моей прошлой, очисти  душу от  сора  и плев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дением  стороны  родной,  согрей  теплом  слова родного, горючей,  сладко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езой омоюсь я перед кончиной. Не учуял бы я, нет, глубинно, чисто и бо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т жизни, войны и бедствий не  познав.  Разве б  возлюбил  я  так  ближн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их, сторону родную, небо, землю, белый свет, весну-красну, лето  зелен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ень золотую, не изведав разлуки, не приняв страданья? "Господи-ы-ы-ы! М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святая  Богородица, намучий человека, намучий, постращай адом, но дай 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особ  сызнова  вернуться на землю, вот тогда он станет дорожить жизнью,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ей, и небом, им дарованными. Господи, Мать Пресвятая Богородица, пуст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ячем  бреду,  пусть  в беспамятстве,  пособи  мне  прислониться  к  тепл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ительского очага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ал, пал перстень во калину-малин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черную смородину, в зеленый виноградни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чутился перстень да у дворянин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а у молодого, да на правой руч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левом мизинце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евушка гадала, да не отгадал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ше золото порохом пропах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а и мохом заросло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Да и порохом пропахло, да и мохом заросло", -- прошептал Финифатьев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ая пронзительная, горькая жалость к себе охватила  его, что, обращая вз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пространство, он спросил: "Алевтина Андреевна!  Детки  мои:  Ваня, Сереж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шенька, Граня, Веня, Марьюшка, Феденька  -- неприютная  душа! Вот лежу 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е, пожалуй что обреченный, но вас слышу, чую вас всех рядом и люблю, о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люблю-ууу!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астерзанный жалостью,  боясь  спугнуть  видение  нутряным,  беззвуч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чем, Финифатьев  затаился  в себе, напрягаясь  изо всех  сил, выуживал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мяти  еще  и  еще  что-нибудь, светлое,  хорошо  бы веселое,  чтоб  т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глохла боль, до  крестца уже раскатившаяся,  но главное  --  отогнать 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ибельные предчувствия и липкий этот, капустный озноб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помнилась ему юная пора,  двадцатые  годы, потому  что после,  как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якому  гражданину  страны  Советов,  сделалось   недосуг  наполнять  жиз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ойным  смыслом, закрутило,  завертело его,  как  весь народ: организац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хоза, свары, распри насчет того, кто  должен рыбу ловить, кто ее  кушать;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оительство дома, отделение старшего сына, еще постройка дома, гибель сы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еди -- школьника -- шел он из заречной перхурьевской школы домой, Ковжу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осало, ледоход налаживался, налаживался, тут вот  и начался  --  даже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шли мальца,  не похоронили, льдом  его растерло, отчего и  вина перед  н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гдашняя.  Тестя раскулачили, самого  Павла Финифатьева чуть было лишенц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сделали, ладно смекнул в колхоз записаться да поскорее в партию вступи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тейные товаришшы тут же его на все пуговицы застегнули да казенным ремн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оясали,  в   доносчики   завербовали,   парторгом  колхоза  назначили.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тлое-то будущее он не  особенно  верил, сомневался в нем, но ради  семь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ди жизни живой дюжил, унижения переносил, приспосабливался. Война, котор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время сулили,  перекатным  грохотом по российской земле прокатилась. 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рок третьего года хитрил, даже и подличал, должностью парторга заслоняя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н подмели по деревням остатки-сладки -- некому фронт держ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д Ковжей-рекой, в крестовом дому с мезонинчиком,  деревянным кружев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рамленным, осталась бедовать с ребятишками Алевтина Андреевна.  Допрежь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хитрялся одну  ее никогда не кидать. Жалел потому что, и она его жалела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бовь промеж них была ранешная, негромкая, зато крепка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левтина Андреевна  происходила  из села Перхурьево,  что  лепилось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ую сторону Ковжи. На  подмытом  бережку, поросшем мелкорослые, пихтач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сматым можжевель- ником, во тьме похожим на притаившиеся человечьи фигур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е, безлесое, зато на виду село и на солнце всегда, с церковью, со школ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еред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двадцать четвертом году в  Перхурьево  начал работать ликбез, молод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вки и  парни полетели на вечерошний огонек,  что метляки  на лампу, пот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ни  в Перхурьево, ни в  Кобылино клуба  не  велось.  Игрища собиралис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купленных избах. А  тут на-ко тебе! Без хлопот, забот -- бесплатное  ме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бора образовалось,  да еще и  грамоте  учили  там же. Учительша  -- молод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всем. К ней быстро  приладился сельсоветский секретарь в  военном галифе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истающими  во глубине рта  железными зубами. Подучивши ковженцев  счету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ло-мало  корябать на бумаге,  строчить  полюбовные записки,  учительша  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ностью переключилась на просветительно-массовую  работу, сделалась как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е и не  учителем,  а затейником на селе,  ставила постановки про буржуев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ов,  организовывала  шествия против  религии,  праздничные  демонстраци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нцы, разучивание песен про мировую революци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корости появился у нее  горластый малец, революционный энтузиазм с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чительница полностью обратила  на  дитя,  так  как секретарь  сельсовета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алифе по  весне уплыл  вниз по  Ковже --  решать "в центре" вопросы больш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жности.  Решение  вопросов затянулось,  в Перхурьево  военный  кавалер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рнулся. Однако дело, начатое учительшей, пропасть уже не могло, потому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колыхнулись молодые массы, да и дела  в те годы в деревнях шли более-мен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ходяще, так что ребятам в самый раз было гулять и весели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инифатьев Павел еще в ликбезе начал пристраиваться к Алевтине Сусло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Перхурьева, тогда еще просто Тинке. С ходу успеха  не имел, но цели сво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кинул, внимания  своего не ослабил,  на других девок его не рассеивал.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ьно хороша была  Тинка-то! И слепы же парни  в Перхурьево-селе,  не уме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глядеть, до чего же  она  хороша! Телом пышная, но не рыхлая,  вся как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оком парным мытая, со спокойными голубыми глазами, умудренно глядящим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р этот, революционно всколыхнувший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икак бы не одолеть ту крепость Пашке  Финифатьеву,  если б не грамо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 кстати ему  сгодившаяся.  По дому ходила книжка без  корок, завезенна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былино когда-то еще при деде Финифатьева веселым офеней, таскавшим кова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ндучок  на  гнутых санках, -- "капиталы" от  выручки  в кошеле  на  груд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ажды развернул ту книгу Павел и оторваться  от  нее не  смог.  Хотя он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читал  себя в  ту пору  полностью  от  веры  отринутым,  активным  атеис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чился,  в комсомол записался, порешил все же  про себя -- сам Господь Бо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стами своими трепетными вложил ему в руки такую дивную книж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  первой  странице  книжки  крупно,  с  завитушками  было  написано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Поучительные и  полезные наставления по политесу, приятным манерам, також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держащая  поучения  разного  свойства;  по  написанию  любезных  послани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ственно-изящных   выражений,   по    завлекательным   играм,    содержащ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назойливые намеки на таинства любовные; такожде загадки, ворожбу, неви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ман  в  стихах  нравоучительного  свойства;  такожде  советы  по отыскани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частья  в  супружеском  лоне  и многому  иному,  потребному  для  челове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аждущего   культурного  усовершенствования   и   приятного   обхождения 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агородном обществе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елым  потоком  хлынули послания  в Перхурьево из-за реки  Ковжи на им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левтины Сусловой. И какие послания! "Лети, листок,  прямо на восток. Упад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сток,  у  любезных  ног!.."  Дело  шло  так  складно,  с  такими душевн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ражениями  и  разными  умственными изречениями  насчет  счастья  и  любв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е были обозначены лишь намеками,  но все равно угадывались, и таилс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х призыв, однако  не  настолько  уж тонкий, чтобы  не прочитывалось лич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вство  и отношение  к затронутому  вопросу; "Что  тужить,  мой  друг! Ут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втрашнее разрушит вашу  печаль и уменьшит ваши страдания...", "Судьба 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когда не оставляет, кто тверд и решителен  в  предприятиях своих", "Натур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ша  сотворена  доброй и  мягкосердечной,  но  только  сдержанность ваша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лодность могут сослужить  вам  к несчастью и одиночеству". И так далее,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му  подобное.  В конце  любезного письма непременно  уж загадки, да  та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дреные, что никак  не отгадаешь:  "Я  молча  говорю издалека с  тобою,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ышу, не смотрю, но  то, что видели и  слышали,  -- открою", "Сорву косма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у, выну  сердце, дам  пить  --  будет  уметь языком не всяк  говорить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Штучка-одноручка, носочек стальной, а хвост льняной!", "На ямке-ямке сто я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ямкой", "Маленько, кругленько, в середине беленько, и  горько, и сладко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слянисто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, протомив  день, порой и  три дня "любезную даму  сердца", сломле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ьбами, слал  он за  реку  письменные отгадки: "Письмо",  "Перо",  "Игла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Наперсток", "Орех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ишь  повоевав  достаточно  и достигнув чина сержанта, Финифатьев узн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вание всему этому -- тактика! А в молодости он, однако, мало чего поним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тактике и  сделал перебор в  культурном напоре.  "Любезная дама сердца"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л  выходила,  напрягаясь,  чтобы  так  же  складно и изысканно отвечать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ания "любезного друга сердца из села Кобылино", потому как имя пламе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волюционерки Клары Цеткиной значилось на вывеске  сельсовета, в протокол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раний, на лозунгах и в разных отчетах, а в остальном приживалось туго,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не  приживется, пожалуй что. "Отдала колечко  со  правой  руки,  полюби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нечка  я из-за реки", --  лепетала Тина  и доходила  совсем уж  до яв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кровения:  "Я сидела на лужку, писала  тайности дружку. Я писала  тайнос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 любовны крайности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что это за изречения по  сравнению с теми, которые обрушились на н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-за  Ковжи-реки.  "Живи,  лови минуты  счастья,  не унывай  в седой тос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йдут невзгоды и несчастья, ты улыбнешься солнцем мне!" По этой, только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й причине стала казаться себе Тина недотепистой, отсталой, не раз плак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а  сама  об себе  и  об горькой  своей  участи, тем более что  кобылинс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валер из того же печатного  наставления выучил всякие забавы и фокусы: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нести  воды  в дырявом  ведре; как протолкнуть  голову через кольцо; 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ять  с себя рубашку, не скидывая сюртука. Кроме того, он помнил  святоч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адания,  песни и  полностью  уж  заменял  на  игрищах  учительшу-затейниц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ехавшую  учиться в город на  киномеханика.  Словом, кончилось  все тем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ину-Алевтину  утешать  взялся  перхурьевский  архаровец  Венька  Сухорук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меющий  бельмо  на  глазу и  по этой  причине не угодивший  на  войну, ны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равлявший колхозной рыболовецкой бригад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Не  бывать тому!" -- сказал себе кобылинский кавалер, и, сообщив "дам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рдца"  о  том,  что "змея  ползет к  человеку для уязвления,  а  вы  луч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рошенько бы  рассмотрели  и основывались  на истине, а к  пустым словам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леплялись, ибо в  них яд  сокрыт...", Финифатьев неделю при тусклой ламп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исывал наставления в тетрадь и подкинул труд в дом Сусловы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нова  пошла  между   Кобылино  и  Перхурьево  такая   переписка,  ч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хваченная   ее   бурным   порывом   и   загадочной,   небывалой   страсть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чинительства,  Тина  отворотилась  от  перхурьевских  ухажеров,  от Вень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льмастого и всяких иных воздыхателей. Вознегодовав,  перхурьевские парни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умя гармошками во главе с Венькой  бельмастым прошлись по Кобылино, гром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крикивая: "Как  кобылински  девицы,  из отрепий,  из кострицы, ходят зад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еред -- никто замуж не  берет!.." Особенно дерзко вели себя перхурьевс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ни под окнами активиста-комсомольца Пашки Финифатье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ы ребята -- ежи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 нас в кармане ножи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 две гирьки на вес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вольвер на поясу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 ничего  уж  не  могло  удержать   двух  пламенем  объятых   сердец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емящихся  в  "лоно семейного  очага",  тем более,  что  в  том  же  ум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тавлении было как будто специально для них сказано: "Счастье -- не пирог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жидаться нечего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 и будучи женатыми,  оставались они радыми друг  другу и нет-нет да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евали игру, им  только  и понятную,  вгоняя родителей  в  сомнение насч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хранности ума у  молодых. "Счастье -- кипяток, разом обожжешься!" -- хит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щурившись, бывало, начнет Алевтина Андреевна заманивать Павла в горницу.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 ей тут же: "Искусный плаватель и на море не утонет!" Украдкой, совсем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ихо  шепнет  сваренным  голосом голубица ясная:  "Грех  сладок,  а  челове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док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амо собой, от игры  такой пошли детки. И вот уж  старшие сыновья,  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чной радостною игрой увлечены, пошли-поехали  гулять, хотя и не было у н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шных полезных наставлений, они все равно привели в дом молоду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етрадку,  когда-то  ей  в  Перхурьево  посланную,  Алевтина  Андреев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хранила. Вынет из  сундука, шевеля губами, прочтет: "Счастье -- не  голуб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кого  полюбит",  уронит  слезу  на  желтые  листки, жалея  о так  быст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летевшей молодости,  да и успокоится,  норовя трудом своим изладить луч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знь другим людям -- детям свои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ще  какой-то  миг Финифатьев удерживает  видение  --  супружницу  сво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агоценную,  с  годами  сделавшуюся  дородней,  но все  голубицей  ласков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ядящею. Он чувствует взгляд жалостливый,  призывный, но то, что когда-то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тавлении означалось загадкою: "Что сильней всего на свете?" -- вдавлив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нифатьева  в  земляную  щель,  на смену  приятным  воспоминаниям наплываю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мные, жуткие видения, подступает  явь, которая страшнее снов.  Видится 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ыбучее  болото,  по болоту  тому, не увязая, хватаясь  за  горелые сосен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едет в  белом  халате  медсестра  обликом точь-в-точь Нелька  Зыкова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лилась за ним приплыть, да что-то никак не плывет. На ходу она  стряхив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адусник,  навалившись на  грудь сержанта,  раздвигает  зубы, расшеперив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т, сует под язык градусник... нет, исправилась, градусник  перенесла  ку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о, под мышку, в рот-то закатился комочек  земли, может, галька. Отчего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адусник-то шевелится? Холодно  от градусника  -- это  спервоначала  все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, пока не согреется  градусник от тела, но чтоб шевелился... Да ведь 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мея, болотная гадюка под мышку-то  заползла, жует градусник кривыми зуб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ск стекла слышно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а-а-а-а!  A-a-a! -- вскинулся  Финифатьев. И  что-то  отпрыгнуло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го, мягко выпало  из норки. -- Божечки!  Крыса! -- зашевелились  редень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лосы на  голове сержанта. Фашисты  выжигают и рвут вдали древний  город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я  нечисть  из него ринулась в бега, ей, нечисти, тоже жрать чего-то над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дят мертвых, у беспамятных носы и уши отгрызаю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штабной нише  под  козырьком сменились связисты. Отдежуривший связис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полз на  обогретое  место,  на  растертый  бурьян,  из-под  праха  котор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нажилась кореньями надолго уже остывшая  земля.  Выступивший  на дежурст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ст навесил  на  башку  две  телефонные  трубки,  пытался оживить печ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несенную из блиндажа  (убить  эту сваренную из броневого железа печку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гли даже  доблестные минометчики  обер-лейтенанта  Болова),  собрал с пол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, что может гореть,  выдернув горсть ломаной полыни,  долго бил кресал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ыпая искры во тьме, раздувая трут или старый бинт, свернутый трубочкой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ткой  в  середине,  наконец,  добыл  огня,  поджег  бурьянок  в  печке  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вороженно  стоя на  коленях, неотрывно смотрел на огонек, вроде бы пытая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игнуть тайну его или  просто  порадоваться  огоньку  с горьким, полын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ымком, отдающему  пусть и слабенькое, но  не предвещающее смерти тепло.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ьмы, зачуяв запах дыма, выступил постовой, вывернул карманы, кисет, выбир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пыльных уголков золотинки табака, попросил связиста то же сдел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Да некурящий  я", -- отозвался Шестаков, -- но на всякий случай все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вернул карманы  штанов. На  нем,  кроме нижнего белья, все было с  чужо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ртвого тела, так, может, прежний хозяин одежи был курящим человеком. "Н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чего нету,-- тихо уронил  он, --  и печка  прогорела".  Подумал, может,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битого блиндажа немецких минометчиков остались щепки какие, головешки 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росил часового сходить туда. "Ладно", -- согласился  постовой, намявши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сть полыни, он смешал  ее с табачной пылью,  прикурил, захлебнулся едуч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ечью дыма, сердито бросил  цигарку  и какое-то время стоял перед печур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коленя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хотел сделать поверку, но вспомнил, что сделал ее уже, вступив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журство,  придумывал занятие, которое помогло бы отогнать сон.  У опыт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ста  существуют  десятки  дел  и  уловок,  чтобы  занять  себя  ими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журстве, которое за делами проходит быстрее, но главное -- не дает усну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свете  дня писать  письмо, починять штаны и рубахи,  ковыряться в запас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фонном аппарате, изолировать провод, укреплять заземлитель. Кто читающ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запасся старыми газетами, прихватил где-нибудь книгу, тот убивает время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ением. Но коли ты выспавшийся,  сытый --  вспоминается кое-что  из прошл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зни, такое, что  манит заняться Дунькой Кулаковой,  --  грешку этому шиб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вержены связист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Брянском фронте,  помнит Лешка, до дыр зачитали оставшуюся с зимы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опах "Историю ВКП(б)" -- до чего же нудная и противная книга, но читать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чего,  вот и мозолили ее, с бумагой плохо сделалось, начали ее курить --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т нелады -- напечатана на дорогой, толстой бумаге, на цигарках при затяж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а  воспламенялась, обжигала брови  и глаза. Пользуясь  ситуацией,  солда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омко  кляли книгу, самое вэкэпэбэ, и никто из чинодралов придраться не мо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брань совершенно обоснова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ного занятий у опытного связиста, главное из них -- треп. За этот гре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ишек  насобирает  связист  полну голову:  уснет или затокуется на  телефо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журный, прозевает командира, тот ему немедля завезет телефонной трубкой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шке. У новых телефонных аппаратов трубки эбонитовые, легкие,  от них, ес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укнут по башке --  один только звон,  шишек  же нету, кроме  того,  труб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бонитовые  хрупкие,  и,  если  отец-командир   переусердствует   --  труб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трескается,  когда  и   вовсе  рассыплется.  Связисты   соберут   труб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оляционной  лентой обмотают,  проволочками  разными  скрепят,  но качест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хники уже  нарушено, мембрана  в трубке  катается при  разговоре,  чего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ебезжит и замыкает. Взовьется товарищ командир: "Что со связью?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Сами же об мою голову трубку разбили, сами вот теперь и работайте,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тите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 старого,  заслуженного,  поди-ко  еще  с  царских  времен телефон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ппарата  ящик  тяжелый, трубка  с деревянной  ручкой,  зимой пальцы  от н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ньше мерзнут. Все остальное  из  нержавейки или  из  меди отлито,  труб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итай, килограмм весом -- завезут  ею вгорячах -- долго в  башке звенит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шется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 Щуся,  у того не задержится -- чуть  чего и долбанет,  делает  он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сиховато,  но никто  на  него не обижается.  Майор Зарубин  никогда  ни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льцем не трогал, чтоб трубкой бить -- у него и моды такой не было, сдел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ечание  либо посмотрит  так,  что уж лучше  бы  грохнул трубкой по баш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скай и от старого аппарата. Понайотов -- человек очень даже культурный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овей  не  наших, его уж  лучше  и не доводить  до  психа  -- он не  т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банет трубкой, но в гневе и из блиндажа вышиб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и  таком вот  действенном воспитании фронтовые телефонисты  с  од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а много  чего запоминают и  с одного же раза различают голоса командир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переспрашивают, не тянут волынку с передачами команд --  плохая,  хорош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 слышимость  --  работают  четко, соответствуют  своему  назначению, инач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летишь   из-под  крыши   и,  язык   на  бок,  будешь  носиться  по  лини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матеренный,  проклятый насквозь, и поджопников насобираешь полные галиф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нейному-то связисту не то,  что починиться, на ходу, на скаку, как соба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рать приходится. Одно преимущество  у линейных связистов -- ранят и убиваю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х часто, так что и намаяться иной братан не успеет, ляжет на линии, тут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случайной канавке иль воронке и зарою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т у Шестакова ни книг, ни газет, ни еды. Время катит за полночь, треп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линиях  прекратился,  да  и строго-настрого  запрещено  телефонистам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е трепаться -- враг во  тьме шустрит, к  ниткам связи  подключает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ны наши выведывает, тайную щусевскую линию ищ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его только в  голову телефониста  не лезет ночью,  прямо помойка --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а, напичкано в ней черт те что! Ползут, шевелятся под трубками в  баш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торопливые  думы, замедлят  ход, возьмутся лезть одна на другую -- значи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ема подкатывает,  мешаться  начала явь  со  сном.  И надо  отгонять  др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динственным,  тоже  давним и привычным  способом.  Лешка шарит  под бель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зет  под  мышки,  в  мотню,  вылавливает тварей  --  в этом  деле  опыт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фонист тоже наторелый охотник -- он за одной тварью  гоняться не стан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 их  в волосьях пучком  выбирает, как  какой-нибудь узбек рис  в плове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рыми  ногтями башки вертучие зажимает. Упираются плененные зверюги лап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брюхи пальцев, задами  вертят,  если  б  кричать  умели,  так  всех  бы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е разбудили!..  Но никакой пощады им  нет,  этим  постоянным  враг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циализма: щепотью их связист вынимает и отпускает на волю, не на долгую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ронит вниз  к ногам  и обувью  их заживо стопчет, похоронит: не кусайся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шь своих, жри фрица, пока он еще жив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еще и уловку придумал:  начнет  дрема его долить -- он  зверье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лосьями прихватывает  и как  бы  нечаянно рвет растительность с  корнем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азу сон в сторону отскакива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идит солдат-телефонист во тьме, носом пошмыгивает, возится, охотнич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бычливо, на голове у него телефонные трубки  на подвязках, словно огром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гритянские серьги, болтаются, по ним,  ровно с того света, -- писк, свис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орохи,  завывания,  звоны  тихие  и  тайные  --  работает,  сторожит  вой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вожный,  хитрый  ящичек,  пощелкивают капли в брезент,  которым  прикры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ша. Скрипят  осокори  над  речкою,  внятно  лепечет  обсохшая иль  вояк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питая,  избитая Черевинка. Ракеты  реже и реже взлетают в  небо.  Полет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ается как бы продолжительней, сонным  мерцанием, желтым  зевком унимае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кета, корчась  на  земле. Реденько  постреливают орудия  с левого  берег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иркая, распластнут  черное полотно ночи светящиеся пули и улетают в никуд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Кукурузники" шарятся над плацдармом, чего-то ищут, косо посикивая светлы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стро угасающими струйками. На земле, да  уж вроде над  землею, все стоит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ит купол  грозного пожара,  ровно бы кто-то изо  дня в  день  все сильн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дувает большое горнило, и в огне его покорно истлевает горо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  линии все  идет и  идет индукция,  от лежащего  в  воде провода о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ышнее. Может, это Ашот Васконян,  закопанный за речкой, с того света ве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ает, плачет в небесах от одиночест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чь осенняя длинна, не  скоро еще утро. Изредка нажимая на клапаны,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можности бодрее  --  совсем  он  не дремлет, даже  не  думал дремать,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фонист говорит в невидимое пространство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ровер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Есть проверка! -- откликается ему пространств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утре  сменили на посту  того  олуха, курившего полынь,  но так  и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добывшего  топлива.  Громко,  с  подвывом  зевая, Леха  Булдаков  замах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ками,  присел раза  два, чтобы  разогнать остамелость  из костей. Ботин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унутые  на  полступни,  свалились,  и  он  их  долго  нашаривал на  зем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ъеженными пальцами ног. Не везет Нелька обещанные прохаря, не везет, вид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ать не может. Разогнал вроде  бы сон Булдаков, но внутренняя дрожь в н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унималась. Тогда он решил отлить, полагая, что озноб из-за лишней сырос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теле. В темноте невидимая шлепалась  пенистая сырь, упругой струей вымыв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песке лунку. "Есть еще,  чем облегчиться, значит, живу, -- потрясши штан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овлетворенно  отметил Булдаков. --  Но пожрать, пожра-а-ать  бы! А-ах!"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шел речку под навес, заглянул в ячейку связиста. Шорохов тоже только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нил Шестакова -- так они попеременке  вдвоем и  бьются  с  врагом, держа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ечественную  связь  в  боевом  настрое.   Пробовали   ординарца  майора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легченье  себе  употребить,  путается  в  работе,  нарошно   путается 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одозрили  связисты,  но  Понайотов  -- мужик  головастый,  знает,  как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гильдяями обращаться, -- отослал  хнычущего вояку в батальон Щуся связ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там путаться не  в чем, быстро поймет, где свои, где чужие, филонства т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т никакого -- сплошная война и работа лопат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спишь? -- спросил Булдаков Шорохова.  --  Тогда одну трубку с ух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ыми, будь на шухере. Я деда на берегу попроведа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лдаков поспел на берег вовремя,  Финифатьев как  раз норовил с визг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валиться из нор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че, дед? Чего испугался? -- подхватил его Булда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Крысы,  Олеха,   миленький,   крысы...  Шарятся,   грызут  чего-т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ойников, 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адно, дед, не паникуй. Не страшней фашиста крыса. Ты, может, поп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чеш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одицы-то?  Холодяночки-то? А  я глону, пожалуй. Вовсе нутро завя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  пишшы. Кто  на  посту-то?  Нас  эть  тут  крысы  не  съедят,  дак немец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колет. --  Отныне Финифатьев больше всего боялся штыка. Булдаков пошел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чью с котелком Финифатье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иподнявшись на локоть со здорового бока, Финифатьев хлебнул неск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отков воды, пронзившей холодом пустое,  но  жаркое от раны нутро, крякну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дто от крепкого самогона, передернулся зябко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не дом опять снился, Олех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ом? Дом -- это  хорошо, дед, -- Булдаков был где-то  далеко-далек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  и  то посудить -- он вон лежит  в норе  под  одеялом и шинелью,  и  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лодно, а другу сердешному, Олехе-то, неслуху этому, каково?  Уработался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нь,  ухряпался  с пулеметом, но  ни  питанья, ни табаку, не говоря уж  п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пивку. Ушел  вот  с  поста -- завсегда готов  ради  друга  пострадать.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жжом, на улке, голодом... Ох-хо-хо-хохо- нюшки-и!.. Жалко-то как челове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  чем  поможешь?  Сунул  ему  две  бечевочки, сам  их  и  свил  Финифатье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дергивая нитки из трофейного одея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двяжи ботинки-то на ногах, подвяжи, -- все меньше спадывать буду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бе  на утре в  бой. -- Булдаков  принял  бечевки саморучные,  в карман 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нул, ничего не сказал, звуку единого не уронил -- это Олеха-то,  вечный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лабол!.. О-о, Господи! -- тихо уронил сержант и всхлипну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лдаков думал о еде, только о  еде. Он хотел, но не мог стронуть мыс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 другом  направлении,  дать  им ход в  другую от  харчей  сторону. Пыт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ставить родную Покровку на зеленом взгорке -- там на окраине поселка,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м крутике, стоит часовенка, что игрушка! Стоит она на том месте, где бы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давности казацкий пост,  и  гора, и часовенка зовутся Караульными.  Всяк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одское  отребье  гадит  ныне  в часовенке, пренебрегая  Богом, никого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ясь, не почитая, на ее  стенах пишут и рисуют срамоту, а часовенке хоть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 -- все бела, все  независима, ветры вольные над  ней и в ней гуляют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удят, птицы свободные  над нею вьются, стар и мал, если верующие, мимо ид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крестятся,  поклонятся:   "Прости   нас,  матушка".  Неподалеку  от  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асовенки, в парке  имени  Чернышевского, малый,  видать, здешнего казац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у,  на пыльной листве  до  того  однажды  утолок  Леха  младую  туготел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бирячку, что  она уж в тепло запросилась, но не в состоянии была влезть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ок  в  бане.  Пришлось ее,  сердешную, волоком  туда втаскивать. На пол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снотища,  и  он,  не имеющий  никакого  опыта  в любовных  делах, до  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ряпался  в саже, что  назавтра  все дома узнали,  где он был и что дел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ятя  сказал: "Ишшо баню спалишь,  бес!" -- и кулачище сыну поднес, деск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влеченья  увлеченьями,  но  про  родительский  суд  не  забывай.  Накорот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вращаясь из тюрьмы, тятя завсегда наводил порядок в своем дому, бил м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нял парней и соседей со  стягом по  склонам Караульной  горы. В житье тят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машист, не скупердяй, со стола валилось, особенно если не из тюрьмы, а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аботков,  с  золотых приисков возвращался родитель  --  изобилие в  дом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пивки, жратвы, сладостей до отва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Ах, нет, никуда от пишшы мысля не уходит! И до чего же жрать хочется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устав с собою бороться, Булдаков  терзал себя воспоминаниями о том, че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де, сколько, с кем ел и сколько мог бы съесть  сейчас. Хлеба  уж не  мень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вриги,  картошек, да ежели с молоком,  пожалуй, ведро ошарашил,  бы,  ну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снись  блинов или пельменей -- тут никакая арифметика не выдержит!.. В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мя из  соседней с  Финифатьевым ниши,  в которой  еще недавно сидел май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убин,  вытащился  немец, отвернулся  от  людей к реке  --  помочиться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льтура! "Как это их продерьгивают-то? "Русь культуришь?" -- "Ну а хулишь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Не  убегают вот немцы чего-то? Шли бы к  своим,  там поели бы, он бы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у  сделал вид,  что не заметил, как они утекли. Пропадут же. Но Булда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же пригрозил врагу на всякий случай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 вздумай  бежать. Не вздумай цурюк,  нах запад. Стреляю  сразу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ал. Из Сибири 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Бист ду аус Зибириен? Дэр зибириэр ист  айн видэрштандсфэхигэс тир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с  кан онэ эсэн бай фрост, им шнэе лебэн. (Сибиряк-то выносливый  зверь,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ет жить без пищи, на морозе, в снегу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е  знаешь,  так не  трепись,--  пробурчал  Булдаков. Ему почему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умалось, будто пленный сказал, что у них в  Сибири  кальты одни,  то е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тухи мерзлые на дорогах,  ветер холодный свистит, и больше ничего нету.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 нас, если  хочешь знать,  хлеба  урождаются  -- конь зайдет  -- не видать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ишки кедровые -- завались! А рыбы! А зверя! А Енисей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пленный  его уже  не слышал. Он всматривался, вслушивался в ночь,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й белой крупой высеивался сыпунец, тренькая по камням, шурша по осо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 песку.  Немец  взглядом  проводил  вроде  бы  рядом  вспыхнувшую ракет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ождал, пока погаснет, и едва слышно молви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Гот  мит  унс. Дер  криг ист  шлафэн... (Спит война.  Бог над мир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лонился...) -- перекрестился и послушно залез обратно в земляную нишу, г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месте с ним, сидя, спали два русских раненых бойца,  плотно вжав в землю 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дело дергающегося, взмыкивающего Зигфрида, который простудился и металс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ар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ерр майор хат унс бетрюгт. Эс гибт каин ротэс кройц, каин лагэр фо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иксгефангэнэ.  (Господин майор  обманул  нас:  нет  красного  креста,  н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геря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Какой  народ непонятный: молится и убивает! -- размышляет Булдаков.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ы вот уж головорезы, так и не молимся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емья  Булгаковых деранула из таежного села в город от коллективизаци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весь, считай,  поселок Покровка состоит из  чалдонов, из  села сбежавши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стренько пристроившихся к политическому курсу и переименовавших Покровку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ободу Весны.  Дедушка с бабушкой,  сказала  мать,  перед  посевной,  пере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нокосом, перед страдой постукаются лбом в пол,  тятя же родимый, попавш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ровку, в церкви не на иконы зыркал, а на бабьи сельницы. Крупный спец бы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ятя  по  женской  части,  матерился в Бога,  братаны-удальцы тем  же  пут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едовали, одно слово -- пролетарьи. Да ведь и то посудить: кормежка кака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, я больше не могу! Я должен раздобыть пожрать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Собери глушеной рыбешки,  пожуй.  Я  пробовал, да бессолая-то  не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ше. Время-то скоко, Олексей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Целое беремя! Зачем оно тебе, время-то? --  но все же не без отрад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глянул Булдаков на светящийся циферблат наручных часов.  Шорохов захапал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индаже минометчиков четыре  штуки -- одни отдал  ему.  Форсистые,  дорог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асы. -- Двенадцать с прицепом. В прицепе четверта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0-ой, матушки мои! Я думал, уж скоро утро. Голодному ночь за го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-эт, не я буду, если  жрать не добуду!  У бар  бороды не бывает,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р усы. -- Булдаков решительно шагнул в темноту, захрустел камешник в реч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стоптанными, хлябающими на ногах ботинк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Где  добудешь-то?  -- хотел  остепенить  друга сержант. --  Тут те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асноярский базар, тут те..." Шаги стихли,  и, коротко вздохнув, Финифатье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ова влез в глубь норы  и снова начал отплывать от этого берега, погружая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зыбкую мякоть полус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самый  уж глухой, в самый черный час,  когда и  звезды-то на  небе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ой не светилось, все свяло, все отгорело, все умолкло на земле и на неб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шь над далеким городом  накаленно светился небосвод, руша камни и песок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винку свалились  Булдаков с  Шороховым, волоча  за  лямки  три  немец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ца.  Добытчики  возились   в  затоптанных  и  обрубленных   кустах  воз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винки, сбрасывая напряжение, всхохатывали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, бля, помирать буду, не забуду,  как его перекосило! -- Булдако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ирал восторг, тугой его шепот, переходя в восторженные всплески, шевел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рнувшиеся  листья  на ближних  кустах.  --  Фриц похезал, штаны  на  хо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тягивает, со  сна  прям  в  меня уткнулся. Я хотел его спросить:  "Ну,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я, погода? Серкая?" -- да вспомнил, что не в родной я Покровке. Хрясь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кладом, но темно же, скользом угодило. Он завыл: "О-о, русишен, русишен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жно быть, и дохезал в штаны все, что на завтра планировалос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 бы  его, суку, припорол, чтобы вопшэ никогда больше хезать ему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тело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орохов с Булгаковым гутарили и в то же время разбирали трофеи, чавк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го-то,  торопливо пожирая,  пили из фляжки шнапс,  передавая посудину д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жке. Под козырек, накрытый матом, входило всего трое неупитанных людей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айотов,  Карнилаев  да  Лешка  с  телефоном.  Грея  друг  дружку спин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числитель и командир теснились в глуби ячейки. Удальцы-молодцы затисну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козырек, вдавили обитателей этого убежища  в землю. Захмелев на голод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юхо, Булдаков дивился превратностям жизни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т,  братва, житуха! Подходило --  хоть помирай, и уже ниче... --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атски  делясь  харчем,  совал  фляжку,  наказывая  делать  по  глотку,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линном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, однако, не  буду пить, -- отказался Лешка. -- Голова с голодух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 того кружится. Где это вы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Я,  сучий рот, в  мерзлоту, в  вечную вбуривался и там,  в мерзло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чной, харч добывал,  выпить добывал. Когда  и бабу! -- в  который уже  ра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хвастался бродяга Шорох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я, -- подхватил хвастливо Булдаков, -- ковды на Марее ходил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 какой Марии? -- заинтересовался Понайот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 сестре Лени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Пароход это,  пароход, -- встрял  в  разговор  Шорохов. -- А  ты ч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умал, капитан? Ну, бля, поте-эх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стой, кореш, постой. Так вот,  на  Марее в рейс отправимся, дойд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 первой  загрузки дровами, сразу закупаем  корову  -- для  ресторана, ры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-лодки,  тайменя,  стерляди,  ну и  для судовой кухни  тоже.  Еда  -- во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ссажирок -- во! Э-эх, жизнь была! Гонорил, выдрючивался, хайло драл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Целки попадались? -- в кровожадную стойку вытянулся Шорох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сякие  попадались. Но, говорю же,  не  ценил, олух царя  небесно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скошную такую жизн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Роскошь! Дровами пароход набивать! Весь груз на горб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ерзлоту долбать краш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ерзлоту долбаешь под охраной, никто тебя не украдет, все бесплат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угом. Удовольствия скоко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, лан. Я к деду сбега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я, пожалуй, схожу, козла припорю. Съедим.  Ну-к, Шестаков, уточн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де ключ-то, возле которого козел жирует? Я этого хапаря без карты сыщ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 немцев напорешься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у  и што! --  храбрился  Шорохов.  --  Не боись, боевой  мой друг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вецкай  конвой пострашнее фашиста будет, да я  и  его не раз  оставлял б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боты. -- Шорохов затянулся ремнем, сунул лимонку в карман, свой знаменит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сарь  за голенище и, под нос напевая гимн любви, который он заводил вся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, когда посещало его хорошее настроение:  "Дунька и Танька, и Манька-кос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поломана целка, подбиты глаза..." -- растворился во тьм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инифатьева  продолжали преследовать кошмары, он  замычал,  задерга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  его вместе с одеялом, точно куклу, выпер из норы Булдаков. Одеяло 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м накрывали убитых,  подполковника Славутича  и  Мансурова, Финифатье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брал, через всякую уж силу и боль оттер мокрым вехтем из осоки от кров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шей, просушил на  солнце и теперь вот в тепле,  в уюте пребывал, если б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а не болела и не текла, дак и совсем лад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, дед, на! -- совал  сержанту в засохший,  волосатый  обросший р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бристое, студеное  горлышко фляги Булдаков. И  не успел  спросить сержан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там, во  фляге-то, как его полоснуло по небу, по  горлу, он поперхну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зажал  обеими горстями рот, чтоб ни  одна  брызга  не вылетела.  Булда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достно балаболил, угощая Финифатьева празднично, как ребенку, совал в ру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-то  маслянистое,   вкусное.  Деревенский,   домашний   человек  гостинц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довался,  но  насухую есть не привык. Булдаков черпанул котелочком в реч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ицы полной  мерой,  с  песком  вместе.  Ничего, ничего,  песочек  чист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мытый  от  крови,  что  за  день  по ложбинкам  да по  кипунам насочи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выкли  уж брать  воду в Черевинке  по  ночам, тогда она  менее дохляти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а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леха, да ты никак пьяной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че нам, малярам, день  работам, ночь гулям! -- колоколил Булда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достно ему  было  услуживать болезному товарищу. До того разошелся чалдо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 зашвырнул  и  пленным  немцам пачку галет,  сказав:  -- От  земляков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ветом! "Данке шен, данке шен!" -- запели в ответ немцы в два голос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ержант, конечно, понимал, что харч  к другу его  сердечному  не ма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бесной свалился,  у  супротивника  он  добыт,  может,  даже  с  боем взя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Ка-акие робята-а! Какие головы отчаянные! И немец захотел нас победить?!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ыговаривался,  бахвалился  Булдаков,  слабея   от  оды  и  выпивки.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нифатьев,  сам большой мастер поговорить, только  вот  не с кем сделало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 с собой много не натолкуешь, малолюдно собрание и повестка дня из од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нкта состоит, не то, что  в  колхозе имени Клары Цеткиной.  В том  родим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хозе, если повестку дня  на  одном листе уместишь, -- никакое собрание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нется. Мужики, бывало,  соберутся да как заведут тары-бары-растабары,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де  день, где  ночь --  не уследишь. Надо Олехе душу облегчить, надо. Немц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н и говорить не о чем. Немец  способен  на  экое рисковое  действие? "Н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т, и еще раз нет! Жопа у него не по циркулю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леху развезло совсем. Воротит уже:  "У  бар  бороды  не  бывает,  бл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ы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инифатьев, как старший, приказал первому нумеру лезть в земляную дыр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янул с его хворых ног разжульканные ботинки, босые ступни  одеялом укут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девая   пальцами   мозоли,   назревающие   и    уже   лопнувшие.   "Паре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ин-одинешенек за полфронта управляется, а его  обуть не могут. Это  шче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порядки у нас  такие?!" Сам  командир  приютился  в устье норы, от враг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регая  друга  любезного, да  и  крыса  не  лезет,  чего-то  завернутое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рустящую  бумажку  пожевал,  обломочек  галеты маслицем  намазал,  слизну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должая  успокаивающие  себя рассуждения: "Конечно, у  нас килограмм хлеб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ют, ну, варево делают, но порой так уработается солдат, что не хватает 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евой  пайки. Немцу  и шестиста-то  граммов хлеба  хватает,  банка  масл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алеты,  жменя  сахару, шоколадку  ли  соевую, то да се  --  и к шестиста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аммам набирается  питательного продукту  досыта.  И  ведь не  обкрадут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ъедят свово брата немца -- у  их с этим делом строго -- чуть че и под су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  у  нас  покуль до  фронта, до передовой-то солдатский харч  докатит, 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щиплют,  как голодные ребятишки  в  тридцать третьем годе,  несши булку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хурьевской пекарни, -- один мякиш  домой, бывало, доставят. Несчастные 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 граммов водки,  покуль  до  передовой довезут, из  каких только  луж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бавят, и  керосином, и  ссякой,  и чем  только та  солдатская водочка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хнет. Олеха, правда, пьет и  таку, завсегда за двоих, за  себя и за сво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ромного сержанта, потому как Олеха Булдаков -- это Олеха  Булдаков! Так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у для укрепа силы и литру на день выдали бы, дак не ошиблись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ысли Финифатьева идут, текут  дальше, дремные,  неповоротливые  мыс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  и  положено  на  сытый  желудок,   начинают   они  брать  политическ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равление: "А эть воистину мы непобедимый народ! Правильно Мусенок говор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в газетах пишут.  Никакому врагу и тому же немцу никогда  нас не победи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ь  это какой надо  ум иметь и  бесстрашие  како, штобы догадаться у само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ника пропитанье раздобыть... Олеха, значит, фрица-то очеушил по баш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т:  "Русиш,  русиш!" --  хорошо, если опростаться успел  фриц. Ох,  Олех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леха!.. "Голова ты моя удалая, долго ль буду тебя я носить!.." -- про теб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леха,  песня, про тебя-а-а,  сукин ты сын...  А ранец немецкий я под голов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способлю -- мягкий он, это ж не то, что наш сидор с удавкой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ем временем закончилась экспедиция  Шорохова  к  Великим Криницам, 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волок за ногу не козла, а козлушку, козел, говорит, маневр сделал боев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ы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ущай  порадуется жизни денек-другой, пущай будет  резервом  пита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асной Армии. -- С этими словами  Шорохов забросил  в обрубыши кустов сер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шку,  приказав  солдатам  из  отряда  Боровикова  ободрать,  сварить  ее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яных печурках,  пока темно, и съесть. Что, что без соли? Жрать все рав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хо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олдаты,  наученные Финифатьевым, умевшим коптить рыбу в земляной ще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способились  скрывать огни  от немцев, пробили  в  дерне  дырки из норо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рят ночами рыбешку,  заброшенные в  речку осколки тыкв,  когда и  картош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ыщут -- немцы чуют дым, пальнуть бы надо, а куд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еоргий Понайотов, хотя и выросший в России, -- отец его политэмигран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но так и не понявший  русского народа до  конца, поскольку тот и сам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как  до  конца  понять  не  может,  порой  столетия  тратит,  чтоб в  себ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обраться, в результате запутается еще больше и тогда от досады, не инач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кулаки -- друг дружке скулы выворачивать начнет. "С кем ты, идиот, драть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ался?!" --  это про  Гитлера думал капитан Понайотов,  дальше уж про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льное:  "Воровство  в  окопах  противника!  Надо  же  довести до  та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стояния  людей.  Немцам  и в  голову  не придет,  что  к ним  воры,  а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едчики приползли! Надо бы приказать, чтоб  хоть мяса кусок Щусю отнес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еще надо... Надо продержаться следующий  день. Но если будет то же сам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в  прошедшем дне, нам на плацдарме не усидеть.  Первого сомнут в овраг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Щуся с его почти уже дотрепанным батальоном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немцы прекратили  активные действия. С утра еще гоношились,  мест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таковали, однако вяло,  без  большой охоты  и огня, потеснили еще  дальше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е  пехоту полковника  Бескапустина, загнали  уж  в  самую  глушь  овраг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овой батальон Щу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з штаба дивизии потребовали восстановить положение и вообще вести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активней.  Но  чем,  как  проявлять  ту  активность?  Прекратив  атаки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е, немцы  блокировали реку  и  берег  реки, били, не переставая,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му, что плыло и могло плыть, по  любой чурке,  доске, бревну всю ночь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ядя  на  плохую, вроде  бы нелетную погоду, над  рекой  гудели самолеты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ускали долго  тлеющие  фонари.  Сами  же самолеты  трассирующими очередя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азывали  цели, и с земли расстреливалось все, что обозначалось на реке 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ле не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 исходе  сил,  с  последними  боеприпасами,  надеясь  в основном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держку  артиллерии и  реактивных  минометов, полковник Бескапустин  реш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тратаковать противни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ипоздалое  бабье лето выдало еще  одно  звонкое  утро.  Иней  повсю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крился,  солнце  было сплошь простреляно  синими  стрелами, взлетающими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и  и ломающимися  в его  настойчивом свете, соломой пылали  лучи солнц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ошась,  осыпались  вниз.  Берег,  хрустально сверкающий,  сплошь  испятна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едами крыс, ворон и чаек: крысы,  объевшиеся человечиной, никого и  нич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е не страшащиеся, плотной чередой сидели по  урезу реки, время  от време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падая к воде, поднимали  сатанинские  драки, с визгом свивались в гряз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лубок, заваливались в воду и, мокрые, скулили за камнями,  облизывали себ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ропалую лезли в обогретые людьми нор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спокойное  течение покачивало  у приплесков и  в уловах  черную  шуб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хоты,  которая  и  по  берегу  лежала слоями  осыпавшейся смородины, со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зала трупная тварь по чуть уже  пригретому  яру,  пыталась сушить крыль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лезала  в норки, клеилась, липла к  теплым лицам. К полудню все  эти  мух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ыгаются,  высушатся,  закружат,  залетают  над  трупами,  питаясь  ими 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множаясь в них несмет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ромко орали,  зло ругались  чины  из штаба  полка,  собирая  по берег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дей. Финифатьев едва растолкал Булдаков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леха! Олеха! Пора тебе итить на бой. Патрули вон за ноги цельных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дей из берегу тащат, прикладами бьют, на подвиги призываю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лдаков  патрулей лаял,  пинался.  Недопивший, недоспавший, Олеха  бы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ибко лютой: "Сказано, сам приду, ко времени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лех, Олех! Пора тебе, брат, пора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уда, где за  тучей  темнеет  гор-р-ра-а-ааа,  -- заорал  из  зем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  и, царапаясь, вылез на волю,  зажмурился от яркого  солнца, зев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ялил на ноги заскорузлые  полукирзовые ботинки. За ночь ноги отекли, кажд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сточка болела.  --  И где  та  лахудра,  чего  она  не  плывет? --  яр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, прихватывая  бечевочками маломерные ботинки. Он видел: Финифатьев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 ночь  стало  еще  хуже, сержант  нехорошо разрумянился,  глаза  его яр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тились, кашель бил в  грудь  из нутра  так,  будто в рельсу  колотили пр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жаре  в  каком-нибудь  таежном селе. Дед  сказал,  что  нет в нем  отягу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яснил редкое и такое емкое слово: силы сопротивляемости, мощи дух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лдаков понимал: Нельку с лодкой не пустит за реку  немец -- кончи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дня,  возросла бдительность,  -- измором решили  взять Иванов фашисты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равно ругался на нее распоследними слов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Ох, не ко времени  переводят меня с берега, дед, не ко времени.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янешься ты мне седн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к че сделаш, Олеха. Служб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знаю, как с тобой быть? На кого остави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Ступай давай, ступай.  В  котелок  водицы  черпни  и  ступай. По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дешь. Придешь ведь, Олексей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Рази я брошу, --  набирая в ручье  водицы, успокаивая дружка свое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 и себя успокаивал. Но в груди томилось-куталось в клубок нехорошее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Ах, притворяйся не притворяйся,  лукавь  не  лукавь  --  у деда  начинае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ячка. Во что бы то ни стало надо его переправлять в санбат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д Сталинградом, сказывали ребята, раненых привяжут к бревну -- о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плывут вниз по Волге-рек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ходить бы  надо  Булдакову, однако  он  топчется.  Из подкопанного яр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лезли пленные, жмурятся на  солнце, дрожа  от холода, тепла  ждут. Вальте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рдито  заговорил,  поминая "гер  майора",  значит,  снопа требуют  плен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полнить обещанное командованием -- переправить их на другую сторону рек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ределить в  лагерь для военнопленных  или  обратиться по  радио  в Крас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ес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у дак  и плыви!  -- мрачно  буркнул Булдаков  наседающему на  н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фрейтору,  за   короткое  время  покрывшемуся  густым,  колючим  волосом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ячками. --  Скидавай штаны и валяй саженками, -- и кивнул  на посиневш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игфрида, съежившегося под яром, покорно ожидающего решения своей участи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горб себе посади!  Он тощой,  не  задавит.  Гутен  морген! --  натуж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, вспоминая  школьные познания в  немецком  языке. Горестно  покача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ой,  немцы  поползли к  реке  умываться,  пинали  крыс, бросали  в  н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мнями. Врассыпную разбегаются твари, сукотая, волокущая  по  камням  брюх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ысища ощерилась. Напослед произошел разговор, которого раньше сержант себ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позволял. С  закоренелой мужицкой тоской говорил сержант о том, что отд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ной партии, почитай,  всю жизнь, а она  вот его  ни разу  ни  от  чего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берегла,  ничем ему не  помогла, бросила  вот на  берегу,  как распоследню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ачонку, и никому до боевого ее соратника нет дела. А ведь Мусенок поруч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му   быть   на    плацдарме    младшим    политруком,    вести    в    ро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спитательно-патриотическую работ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идно,  стишок про  шелково ало знамя,  шчо  он вчерась по  телефо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диктовал,  разучивать с  ранеными  надо... -- Губы  сержанта  мелко-мел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ожали. Из-под воющих мин сыпанули от  уреза воды к яру  люди, если их 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но назвать людьми, -- выбирали они за ночь глушеную рыбешку и принесен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ой добро. Густо  плавали начавшие раскисать в  воде трупы с  выклеванн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зами,  с  пенящимися, будто  намыленными, лицами,  разорванные,  разбит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арядами,  минами, изрешеченные  пулями. Дурно пахло от реки.  Но приторно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адкий дух жареного человечьего мяса слоем крыл  всякие запахи, плавая 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ром в  устойчивом месте. Саперы,  посланные  вытаскивать  трупы  из воды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хоранивать  их,  с  работой  не  справлялись  -- слишком много  было уби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роду. Зажимая  пилотками носы, крючками стаскивали они покойников  в вод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 трупы  никуда не уплывали, упрямо  кружась, прилипали к берегу, бились 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мни,  от  иного раскисшего  трупа крючком отрывало руку  или  ногу,  и  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выряли в  воду.  Проклятое место,  сдохший  мир.  За  ухвостьем  головеш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неющего  острова  не  было  течения, кружили  там  улова,  иногда  отно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уродованный труп  до омута, на стрежь, там труп  подхватывало,  ставило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ги, и, взняв руки, вертясь в мертвом танце, он погружался в сонную глуб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знаю, знаю, чево имя надо, -- продолжал Финифатьев, глядя на лев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рону  реки, пылающую дорогами,  дымящую  кухнями,  явственно  в  это ут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вещенную,--  оне  в партию  народ  записывают для того,  чтобы численно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гибших коммунистов все возрастала. Честь и слава партии! Вон она, родим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горит в  огне. Вон она какие  потери несет оттого, что завсегда вперед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всегда грудью народ заслоняет, завсегда готова за него пострадат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что ты, дед! -- испугался  Булдаков, озираясь вокруг.  -- Ты ч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сешь-т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все, Олексей,  все. За жись-то  тут сколько  накипело, -- постук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я в  грудь Финифатьев, -- надо ж когда-то ослобониться. Оне нас с тобой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дних гадин презренных превратили. Теперича  из нас мясо делают, вшам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ысам скармливаю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ну  тя, дед! Че ты в самом-то  деле? Ну стукачи, ну и что? Я вр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всегда, и оне от меня отвязали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ы вот врал,  а я вот ей, партие-то, честно служил. И ох, скоко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не, Олешенька, сраму-то, скоко слез,  скоко горя сиротского...  Знал  бы 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ну душу мою, дак и не  вожгался бы со  мной. Гад я распоследний, и смер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не гадская от Бога назначена, оттого что комсомольчиком плевал я в лик Е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коны в  костер  бросал, кресты с Перхурьевской церкви  веревкой  сдергив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олоту справу  в центры отправлял... Вон она, позолота, святая, русская,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гоны пошла, нехристей украсила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Один ты, што ли, такой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час, Олешенька, считай, один. Бог и я. Прощенья  у Ево  день и ноч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шу, но Он меня не слыш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че, помирать собрался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мирать -- не помирать, но чует мое  ретивое: видимся мы  с тобой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тный раз... Не такую бы беседу мне с тобой  вести  -- в бой идешь... Н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 шче уж... прости, ежели шче не так было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дед, да ебуттвою мать, да ты че?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ежи, бежи,  милай, бежи, опоздашь к бою, дак свои  же и пристреля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жи, милай... -- Понурясь, забросив винтовку на плечо, будто  дубину,  Лех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  побрел.  Финифатьев  сыпал  мелконькие  слезы  на  обросшее  лиц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ухшими  пальцами, не складывающимися в  щепоть, неуверенно  крестил 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сле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Lucida Console" w:hAnsi="Lucida Console" w:cs="Courier New"/>
          <w:sz w:val="16"/>
          <w:szCs w:val="16"/>
        </w:rPr>
      </w:pPr>
      <w:bookmarkStart w:id="16" w:name="17"/>
      <w:bookmarkEnd w:id="16"/>
      <w:r>
        <w:rPr>
          <w:rFonts w:cs="Courier New" w:ascii="Lucida Console" w:hAnsi="Lucida Console"/>
          <w:sz w:val="16"/>
          <w:szCs w:val="16"/>
        </w:rPr>
        <w:t>x x x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 апатию впавшим Вальтеру и  Зигфриду жутко было слушать хохот, пени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сказки,  доносившиеся   из  соседней,  глубоко  вырытой  норки.  Уже 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вствующий боли, коробящей сердце, безвольно уходил Павел Терентьевич в ми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ной. Докучала ему крепко все та же болотная змея, угнездившаяся под мышк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 ее выбрасывал за хвост из-под  одежды, топтал, вроде  бы изодрал гада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ски,  но куски  те снова  соединялись,  снова змея  заползала  под  мыш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ртывалась  в холодный комок,  шипела  там, пыталась кусаться.  Финифатье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ал бороться  с гадом,  пластая на себе гимнастерку, высказывался: "Не-э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варишшы!  Мы тоже  конституцию страны  социализма изучали, тоже  равенст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имам  --  и никаких!.. Алевтина Андреевна!  Не слышу я тебя. Не слышу. 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дуй трубку-то, продуй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ынешняя бомбардировка оказалась особенно яростна и нещадна. Работа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дних пределах высоты, лапотники неистово пахали клок земли, над котор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алилось,  сгорело,  погибло большинство  машин  прославленной  воздуш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визии  Люфтваффе,  стиравшей с  земли  древние европейские города,  порт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нции,  колонны  танков, машин,  сотни  эшелонов, тучи  беженцев и  уст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едущих иль по окопам залегших пол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 вот  над этим  паршивым, когтями дьявола исцарапанным  берегом,  на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ей,  где  и земли-то, как таковой, нет,  рыжая  ржавчина, перемешанная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рым  песком,  обнажающим  под  собой  глину, цветом  напоминающую  дохлу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е-как на морозе ободранную сталинградскую конину, именно  над этим клоч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и расколошматили, расстреляли, поистребили неустрашимую дивизи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латанные машины, свистя  продырявленными крыльями, сипя  и рыча плох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янущими  моторами, ходили и ходили над берегом,  соря бомбами, втыкая в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омки пули из крупнокалиберных пулеметов, готовые лапами цапать,  корпус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вить все,  что еще шевелится  там,  внизу, в туче рыжей пыли. На выходе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ке, когда черный дым из надсаженных моторов густо  тащился за машинами,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х  набрасывались  истребители, рассекая  порой частыми  очередями  самол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ополам, или гонялись  за лапотниками, понужая его  в  хвост и в гриву. 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ше и дальше лопаются взрывы зенито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сок,  мысок,   часть  суши,  намытая  рекой   и  речкой,  подсеченн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доходом, размытая высокой водой,  была бомбами отсечена  от  материка и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 уголочек уже  начатого желтого  пирога,  отрезана,  употреблена,  луч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-шороховски -- схавана воздушными едоками. Весь яр вроде  бы приподнялся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  вздохом  осел,  накренился,  отпихнул от себя прибрежный песок. И  к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я,  точно  распущенная  хулиганами подушка,  исторглась мягким,  сыпуч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утром,  осела на выступ,  придавила собою,  успокоила людей  в  непробуд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ьме, они  и  вскрикнуть не успели. В  голове  Финифатьева,  наглухо укры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еялом, промелькнуло: "А шчо  же это было?  Жизнь? Сон?" -- и все мысли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этом  месте остановились,  даже последний вздох раздавило в груди. Петь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сиков, игравший в детстве с маньдомскими шпанятами в игру, которую  т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ньдомские ребята могли и придумать: во время спуска штабелей в реку бег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верх   по  рассыпающимся   бревнам,  --  ринулся  Петька  Мусиков   встреч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евносвалу, выскочить норовил на грохот, но его сбивало  и сбивало бревн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, наконец,  ослабнув, он  поплыл, покатился. В борьбе  за себя  он соверш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шибку, а какую  -- уяснить  не успел.  Под катящимися, грохочущими бревн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рустели его  кости,  смялось  в  земле и  смешалось  с  землею, растекло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мичкалось его худое, с детства замороченное те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альтер и  Зигфрид сколько-то еще плыли в сдвинувшейся с места земля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ыре,  сделавшейся сразу  тесной и  душной,  истошно крича,  пытались рук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переться, отбросить наседающую со  всех сторон, молниями разрываемую земл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их все крепче, плотнее, сдавливало и, наконец, утащило, смяло, рассыпа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тела,  и  крики их, и движения, как и сотен  других  людей, спасавшихс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яных норка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гда развалился мысок у реки Черевинки и осел берег  вниз, в  реку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го  катились  комья  и  комочки  земли,  мелькая  чубчиками  седых  тра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ломками сохлого бурьяна. Попав в воду, комья делали еще один-два  подско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,  намокнув,  утихали, пузыря  вокруг себя желтую муть.  От  каждого  ком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тягивало по воде, с каждым днем делающейся  прозрачней и холодной, желт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оску, подле берега кружило  нарядный, горелый лист, пух осенних бурьян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сор кружило, из  рыхло оседающего  яра с комками  вместе  выкатило безум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хочущее,  барахтающееся  в  земле  что-то.  Раскопавшийся из  гиблых  нед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хматый человек плевался,  плевался  и  запел; "Па-яа-лю-би-ыл ж-жа я и-и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-а-я-лю-у-уби-ы-ыл горячо-о-о, а она на любоф не ответила ниче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ругой  воскресший  житель  земли  русской  рыдал, умываясь  в речке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ажил   при    этом   на   весь   белый   свет:   "А-а-а,   живо-во-о-о-ой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рот-твою-твою-твою   мать,    в   пе-печо-о-онки,   в    селеззе-о-он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-жи-ы-ы-во-о-ой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тужно хрипя, тянули, везли за собой густые дымы лапотники, гнались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ми,  вертясь  шало,  словно  бы  балуясь  на  свету  зари,  плюющие  огн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требители.  Завалившись беспомощно  на спину, по-собачьи,  выставив  лап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реченно падал и горел один, другой бомбовоз, и единственный белый цветоче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ашюта  расцвел  на  сером, почти  уже  темном небе, но  и  его смахнули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денько желтеющего лоскутка зар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молк  неугомонный  Финифатьев, отмучились  раненые и  пленные,  снес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ысок,  намытый  Черевинкой,  осадило  яр,  разлетелись  в  разные   сторо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леты, сделалось  на берегу и  в  небе  просторней, свету  и пространст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бавило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есяц-два спустя в Вологодское село Кобылино  придет  извещение  о т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сержант Финифатьев Павел Терентьевич пропал без вести на полях сражени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Алевтина Андреевна, изработавшая и силу, и тело, прибьет четвертую крас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вездочку  на  угол  своей  избы  --  по  северному  обычаю  отмечая  пам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летевших из этого гнезда на войну защитников отечества. Может, год, мож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сять  лет спустя --  дни  и годы сольются у русской вдовы воедино,  пойд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нылой  чередою, станут одинакового цвета --  покорная вдова повяжет  вме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ного  белый  платок  и  подастся в  избу Вуколихи,  обставленной  богат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коностасом  с   круглосуточно  горящей  перед  ним  лампадой,  заправле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яркой, --  молиться по убиенным и  страждущим. Она встретит здесь женщи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е  были вроде  бы уже старыми  еще тогда, когда они с Павлом играли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частливую  любовную игру  -- время  поравняло  всех  женщин,  они сдела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инаково белы волосом, воздушны телом, тихи голос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еперь они жили только воспоминаниями о прошлом. Собравшись у Вуколих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казывали друг дружке о своих детях, братьях и мужьях, прося Господа д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вшим на  поле брани место на небе поудобнее  --  уж больно худо им было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е, так пущай хоть на небе отдохну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ужья  теперь у  всех баб  сделались,  как на подбор, хорошими, умны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брыми,  хозяйственными,  жен своих  и родителей почитавшими, детей без ум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бившими, власть  и  Бога  не гневившими. Никто из них  не колотил  жен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пивал получки,  не крушил  окон  у  себя и у соседей, не заглядывался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оду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ерхурьевский   начальник,  рыболовецкой  бригадир,  Венька  Сухорук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частливо  отделавшийся  от   войны  по  причине   бельма,  накрыл   однажд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равшихся  у Вуколихи старушек. Но бабы страсть какие увертливые сдела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годы, прожитые  под лукавой,  воровской  властью, вывернулись из слож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ожения, выставив  Веньке поллитру, он за это выбросил из мерзлого кул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 брюхатую, икряную щу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  тех пор,  как только  Венька бывал не  при капиталах, но  выпить 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бовалось, прижимал он  старушек,  сулясь  разоблачить их секту в газет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ать   их  суду  общественности,   прикрыть  гнездо,   сеющее  вреднеющ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деологию,  идущую  вразрез с  научным атеизмом  и  постановлениями  парти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рушки, как и весь русский народ, боялись партии и раскошеливали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азговоры   и   самодельные  молитвы-напевы   облегчали  душу  Алевти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ндреевны, не  истребляя, однако, в  ней  вовсе  загустелую тоску, теперь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чную  -- догадывалась она. Алевтина Андреевна  носила ту тоску в себе,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одыш ребенка,  которым не разродиться,  который уйдет  с нею в могилу.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здникам Алевтина  Андреевна  доставала из  сундука завернутую в  расшит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шник тетрадочку -- бумага истлела и ломалась, но надпись на корке: "Ал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мять  от  любящего доброжелателя" -- еще  угадывалась. Ничего без  очков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традке  не  видя, никаких  букв не  различая,  Алевтина  Андреевна все 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поминала кое-что из написанного и от себя кое-что добавля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следнее письмо от Павла Терентьевича  было с берега Большой  реки,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 переправою его писал, где -- сердце ей подсказывало -- и погинул. Сл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без вести пропавший"  она не понимала, да и не мог такой человек, как Пав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рентьевич,  взять  да  и  пропасть куда-то,  безо  всякой  вести.  Пытая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ставить тот берег реки, землю ту далекую, глядя на белые снеги,  текущ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 неба  --  небо-то везде  одно,  Алевтина Андреевна,  сидя  подле  окна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ретеном или упочинкой, раскачиваясь безлистой лесиной или едучи в санях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овами, за сеном, за всякой другой кладью, творила складную молитву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Падай, падай, бел снежок, на  далек  бережок.  На даль-дальнем береж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крой глазки мил дружку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лк Авдея  Кондратьевича  Бескапустина, наполовину выбитый, но все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способный, перебросившийся  на плацдарм через островок  и мелкую прото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воначально  имел  успех и  начал,  хотя и вразброс, путано,  продвигать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перед, где  с боем, где  втихую, как  группа Щуся, занимать  один за друг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враги, пока не достиг противотанкового рва, с  какой  неизвестно целью  ил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итростью  здесь вырытого, поскольку танкам  на  этом берегу ни дыхнуть, 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кнуть.  За  рвом  начинались  картофельные  и кукурузные  поля,  садики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сыпавшимися от  стрельбы  яблоками. Вот уже  выхватило  светлыми вспышк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кет крышку  клуни на  окраине  села Великие Криницы,  теребнуло  взрыв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бросило  клочья соломы, крыша  клуни сразу в нескольких местах закури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лыми дымками, невдолге и вспыхну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видев пожар  за спиною и  стрельбу там заслышав, немцы,  прикипевшие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омке   берега    и   добивающие   ранее   переправившиеся   взвод,   рот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еспокоились, загомонили и вдруг кинулись в темноту,  сорвали в бега поч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ю береговую оборону. В противотанковом рву, выкопанном в версте от берег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ы  начали скапливаться, отдыхиваться  и соображать -- не попали ли он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ружение? И что вообще происходит? Ночь же, ничего не видно и не понят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ыло высказано предложение, что  с  тыла их атакуют те самые партизан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ухи о которых  в  немецких частях строго пресекались, и  заранее  сообще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о, что район предполагаемой переправы русских от партизан блокирован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тизаны будут истреблены, за тылы беспокоиться не нужно. Но тут, на берег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и,  было  уже много  солдат, не  раз битых, в  том числе и на Дону, и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линградом. Они не верили успокоительным речам и  больше  доверяли  сво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юху  и ногам. Скорее  всего из  противотанкового рва  немцы один по  одн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тянулись бы дальше, к селу Великие Криницы, попрятались бы по оврагам да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йме  речки  Черевинки.  Но  в   это   время  бескапустинцы   нарвались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инированный   склон   высоты  Сто.  Мины-эски,  прозванные   "лягушками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иненные  стальными   шариками,  прянули  выше  голов,  жахнули,  рассып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ртоносный  груз, черно  взнялась в  ночи земля, серо брызнула  врассып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тупающая пехо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ольшую беду  нельзя было и  придумать. "Эсок" этих большинство бойц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жде  всего новичков, видом  не видели, но слышать о них слышали и заран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ялись. Сразу в ночи раздались  многочисленные  вопли  о помощи. Замета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хота,  подрываясь  на  привычном  уже  противотанковом  мелкотье.  Мины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евянных  коробочках,  похожие  на  мыло,  не   такое,  правда,  красив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рменное,  какое в пути на фронт мастерски изготавливали и меняли на жратв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ельцы  под  руководством  Финифатьева.  Противопехотные  эти  мины  скор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ахивали  на  квадратные  куски  домодельного  хозяйственного  мыла.  Нем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чухались, рота Болова накрыла из  минометов мечущуюся  в потемках толпу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бирающую уже, где рвется, на земле, или в небе, -- нет хуже ощущения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ждый клок земли  под ногами ненадежен, да еще и небо гудит, сорит бомб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ыплет воющие мины, бьет из пулемет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ескапустинцы-художники,  вырвавшись с  минного поля, побросали оружи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го и без того недоставало, ринулись обратно к реке, натыкаясь  на сво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 роты,  сминали  их. Пока  одумались да разобрались, что к  чему, -- м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еряли  людей,  оружия,  главное  -- оставили так дорого доставшиеся, 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обходимые позиции, сбившись у берега и под берег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тром  спохватились: полоска-то в  районе действия полка бескапустинце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двести-триста сажень  вглубь,  вширь -- кто говорит, три версты, кто п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усиди попробуй на таком клочке зем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обовали  атаковать. Продвинулись,  захватили несколько оврагов,  ра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а  достигали  противотанкового  рва,  пытались  закрепиться   в   нем, 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тряхивали их из рва,  как поросят, заступивших  в  кормушку,  чешут  наза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ики, только копытца постукиваю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 исходу вторых  суток у полковника Бескапустина осталось  всего  око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ысячи так  называемых активных штыков, да  у  Щуся в батальоне  с  полтыщ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сяток батальонных минометов  с  тремя минами  на  трубу,  несколько  чуд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тащенных  пэтээров,  которые  тут едва  ли  понадобятся,  два  станков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а, десятка полтора ручных -- "Дегтяревых", в остальном автоматы поч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 дисков, винтовки с тремя-пятью обоймами, гранат несколько ящи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Хорошо, что в атаке, начатой с ходу, взяли порядочно трофейного оружи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тронов, но и своего немало кинули, драпая из-за треклятых  "лягушек". Оди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нковый пулемет был  отправлен в батальон  Щуся, к нему  отряжен надежн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елый  пулеметчик-пермяк  Дерябин.  В его  же руки Щусь  передал  помощни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тьку  Мусикова.  Этот неустрашимый воин, про  которого сержант  Финифатье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ворил  -- точнее не скажешь: "У нашего свата ни друзей, ни брата", -- 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онте продолжал жить и действовать по своему  уставу. В  Задонье было -- 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мя боя бегал  по  траншеям, ползал на брюхе  меж окопами, в ту  еще  пор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 роты, старший лейтенант Щусь и зрит картину: лежит в  уютной ячей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яка и  постреливает вверх, израсходует  обойму, неторопливо всунет другу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трется рукавом  и  пошел по  новой палить "по врагу". Щусь  полюбовался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ина, помотал головой и изо  всей-то  силушки отвесил  ему пинкаря: "Воюй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гда вот, в Задонье, он и передал Петьку  в распоряжение Дерябина -- у 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забалуешься, тот  заставит  Петьку Мусикова  пулеметный  станок таск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пать  землю,  о  лентах и  патронах  заботиться. Сам  Дерябин  мало спал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ощнику  лишка  спать не давал, главное,  никуда от себя его  не отпуск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же на  то, чтоб  харч  промыслить,  --  хотя оба  номера  пожрать  больш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хотни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чень  обрадовался  Петька  Мусиков,   когда  узнал,  что  пулемет  и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ляемый  на помосте, сооруженном  на бочках  из-под  горючего,  утоп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тька  Мусиков  и знал, что пулемет  утопнет,  и все, что есть на  помост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топнет, -- высоко плывут бочки, и стоит хоть одной пуле попасть хоть в од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чку,  как  она  забулькает, набирая воду, потянет за  собой все  осталь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оружение, на котором только политическую литературу переправлять да раз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гитаторов -- говно на воде не тонет. Петька Мусиков с маньдомскои шпаной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ливу по шуге иль весной,  еще по большой воде, на  бревне плавал, когда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отах,  когда и на двери от сортира, один раз сам  сортир в  воду столкну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пана, поплыли маньдомские пираты на  просторы, а в сортире человек окажись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ет! Так ведь плавали-то  без груза,  в трусах одних,  чаще и  без  трус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падешь в воду -- сам  выплывай.  А тут пулемет,  минометы, пушки  на  боч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катили -- при такой-то плотности огня! Э-эх, умни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чень расстроился,  духом упал Петька  Мусиков,  когда прикатили  к н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, и рожа эта пермяцкая, Дерябин-то, пустил его в де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рызите землю, бейте  фашистов  лопатами,  камнями, чем  хотите, 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ширяйтесь! --  дергаясь щекой так, что кривая,  с коротеньким  мундшту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убка взлетала до уха, просил-приказывал полковник Бескапусти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ще один бой. Этот уж из последних сил-возможностей. И трубки нет. Хо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падай.  Капитан Понайотов, пригнувшись, вошел  в  добротно,  в три нака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ытый  немцами блиндаж  и доложил  командиру  полка  о своем  прибытии. 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штабом топтался, поблескивая очками, Карнилаев, держа под  мышкой плот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мочку  с  картами,  за  спиной  шнурком прихвачен  планшет. Следом,  трещ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тушкой, отчего-то вприпрыжку спешил связис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стати,  кстати! -- подав все  еще  пухлую, но холодную руку, сказ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капустин.  --  Сыроватко  хорошо!  Везунчик!  У  него  территория  в  тр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ксембурга  да в одну  Бельгию, а тут,  на бережку, как  плишки -- бегаем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востики в воде мочим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 полдень  начали  атаку. Пехота  частью потекла  по  размешанным 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врагам, частью двинулась  вослед за  огненным валом, в отчаянии, без кри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ямо на  окопы, в направлении противотанкового  рва, куда смещались разрыв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аряд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лотнее,  плотнее, капитан!  -- наблюдая  в бинокль развитие  ата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ил полковник Бескапусти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 пределе  работаем,  товарищ  полковник.  Нельзя  плотнее.  Побь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и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-ах, ч-черт! Минометчиков бы, минометчиков бы! -- стонал полковн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капустин.-- Ну, где эта трубка? Куда подевалась? Ах, молодец, парень! А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одец!  -- поймав  биноклем  крупного  парня  в  подпоясанной  телогрей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й,   прихрамывая,  должно  быть,  ранен   в   ногу,  бросками  шел 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драгивающему огнем в окопе немцев пулемет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бирая  чуть правее,  к ложбинке, парень  падал,  неторопливо цели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ал выстрел. Но там, у противника, видать, тоже сидели опытные вояки, и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то  сидели,  но работали, работали.  Если  подарок  от  Иванов прилете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  смолкал, значит, пулеметчик оседал на дно  ячейки,  старательно, 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сь   профиль  выкопанной,  в  это  время,  в  миг  краткий,  парень  дел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емительный  бросок  к цели. И  по  тому,  что  он  не  разбрасывался,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етился, выбрав одну цель, к  ней и  устремлялся, угадывался в  нем бывал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яка. Один раз он все же угодил куда надо из винтовки. Пулемет вздрогнул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льца его опал красный лепесток, дымок потек вверх из дула пулемета. Вид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напрасно  говорится:  народ любит гриба  белого, а командир  --  солда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ло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х, молодец! Ах,  молодец! -- хвалил парня полковник  Бескапустин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гадал  себе: если этот  его  солдат дойдет и уничтожит хорошо поставле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 -- будет всеобщая удач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 Булдаковым и его срядой  маялись сперва  родители, затем все старши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т, какие  встречались на его боевом пути. У него, как  уже известно, соро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дьмой размер обуви. Самый же крайний, как и в запасном полку, присылал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онт  сорок третий. Радый такому обстоятельству, Булдаков так  же, как  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дском доходном полку, швырял чуть не в морду старшине новые ботинки: "С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си!" -- забирался на нары, да  еще и  требовал, чтобы пищу ему  доставля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ременно в горячем вид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трясенный  такой наглой  и неуязвимой симуляцией, старшина  резерв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ты,  что стояла  на  Саратовщине,  достал  лоскут  сыромятины,  из нее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ндивидуальному  заказу  сшили  мокроступы,  пытались  выдворить  на  боев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нятия  отпетого  симулянта,  к тому  же припадочного:  "У  бар  бороды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вает", -- рычал симулянт  и  падал на пол. Мокроступы не вязались с боев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ликом советского воина, раздражали  командиров,  те гнали Булдакова вон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оя, подальше с глаз, чего вояке и надо бы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н  шлялся  по  опустелым подворьям  выселенных  немцев, находил  ви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ратву  и  пил  бы, гулял  бы,  но  в  нем оказались устойчивыми  советски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лективные наклонности -- непременно угостить товарищей. "Ну-у,  хрукт м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ался!"  --  мотал головой старшина роты  Бикбулатов,  по  национальнос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шкири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ервый раз, завидев бойца с  совершенно наглой, самоуверенной мордой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ыслимо  шикарных  обутках, с  множеством стальных  застежек, одноврем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хожих  на сапоги и  на  ботинки  с голяшками,  с присосками  на  подошва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икбулатов не только изумился, но и загоревал, понимая, что с этим воином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хлебается  горя.  Булдаков напропалую  хвалился  редкостными  скороход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оруженными,  по его  заверению,  аж  в Персии, но не объяснял, каким пут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ковинная  эта обувь попала на советскую территорию  и с кого  он  ее снял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осились, однако, и  те  персидские, на  вид несокрушимые обутки,  Булда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драл  сиденье в подбитом немецком  танке, выменял или упер у кавалерист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дло  --  на подметки. Дождавшись  передышки,  отыскал  в  боевых  порядк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пожника,  отдал ему  все  кожаное  добро, и  мастер,  исполу,  то есть 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овину товара, сработал ему такие  сапоги, что  в них  кроме  огромных,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тства простуженных,  костлявых ног  Булдакова,  измученных  малой  обувь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ходило  по теплому носку  с портянкой. Булдаков до того был доволен обувь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 от  счастья  порой оборачивался,  чтобы посмотреть  на свой собствен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е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ибыв к реке, Булдаков  смекнул,  что едва ли сможет переплыть в сво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погах  широкую  воду,  сдал  их  под  расписку старшине  Бикбулатову. Что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иска не потерялась,  не размокла,  спрятал  ее сначала  у телефонистов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бе, под крестовиной, потом передумал: изба-то... скорее  всего сгорит --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унул расписку  вместе  с  домашним  адресом в патрончик, для  которого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шивался  карманчик  под  животом,  на  ошкуре   брюк.  Переправившись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, Булдаков шлепал по холодной земле босыми ногами и орал на ближне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упное ему командование, стало быть, на сержанта  Финифатьева, что, еже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не обуют, он уплывет опять обратно, -- воюйте сами! Финифатьев стянул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ого-то  убитого  бедолаги  ботинки  крайнего,  опять  же  сорок  треть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мера.  Снова маялся Булдаков,  смозолил пальцы  на  ногах,  но  никому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аловался. Да что тут, на  этом гибельном берегу,  мозоли какие-то?  Прыг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дто  цапля,  по  берегу   Булдаков,  и   в  атаку  шел  вояка  неуверен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отыкаючись,  прихрамывая, полковнику  же  Бескапустину  казалось  --  боец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дь у Булдакова сапоги, те, что хранились у пропойцы  Бикбулатова, ил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тя бы редкостные  персидские  мокроступы,  он  давно  бы  добежал  уже 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ажеского пулемета, и вся  война в данном месте, на  данном этапе кончи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.  Он  и  в  тесных, привязанных к  ногам бечевочками  деда,  скороблен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тинках достиг  немецкой  траншеи,  по вымоине  дополз до  хода  сообщени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ыгнул в  него, двинулся  с  винтовкой  наизготовку, чувствуя, что  обош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ное гнездо с тыла, свалился туда, где никто никого не ждет, тем бол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ху  Булдакова.   Командиришко  тут,  видать,  зеленый  или  самонадеянны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Балочки, низинки, всякую воронку, глины комок  надо доглядывать, закрыв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сподин  хороший!  Закрывать-закрыва-а-ать!"  --  будто  детскую   считал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потом говорил  Булдаков, бросками двигаясь к пулемету, по извилисто --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м правилам копанной траншее. Совсем уже близко работающий пулемет, -- э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епная собака,  тетка-заика  --  по окопному, фрицевскому  прозванью. Слыш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ипение  перегретого ствола  за  изгибом траншеи,  звон гильз, опадающих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су  траншеи, из  пулеметной  ячейки, из кроличьей норки, как ее  опять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ывают  фрицы, тащило дымом,  окислой  медью,  и по  тому,  как  сгущало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ячее  шипение,  как, захлебываясь, частил  пулемет  и  россыпью, жиден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вечали  винтовки и  автоматы нашей  пехоты, да  как-то по-киношному, буд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мечки  выплевывая,  сыпал  шелуху пулек  "максимко",  Булдаков  догадал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капустинцев прижали к земле.  Да и как не прижмут? Немецкий пулемет М-42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дроворуб этот, сказывал дока Одинец, --  одновременно станковый и ручн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гко переносимый,  с быстро  меняемым стволом, в ленте пятьсот патронов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  супротив  сорока шести  "Дегтярева"  и  сотни  или  двух прославлен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максимушки",  с  которого  вояки  и  щиты  поснимали,  лишнюю  в  перенос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маскиру-  ющую деталь.  А  вот еще  достижение: пошли  патроны  -- медь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месью  железа  --  провоевали  сырье-то  российское, эрзацами  приходи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ьзоваться.  При  стрельбе  жопки  комбинированных  патронов  отпадают,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страшный пулеметчик  выковыривай пальцем из  ствола трубочку гильзы. По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ишься -- тебя и ухлопают и идущих в атаку славян в землю зароют. Э-э, 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 там  говорить?  А  кожух  пулемета  --  попадет  пулька  --  и  вытек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хлаждение, подтягивай живот, иван, сматывай обмотки -- тикать пора. Так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воюем. Новые  пулеметы -- заградотряду, киношного героя "максимушку" --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ний кра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же без маскировки, без излишней осторожности, Булдаков не крался, ше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гнувшись,  на звук пулемета,  на  запах горелого ружейного  масла.  Бит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яка, тертый жизнью человек, он сосредоточился, устремился весь к цели, 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,  что не  заметил, точнее  заметил, но не задержал  внимания на отводи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чейки, прикрытой плащ-палаткой,  потому как  встречь ему  выскочил немчик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откнутой   за   пояс   полой   шинели,   из-под  низко  осевшей   пилот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-мальчишески  торчали вихры -- седые,  правда.  "Связной!"  -- мелькнуло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е Булгакова, поблизости  командир. Стрелять нельзя", -- не спуская гла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седенького плюгавого немца, автомат  у которого висел за спиной,  Булда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хватил  винтовку  за ствол,  продвигаясь  к жертве,  словно балерина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антах, шажочками,  вершочками. Немец тоже почему-то  шажочками, вершочк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ятился от грязного, щетиной обросшего существа, похожего скорее на горилл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м на  человека. Запятники  малых обуток,  на  которых стояло это существ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али  его  еще  громадной, выше.  Глыбой  нависала  над  врагом  небесн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рающая сила. Колени немца подгибались, он хотел сделаться еще ниже, твор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итву: "Святая Дева Мария!.. Господи!.. Приидите ко мне на  помощь..."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ожал перекошенным ртом, зная, что, если закричит, русский громила сразу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мозжит  ему  голову прикладом. Ужимая  себя,  стискиваясь в  себе,  немец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еялся на Бога  и на чудо: может, русский  пройдет  мимо и не заметит е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жалеет, может,  Гольбах с Куземпелем, ведущие огонь из пулемета  рядом,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оротом  траншеи, почувствуют  неладное. И  зачтется же, наконец, когда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  Богом  все добро,  какое он  сделал в своей  жизни по  силам своим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можностям...  Мало,  правда,  очень мало тех  возможностей  отпускал  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сподь,  но  он  старался,  старался  изо  всех  сил.  Уроженец  малень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ккуратненького  городка  Дайсбурга,  с   восьми  лет   он  уже  прислужи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менитому местному доктору Грассу, следил за лошадьми: поил, питал, чист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шадей доктора,  убирал навоз. Ему разрешалось в сумке уносить тот навоз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ветник,  разбитый возле  маленького,  из старых  шпал и  досок  слеплен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мика, который прежде был сторожевой, служебной будкой  на  железнодорож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нии, и отец его, смирный, блеклый человек по фамилии Лемке возле той буд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чах  и умер в сорок пять лет, оставив жене такого же, как он, еще в утроб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оренного мальчи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Цветничок,  выложенный  из  кирпича  возле  будки,  был  дополнитель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точником доходов к казенной пенсии за отца -- местная владелица цветоч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газина охотно  брала  на  продажу особо  удавшиеся,  бархатно-синие, поч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ные, со светящимися в середине угольками  анютины  глазки -- скупые нем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хотно их  покупали  на святые праздники,  в  поминальные дни для  украше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гил  и потому,  что стоили  цветы недорого,  и  потому, что  подолгу мог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ять в воде, не увяда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октор Грасс  был не просто знаменитый на всю  Германию  филантроп, 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влялся еще и набожным человеком, думающим о бедных. Он помог жене покой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мке пристроить  бедного,  старательного  мальчика в пристойную  воскрес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колу для сирот и, когда мальчик, пусть  и с трудом, выучился читать, пис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считать, сдал  его на службу санитаром,  сначала  к себе в клинику, зат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 ситуация в стране изменилась  в лучшую сторону, определил его на курс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енных санитар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девши форму, получив  достаточное  питание в военном училище какого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 совсем  распоследнего  разряда,  Лемке воспарил,  вознесся в себе, позна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еленаправленную,  нужную  родине  жизнь,  имея  такую  благородную цель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огать воинам обожаемого фюрера всем, чем только  мог  он  помогать,  да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знь отдать за родину, за фюрера, если потребуется, готов был Лем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фронт он прибыл полный ощущения радостных побед и радужных надежд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дущее, прибыл  во главе санитарной команды, состоящей из  пяти человек: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уже имеющий скромные лычки на погонах, и четверо крепких ребят санитар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же в  начале  войны,  в  сражении  под  Смоленском, Лемке уяснил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щанной легкой прогулки по России не получится, а радужные надежды  угас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того, что  работы было  не продохнуть,  потоки раненых  убавляли в  сердц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вуки победного энтузиазма, да и команда его наполовину убыла: два  наибол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ктивных  и  толковых  санитара  убыли  из строя,  осталась  пара  баварс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вальней, отлынивающих от работы, жрущих напропалую шнапс, стреляющих кур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ссийским дворам,  насильно принуждающих беззащитных женщин к  сожительств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, что самое ужасное, обшаривающих трупы не  только русских командиров, н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их собратьев по войн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Эти пьяницы  и мародеры в грош не ставили своего начальника, вышучив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, особо выделяя пикантную  тему, мол,  ефрейтор не имеет дела с женщин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потому, что трус, не потому, что верующий, а потому, что ничего не мож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ними путного сотворить, все у него еще в детстве засохло и отпа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нижение -- вот главное чувство, которое он познал с детства и  котор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гда  его угнетало, обезоруживало перед грубой  силой. Воспрянув духом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не, в неудержимом, все  сметающем походе,  Лемке, однако,  раньше  друг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уверенных людей почувствовал сбои в гремящей походной машине, война хот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была  все  еще  победительно-грозной,  тащила  за   собой  хвост,  си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мазанный кровью и преступлениями.  Положим, войн  без этого не бывает, 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чем же такая жестокость, такой разгул ненависти и низменных страстей?  О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 все-таки  из древней, пусть вечно воюющей, но  в Бога верящей  культур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ны. Они же все-таки не одних  фридрихов и гитлеров на свет произвели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Бетховена,  и  Гете, и Шиллера, и доктора Грассе. Неужели так мало време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ребовалось  просвещенной  нации, чтобы она  забыла  о  таком  необходим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у слове, как милосерд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т,  нет и нет, не все забыли о Боге и Его заветах,  Лемке,  во вся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учае, их помнил и при любой возможности, а возможности тогда  у него  бы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алые, делал людям добро не потому только, что это  перед Богом  зачтет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 и  потому,  что  не  забывал: он  тоже человек, пусть  маленький,  пу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жеземный  пришелец.  Чтобы делать добро,  помочь человеку,  не обязате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ть  его  язык,  его  нравы,  его  характер  --  у  добра  везде  и  всю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ин-разъединственный   язык,  который  понимает  и  приемлет  каждый  Бож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, зовущийся брат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мке не раз перевязывал русских раненых в поле, не единожды разломил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ми горький солдатский хлеб, оросил страждущих водой, оживил  Божьей кровь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сладким вином. А сколько русских раненых,  спрятанных по сараям, погреб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домам "не заметил" он,  сколько отдал  бинтов, спирта, йода  в окружения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Смоленском, под Ржевом, Вязьмой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глянул  он однажды  в колхозную ригу, а  там на необмолоченных сноп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чаются сотни  раненых и  с ними всего лишь две девушки-санитарки, он и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ю пору не забыл их  прелестных имен -- Неля и Фая. Все речистые комиссар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бравые командиры, вся  передовая советская  медицина, все  транспортни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шли,  бросив несчастных  людей, питавшихся необмолоченными  колосьями, во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вушки поочередно приносили из зацветшего, взбаламученного пруд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н   пригласил   девушек  с   собой.  Думая,   что  над  ними  сотворя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ругательство и убьют, девушки покорно шли  за ним и старались не плак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а его санитара-жеребца гоготали: "Эй, ефрейтор! Отдай этих комсомолок на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ы будем  тщательно изучать с ними труды  наших знаменитых земляков -- Кар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ркса и Фридриха Энгельса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де они, эти  воистину героические девушки? Погибли, наверное?..  Разв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т ад для женщин? Как же изменится мир и человек, если женщина приучится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не, к крови, к смерти. Создательница жизни, женщина не должна участвов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избиении и уничтожении того, ради чего Господь создал Царство Небесно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ог помнит  добрые дела. Через  три всего месяца,  отступая от  Москв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мке обморозил ноги, почти лишился  руки и где-то, опять же под Вязьмой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сподь не только помнит доброе  дело, но и отмечает места, где они сделан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в  полусожженном селе заполз  Лемке на  тусклый  огонек  в  крестьянску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бранную войной  избушку,  старая  русская  женщина,  ругаясь,  тыча в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авший   затылок  костлявым  кулаком,  отмывала  оккупанта  теплой  вод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азывала руки его  и ноги гусиным  салом, перевязывала  чистыми тряпицам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водила в дорогу, сделав из палки подобие костыля, перекрестив его восле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Русский, русский... я еще много должен сделать  добра, чтобы заглад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ло, содеянное нами  на этой земле, чтобы отблагодарить ту женщину и Госпо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 добро, сделанное  мне.  Русский,  русский,  зачем тебе  маленькая  жиз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ленького  человека? Убей Гитлера или обер-лейтенанта Мезингера, пока он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бил тебя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ва  спаренных выстрела  раздались  за спиной Булдакова.  Толкнуло 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вой  лопаткой,  щекотно  потекло  по  спине.  Будучи  человеком  веселы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 впал в совершенную  уж умственную  несуразность -- подумал: в  н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еляют и попадают, но  стреляют вроде бы как шутя, из пугача,  пробками.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м в войну играют, что ли? Он в недоумении обернулся и увидел отодвинутую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чейки плащ-палатку, пистолет,  направленный на него. Пистолет  подпрыгив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ыскивая цель, ловил Булдакова  тупым  рыльцем дула. "Вша ты, вша! В  спи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еляешь  и  боишься!"  -- возмутился  Булдаков, носком  ботинка  отыскив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ору,  чтобы броситься на  пистолет, скомкать, затискать того, кто пряче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палаткой,  придавить к земле, задавить, как  мышь,  -- у него  еще хват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лы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н потерял мгновение из-за малых ботинок, ища опору  для броска. Не зр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ворят чалдоны: с покойника имущество снимать да на живое  надевать -- бед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миновать. Потерял он, потерял ту  дольку  времени, что стоит жизни. Э-э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сдай  он свою  обувь старшине под расписку!.. И чего жалел-то? Зачем?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вно  Бикбулатов  пропьет  сапоги.  Две  желтые  пташки взлетели  навстреч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у, ударилось  в  грудь,  он  инстинктивно  заслонился  прикладом 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нтовки, от  приклада отлетела  щепка, занозисто  впилась в телогрейку,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й двоилось, распадалось нутро, дробились  кости,  смещалось в  сторо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, что дышало, двигало,  удерживало  стоймя тело бойца. Ему  чудилось: 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щущает движение пули, на  пути  которой вскипала, сгущалась кровь, дела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ячей  и  комковатой,  двигаясь  по  жилам  толчками.  Привыкши  к  сво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восходству над всем, что есть живого на свете,  Булдаков не ведал чувст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рти, но тут явственно  ощутил: его убили. Одна пуля пробила его насквоз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 слышал, как ожгло, не  защекотало, а ожгло спину кровью, потекло по не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 начал  намокать  ошкур  штанов. Захотелось выпрямиться,  дохнуть пол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удью, дохнуть так, чтобы вздох  приподнял сердце, опадающее вниз вместе с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м, что было в середке.  Стараясь остановить свое падающее сердце, не д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му разбиться,  Булдаков напрягся, но сердце укатывалось в  мерцающий и то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бывающий  свет,  попрыгав где-то в отдалении,  громко стукнувшись  в груд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рдце стремительно покатилось под гору, беззвучно уже ударяясь  о ребра, о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глы  тела, все  заклубилось, завертелось  перед Булдаковым,  и  самого 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рнуло, сдернуло с земли  и понесло во  тьму. Печенки, селезенки,  ране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рдце  человека  еще  пульсировали,  гнали кровь, но  все это работало 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ъединенно  --  то,  что  связывало их,  было  главным  командиром в тел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ссилилось и сразу померк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устым  звуком взметнулось, гулко  ударилось в бесчувственную  пустот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Все! Неужели кранты?!" -- просверкнуло вялым недоверием, вялым несогласи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 сей же  момент, будто  занавес  упал в  покровском  клубе имени товарищ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рицкого, обедня в Покровской церкви  завершилась,  отзвучали колокола,  поп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ать  ушел... По немецким меркам прозвучало  бы это примерно  так:  "Унзэ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церт ист аус. Кайнэ музик мер. (Концерт окончен, музыки больше не будет.)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улемет,  которого  так  и не достиг  Булдаков, продолжал  сечь, руб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сских солдат. Впрочем, может, это каменья гулко катились по железной кры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ровской часовни -- в детстве они  пуляли на верхотуру камнями и, боязли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льнув  спиной к кирпичной стене часовни, слушали, как они, гремя, катя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низ...  "Как  же  Финифатьев-то?  Он  же  сулился...  Ах,  дед,   дед!  А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нифатьев, Финифатьев!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Царапая,  скребя  стенку  траншеи ногтями, которые  росли на  плацдарм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чего-то скорее, чем на всякой другой стороне, падал, оседая  на дно окоп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никал к земле русский солдат. Обер-лейтенант Мезингер все давил, давил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ачку  пистолета. Пистолет  не стрелял  --  половину обоймы  он,  балуя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трелял  еще  в  начале атаки.  Не  веря  тому,  что  он  сразил русс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ликана,  и  пугаясь того,  что наделал,  он тонко скулил:  "Русиш!  Русиш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сиш!" Лемке, метнувшись  послушно исполнять  какое-то  поручение господи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фицера,  он уже забыл  -- какое,  увидев,  как на  него  движется  челове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хватывая винтовку, будто дубину, в минуту прожил свою жизнь и смерть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звучали близкие  выстрелы, выронив винтовку, набухающей кровью спиной,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го  начал падать  чужой солдат. От неожиданности,  от радостного открыти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не убили!  --  Лемке  расставил руки,  поймал словно бы разом отсыревш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шу русского солдата и вместе с ним свалился на дно траншеи. Русский солда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чительно бился,  спихивая  с  ног стоптанные ботинки,  привязанные тонки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нурками к стопам.  Лемке догадался сдернуть их. Русский сразу  же  перест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иться, вытянулся и  облегченно  вздохнул или  испустил дух. Стоя на коленя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  поверженным великаном, держа продырявленные известкой от воды и окоп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ылью  покрытые  ботинки,  Лемке  никак не  мог сообразить, что же дальше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ать, и  вдруг  очнулся, обнаружив, что все еще скулящий, самого  себя 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творенного убийства испугавшийся господин обер-лейтенант Мезингер никак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ет  выпрыгнуть  из  траншеи, карабкается  и  опадает  вниз, карабкается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адает, не замечая, что  топчет свой форсистый офицерский  картуз. Выстрел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,  но главное  -- вопли,  похожие  на стон отдающего Богу душу  челове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игли пулеметной  точки. Опытная пара пулеметчиков,  подумав, что русс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х обошли, вознеслась  из  траншеи, перескочила через бруствер и помчалась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отанковому  рву.  Вслед  им  обрадованно  стеганул  русский   пулем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ыпались ружейные выстрел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лковник   Бескапустин,  отнимая  бинокль  от  запотевших  надглазниц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вобожденно выдохнул: "Молодец,  парень! Достиг! Добрался-таки до пулемета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о узнать фамилию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мке  догадался,  наконец,  подсадить  обер-лейтенанта,   и  Мезингер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лезши через  бруствер траншеи,  хватанул  вослед Гольбаху.  Мезингер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азу  и  заметил,  как  меж  воронками,  царапинами  вымоин  по  сереньк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тельчатой траве,  где смешанной кучкой, где вразброс трюхает, ползет, а 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откровенно, поодиночке утекает какой-то люд  во мшисто-салатных, выцветш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лето мундирах. Иные солдаты, ткнувшись в  землю, оставались кусать трав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било их, знач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Моя рота отступает! Без приказа? А я?.. А я?.." Мезингер совсем не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ставлял  себе  отход боевой части,  тем  более  своей  роты. Она  долж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ажаться  до  последнего.  Ну а  если  уж  противник  вынудит  --  отход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номерно, отстреливаясь, прикрывая друг  друга. А они бегут! И как  бегут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ды трясутся,  что у баб, ранцы  клапанами хлопают, будто рыжие  крылья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инах   взлетают,   железо   побрякивает,   возможно,   котелки,  возмож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огазные  банки...  Ужасаясь  покинутости,  не  замечая  ничего,  кром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ыслимо быстро  утекающих солдат,  Мезингер  протянул  руки,  молил: "Я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ня!.. Я! Меня!.." Все ему казалось, тот огромный русский с азиатским лиц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тигает  сзади,  вот-вот  схватит  за  ворот,  уронит,   задавит  грязн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гтистыми  лапищами. Как  он, командир роты,  оказался во рву -- не помни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шь  попив водицы,  вытерев лицо  сперва рукавом,  затем  носовым  платк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янув  на  оставленные  траншеи, то  белесой, то  коричнево-бурой  бечев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ьющиеся меж оврагов, он,  приникнув спиной к рыжо и беспрестанно крошащей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ене рва, плаксиво спросил у угрюмо помалкивающих, уже покуривающих солдат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ы что сделал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елать  пожары -- это  у нас называется!  --  насмешливо  отозв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то-то из солда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елали то  же  самое, что  и вы, между  прочим, -- буркнул Гольба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земпель, его заместитель, что-то промыч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 тут  только Мезингер понял:  он  тоже драпал,  тоже "делал  пожары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осив в окопе связного Лемке, это животное в перьях, как опять  же  солда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-окопному  беспощадно  и  точно  зовут всякого  рода прислужников. А  вед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мке, именно  Лемке,  помог ему  выбраться  из  траншеи,  где  остался  т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шный русски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помнив,  как   он  испугался  русского,  как  палил   в  него  из-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щ-палатки, в страхе закрыв глаза, обер-лейтенант ужасался себе: "Трус  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ус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ичего,  обер, не мы  войнами правим, война нами правит, --  трону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за  плечо.  Мезингер  капризно,  по-девчоночьи  дернул  плечом,  пытая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бросить руку  солдата. Солдат, усмехнувшись, убрал ее сам. Его заместител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ромой, израненный  унтер-офицер  Гольбах с  нашивкой  за  прошлую  зиму,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ской  медалью,  обернувшейся  плоской  стороной и  номером  наружу,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естками  гнид  на  ленточке  медали,  делал вид,  что задремал.  Осталь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грады,  а их у  него полный кожаный  мешочек,  находятся в полевой  сум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ую волочит за собой везде и всюду хозяйственный  помощник Гольбаха Мак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земпель.  Нарядный  картуз,  в  котором обер-лейтенант Мезингер  форсил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фрике, где-то  потерялся, и Гольбах,  ни к  кому  вроде  бы  не  обращая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каз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йдите  командиру роты головной убор! -- и  ни на  кого не глядя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м числе и  на самого командира роты, ткнул  в его сторону фляжку. Мезинге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пил, сморщился, пытаясь  выговорить "благодарю", закашлял, брызнул слюн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ьбах  дождался,  когда Макс Куземпель  вслед за  обер-лейтенантом сдел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оток,  сделал  два  глубоких  глотка,  завинтив крышку  фляжки,  отвал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ой  в  кроличью нору, значит, в  кем-то давно уже выдолбленную нишу, 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ова вроде бы ни к кому не  обращаясь, не открывая глаз, с сонной  вялость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изнес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сем проверить оружие, снарядить ленты, -- и,  не меняя тона и поз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бавил: -- Обер-лейтенант, вы  тоже  приведите  оружие в порядок -- оторв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льцы,  либо  глаза выжжет. О  картузе не  беспокойтесь --  найдется...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ова пойдем в атак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ут только Мезингер спохватился -- пистолет он все еще держит в руке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ло  плотно забито землей. Он вывинтил  шомпол, принялся суетливо пробив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ырку  в  стволе  пистолета, выдувать  из него землю.  Пыль  вместе  с гарь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хнула в глаза, в рот. Он облизал пресную, чужую, скрипящую на зубах земл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, вытирая рукой глаза, заскулил  в себе:  "Зачем  это все? Почему мы долж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падать здесь, и кто имеет право гнать нас в огонь, в грязь?! Мы устали. 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ал..." -- он в страхе -- не произнес ли эти слова вслух? -- обвел глаз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можденно сникших солдат,  приткнувшихся  в грязной рытвине,  замусоренн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выносимо воняющей дохлятиной,  человеческим дерьмом. Он сейчас, вот т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ю минуту отчетливо понял: эти его солдаты, ползающие в пыли люди, не раз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два  уже  задавали себе  подобные вопросы,  и с такими  мыслями,  с та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вней и отчаянной  уже усталостью никакой вал  им не удержать. А если он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идят  здесь,  за  этой  водной  преградой,  удержат  позиции, что же буд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льше? Дальше-то что? Еще бои,  еще  кровь, еще и  еще гнетущая  усталос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ска  по  дому,  по родине... Сколько это может  продолжаться? Сколько 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ет вынести, вытерпеть немецкий железный солдат, всеми  здесь ненавидим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жой?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Отчего вы  не носите боевые  награды?" --  спросил  однажды Мезингер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ьбаха, поначалу еще спросил, желая как-то заявить о себе, поддеть  сво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чно насупленного помощни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Берегу  для более торжественного  случая! --  Гольбах поглядел прям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гло в глаза Мезингеру. -- В окопах от пыли и сырости тускнеет позолота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нимай его как хочешь! Угрюмые, затаенные психи все на этом  Восточ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онте.  Не  знаешь,  что делать  с ними, как быть?  С  какого боку  к сво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чиненным и подступиться? В Африке непринужденны и понятны были отношени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фицер  с  офицером в  ресторан  или на пирушку, солдаты  --  в бардак, м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мнозадых ненасытных дево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ольбах отдыхивался,  подремывал,  и  тяжело переворачивались глыбы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ыслей  в плоской голове,  посаженной  на  плечи.  Их,  этих мыслей,  совс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ного, поверху, совершенно вроде бы отдельно, шла  явь:  щелчки выстрел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  мин, шорох снарядов  над головой,  звуки  разрывов, дальних и  близки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ижение по окопам, звяк котелка зазевавшегося постового -- холуй  этот,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о животное  в перьях, заскребал, зализывал посуду после командиров --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чно, как беспощадно все же говорят русские о тех, кого презирают.  И воюю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и русские  вроде бы из последних сил, но здорово -- наше дело -- правое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ворят они, и тоже правильно говоря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ольбах на минуту подключил слух и нюх -- иваны с голоду  могут рвану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атаку и переколошматят  имеющего  обед противника. Забьют и сосунка это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ерявшего боевой картуз... Как это по-русски? Укокоша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нет, не шевелятся русские. "Голод -- не тетка".  Вот уж  воистину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тетка, и не  муттер, и даже  не кузина. Свалил все же подносчика патрон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ой-то русский  возле самого пулемета. Лежит замурзанный работяга  войны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аншее, прикрытый лоскутком от плащ-палатки. И если русские не выбросят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окопа, если не подберет похоронная команда, гнить ему та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ысли  под пилоткой текут вязко,  полусонно,  иногда вдруг отпрыгнут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рону. Гольбах сунул два пальца в подстеженный нагрудный карман  мундир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ал оттуда пять  половинок железного жетона. "Орденом смерти" и "собачь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деном" нарекли фронтовики эти жетоны, на них коротко означены все сведе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 погибшем  "за  фатерлянд". Скользнув глазами по  одной пластинке,  Гольб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умал, что,  если обратно отобьют  окопы,  пять оставшихся  на шее  убит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овинок  пластинок  снимет  с  покойников похоронная команда. Порядок е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ядо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в Германии ничего не знают об истинных потерях на фронте. И в Росс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  своих  потерях  не  знают  --  все шито-крыто. Два умных  вождя не  хотя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орчать свои народы печальными цифрами. Высокое командование трусит сказ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вду  народу, правда  эта  сразу  же  притушит  позолоту  на  мундирах.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спитале он  имел любовь с одной сероглазой, звал ее кузиной. Она  была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 любви, но с теми, у кого есть чем платить. Копит капитан, готовится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дущему, к победе готовится! Ну и он, Гольбах, тоже готовится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езингер этот глуп  как пуп,  в войне  ничего не  смыслит да  и в жиз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имает, видать, столько же!  А Гольбах как-никак повидал  и жизнь, и вой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якую.  Горел  возле топки парящего всеми дырами угольщика, таскавшегося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иля до  Амстердама  и Роттердама.  Когда эта калоша  все-таки утонула, шип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шиной и пуская пузыри, он хватил и безработицы. Побегал по улицам во врем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изиса; "Долой!", "Требуем!", "Акулы капитализма!" -- чуть  в коммунисты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ьману  не подался.  Но  тут с  неба  свалился  избавитель  от  всех бед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астей --  фюрер, мессия, спаситель  или как  там? Все сразу переменило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прочем, что  для него, для Гольбаха, переменилось-то?  Получил работу, ст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иметь"  свою  комнату в  портовом  районе в сыром доме  с  угарными печ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оянную женщину бесплатно имел, поскольку она являлась его женой, ребен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й сотворил. Куда-то они делись,  и жена, и ребенок, скорей всего взлетел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дух от английских бомб, испарились, как  и  весь  древний  портовый гор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ил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ражение? Да!  Оно началось  еще  летом сорок первого  года,  двадц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торого июня. Кто-то  вверху,  говорят, в  самом генштабе  вякнул:  "Нас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семьдесят пять, их -- сто восемьдесят. Сто миллионов не в нашу пользу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трубили башку говоруну.  Красиво отрубили, революционной гильотиной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й  наших! Мы все  делаем, как в  театре.  Сплошной всюду театр,  артист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на   сцена.  Идут   беспрерывные  массовые   представления.  Идет   игр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игрались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н сдавил  в горсти пять отпотевших, скользких пластинок -- это  т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сегодняшнее  утро, только  из его  взвода.  А по всему  огромному фронт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лько сегодня, только за утро -- сколько ж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з нутра пилотки, которой глухо закрыл лицо  Гольбах, разит кислятин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язью, потом, нужником, всем-всем, чем только  может вонять война, -- сам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рзкие запахи она вмещает. Тьфу! И открыться нельзя. Невозможно видеть  э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дающую рожу Мезингера. Надо кончать всю эту музыку. Концерт оконче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вантюристы!  Проходимцы! Безбожники!  Портовая  шпана  --  приспешни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юрера будут воевать до последнего человека. Пока всех  не сбросают в пек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сожгут, надеясь на чудо, на самом же деле -- отгоняя свою  гибель, спас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ю шкур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Не-эт, довольно!  Довольно-довольно!  Гольбах дурак, да  и дурак  ве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шел. Он  был  дурак, когда деранул из плена.  Как шли...  Что они с Макс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жили?!  Ох,  дураки, дураки! Сидели  бы вдали от войны,  вкалывали бы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ойке, в свободное от работы время изучали бы труды Карла Маркса. К Мару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ой-нибудь приклеились  бы. Они,  Маруси-то, сначала за топор:  "Проклят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ад! Фашист!.." -- Но скорчишь  убогую рожу:  "Арбайтен. Гитлер нихт гут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ну  и тому подобное. И вот уж  отошла  Маруся, картошки сварила: "Дети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сть? Киндеры-то" --  "Я, я.  Драй. (Да, да. Трое.)  Лучше "фюнф",  сказ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(Лучше "пять"  сказать)" И вот уж совсем Маруся размякла:  "А воюешь, дурак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ть бы детей-то пожалел..." -- "Я! Я! Есть гросс дурак!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 общем-то  народишко  отходчивый.   Наши  вон  показали  им,  русск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индерам, вселенское братство. В рудники! На каторгу! В  печь их -- пепел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обрения! Наши! Нет,  они уже  не наши.  Не-на-ви-жу! Себя ненавижу!  Э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сунка  Мезингера,  его,  как же русские говорят? -- шестерку Лемке. Где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трял?  Может,  подох?  Или прячется?  Может,  остался?  Дурак!  Разве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е в плен сдаются?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Спокойно,  Гольбах! Спокойно! -- по-русски мычит  Макс Куземпель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з  какое-то время добавляет:  -- Гольбах, не стоит  вонючка эта со все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ими  Шиллерами,  Гейнями, Генделями и  Бахами и всякой прочей  культур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ндой, со всей  своей аристократической семейкой, которую  большевики и б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 вырежут, не стоит он нашей  жертвы. Гольбах, ебит твою мать, мы можем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жить до отпус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 Макса  Куземпеля есть где-то  знакомая штабная  крыса. Они набрал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ях сражений золотишка -- полную  солдатскую флягу: кольца, зубы немецки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сские, часы и  браслеты --  все  вперемешку. За это  они получат отпуск.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стном  бою, кровавой  работой им отпуск не заработать.  Они уйдут  в Грац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пят документы, право на жительство, спрячутся в  горах, отселятся подаль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Великой Германии в Альпы.  Ищи  их  там фюрер! Мыловары-родители ищите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ыли детей на войне, чисто умыли. Может, большевики не всех немцев вырежу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ьшевики, те, что за войной, -- тоже демагоги, как фюрер наш драгоценный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прихлебатель Геринг, -- любят  в рыцарей поиграть. Вот и  бросят крас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ладыки  жизнь  оставшимся  от  побоища  немцам.  Как  кость. Нате, грызите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ьзуйтесь    нашей    добротой,    нашим   невиданным,    коммунистическ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агородством! Вы  нас  в крематории,  в печи,  в  ямы,  в  рабство, мы  в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можность трудиться, налаживать демократический строй, плодиться и слуш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ховые оркестр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что дальше? Он знает. Красные не знают.  Он  знает, потому что он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ец,   они  русские.  Эти  же  вот  мезингеры,  переодевшись  в  цивиль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стюмчик,  сменив   коричневую  рубашку  на  беленькую,  чистенькую,  буд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ивать цветочки на балконе, торговать пирожными, играть в теннис и пальц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азывать  на  безногого и безрукого вояку:  "Это они! Это они! Мы  ни  пр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м!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ольбах  успокаивает  себя,  успевает даже накоротке уснуть,  пустив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руге рычанье, похожее  на пулеметную очередь. Но и сквозь сон твердилос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е:  "Надо отрываться!"  --  именно так говорил один русский, под  вид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а затесавшийся  в лагерь.  Он хорошо  знал немецкий  язык  и  российс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ядки.  Прихватили  его  с собою  для того,  чтоб вместе  сподручней  бы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виться к немцам, но вышло  так, что он их прихватил, -- без него они нику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 не дошли. Тот  русский, замаскировав- шийся под  немца,  скорее всего бы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пион, потому что, как только они перешли фронт, он исчез бесслед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сле госпиталя и последнего ранения пошел уже второй месяц. Это мно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дьбу нельзя так долго испытывать, да и Макс поторапливает. Кровью и тай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и соедине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лодец  в  Граце надежней  всяких  банков, даже швейцарских.  Да  и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рили Гольбах с Максом в такие сложные штуки, как банк. Они доверяли т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личности.  В  старом  заброшенном  колодце засыпанная сохлой  тиной  бан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-под  патронов. Запаянная банка  тридцати килограммов весом.  Этого хват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ть дело там, в Австрии, в Судетах, в Триесте -- где угодно, но только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родной стране. С них хватит! Они наелись досыта германской отрав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Золото?! Откуда?" -- русский пленный говорил; "Нашел! Едва ушел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 тридцать девятом  в  Польше,  по  которой,  как по податливой  баб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таются армии, то  русские,  то французские,  то  немецкие, то  все вмест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яхнули они усадьбу одного  пана под Краковом. Шкуры кругом, и они с Макс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шкуры, но не такие  уж шкуры, как те, что в тылу, понаграбили себе добр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фии попивают, заткнув салфетки за  галстуки,  ждут,  когда  настанет  пор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ап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  дадут отпуск, они с  Максом пальнут  друг в  друга: Макс прострел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ьбаху ногу, он Максу -- жопу. Но с  такими ранениями, пожалуй что, дале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уедешь.  Залатают --  снова в котел. Да и крови мало уже в теле остало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  и  усечь могут! Доки-доктора  разоблачают  самострелов. "У-у-у,  блиять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-на-ви-жу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сть  еще  вариант. У Макса Куземпеля спрятана  в сумке  старенькая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чная карта. На ней густо-зеленой краской обозначено: Березанские болота.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рок  первом году  сюда загнали множество русских  из армии  Кирпоноса,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гнали,  что до сих пор они оттуда не вылезли, да и  никогда уже не вылез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глубоко  лежат. Вот сюда  Гольбах с  Максом  и  свернут, тут и  отсидя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ельку-другую. Потом на дорогу, с  поднятыми руками: "Гитлер капут! Стали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эр гут! Арбайтен гут! Дойчланд, Дойчланд дас ист капут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усские отчего-то очень любят дураков, жалостливо к ним относятся, с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раки, что-ли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езингер  спит,  слюни  на  отворот  мундира  пустил,  полуоткрытый р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лепили мухи. Это бывает после смертельной встряски. Мгновенный пров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лдаков утих, вытянулся, всхлипывающий,  переливчатый стон вырвался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груди. "Воистину испустил дух" -- эта мысль стронула и заторопила друг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ысли в голове Лемке. Он осторожно  поставил к ногам русского ботинки, поте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донь о  ладонь, будто  хотел  отгореть  руки, сделать  себя непричастным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бийству. Как  и  всякий  тщедушный, плохо в  детстве кормленный человек,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питан тайной ненавистью  и завистью к людям, от природы сильным, однако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гатырям всегда относился с  подобострастным почтением, считая, что они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в его  умопонимании, сотворены Самим Богом.  Лично. Для  сказок. И вот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глазах  повержен  русский богатырь!  К  чувству страха и жалости  в ду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мке  применилось сомнение: что  же будет  с человечеством, если замухрыш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бьют таких вот? Останутся хилогрудые, гнилые, злопамятные, д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 бровке  окопа  черкануло  пулями, выбило пыль из бруствера,  ссып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ки, на русского струйками потекла сухая, порохом , гнильем воняющая пыл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лаза  русского,  еще что-то  вопрошающие,  начали  сонно  склеивать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ако Лемке казалось, окраснелыми  веками  русский снова  вот-вот  сморгн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ыль, разлепит полусмеженные ресницы,  захрипит,  выдувая  грязную  пену из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та. Лемке встал на колени, чтобы защипнуть русскому солдату глаза, и увид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бездонной серой  мгле глаз  мелькающие  дымы  войны,  взрывы зениток. Ве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а, еще теплые,  еще  не  тугие, и когда  Лемке,  пожелавший  облегч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дние страдания  человека,  дотронулся  до глаз  русского,  тот  дрог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ками: "Ты  хто?  Ты  хто?  У бар... бар... бар". Лемке  поспешно  сорвал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чейки ротного командира плащ-палатку,  набросил ее на русского и, царапая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щим брюхом  о  сухо  ломающуюся  полынь, выступающие из  худородной  гли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рые каменные плитки, пополз к своим. Русские не стреляли по  нему, мож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дохлись, устали, пили водичку -- кушать им нечего. По привычке, давно уж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жалуй что век назад приобретенной на войне,  Лемке утягивал голову, вжим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е в плечи, прятался, ладясь ползти меж бугорков, неровностей земли, запад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охнуть  в  воронках.  Братья  его,  непобедимые воины  фатерлянда,  уш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рапали. Лемке не то  чтобы позавидовал  тому,  что они спаслись,  продл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ю жизнь на  час или  на вечность, он завидовал тому, что они, быть мож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испытывают той пустоты, той душевной боли и  прозрения, которые нахлыну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него: все  напрасно,  все неправильно, все не по  Божьему велению идет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гда  он  свалился в ров по  обкатанной,  полого  оплывшей, стопта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ене рва  и  угодил руками во что-то жидкое и понял, что  вляпался рукам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ложившийся труп,  слегка  присыпанный  взрывами,  --  какое-то  время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игался, не открывал глаз, все в нем содрогалось от невидимых миру рыданий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Пресвятая Дева Мария, прости, смилуйся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Ранен что ли? -- приподнял  пилотку с грязной морды  командир взво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ьбах. Говорить он уже не умел, он  рычал, и  в рычании том ни сочувстви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  внимания,  --  спросил  и  спросил.  Лемке  ничего  не  ответил. Гольб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поднялся,  сел, огляделся, показал кивком головы на откос, где что-то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сло, не все было вытоптано, выдрано. Лемке потряс руками, сбрасывая липк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изь  с пальцев, как собака  с  лап. После  Подмосковья, после  той  зимн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мпании на  правой  руке у него остались  два пальца и на правой  ноге  д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льца; следовало  бы его давно списать, отправить домой,  но кто ж тогда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онте останется, кто любимого фюрера  оборонит? Ловко выудив  рогулькой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рмана  носовой  платок, Лемке принялся  вытирать  руки,  каждый  палец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ельности, ни на кого не глядя, никого ни о чем не спрашива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бер-лейтенант  Мезингер,  завалившись боком в выемку, выбитую вскольз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арившим снарядом или  болванкой,  морщился от  возбужденной вони,  махал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яс рукой, стирая  с лица  липких трупных мух, не замечая Лемке, брошен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м  в окопе. Свалившись в ров следом за  своими  вояками, которые,  казало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му, бежали в  беспамятстве и  панике,  не сразу,  однако, но  по тому, 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ы быстро  успокоились,  расслабились,  дремали, ожидая обеда, команди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ты, догадался Гольбах, чтобы не рисковать собою и остатками подразделени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вел  солдат  с того  места,  к  которому  пристрелялись  русские  и вот-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агословят  огнем, мощным,  плотным, все сметающим. Мотнув  головой втор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меру, рявкнув по-медвежьи  так, чтоб слышно было и всюду,  схватил лапищ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  и,  поддерживая  фильдеперсовые  кальсоны, облепившие  промежнос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ветренный  до  мамонтовых  костей,  грузно,  но натренированно  рванул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улеметной ячейки, где он уже по колено стоял в горячих гильза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лоток. Освежиться. Глоток  на руки! Не пролей! -- Гольбах  протя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мке флягу. -- На реке русские... --  И рывком  отнял флягу после того,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мке отпил и отлил разрешенные ему капли шнапса на ру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бидеться бы надо, но на кого?!  На Гольбаха? На Ганса? Да не будь е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анса этого,  они бы все уже гнили  в  этом или каком другом овраге, и  мух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водили бы на них костер  из белых червей. Мезингеру мнится,  что Гольбах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ненавидят так же, как и он, неприязненно к нему относятся. Но начинает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  понимать:  тут  не   до  нежностей,   тут   окопное   братство,   луч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-революционному сказать --  солидарность, которая крепче в окопах,  нужн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яких нежностей. И Гольбах, и солдаты ненавидят войну, и, страшно подум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и ненавидят и фюрера. Разных мезингеров Гольбах и его солдаты перевидал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жили за  войну  столько, сколько  червей  сейчас копошится в  проткну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кой Лемке корке трупа, уже  и не поймешь, чьего -- русского иль немецко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Гольбах,  и   Куземпель,  и  все  солдаты  его  роты  --  эти  испытан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ерои-окопники жили с  теми  же  чувствами и  вопросами,  какие  подступ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ступали и вплотную придвинулись к Мезингеру -- в  какое же это дерьмо о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ляпались!  Ради кого и чего? Колеблющийся, в сомнение  впавший воин -- 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е не опора для  фюрера, не надежда фатерлянда. Они опозорят, всенепрем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озорят  славу немецкого оружия, бросят фюрера,  бросят  своих  командир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ы  сохранить  себя. Стали они, опытные  окопники, магами и  волшебник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ны, способными  угадать, что будет в следующую минуту, в  следующий  час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нь,  и  отчетливо понимают: надо суметь пережить  минуту,  день, дожить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едующего дня, там, глядишь, и жизнь проживеш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он они, русские-то, -- обрушились на  оставленные  позиции так, что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дух поднялись и сами позиции,  и все,  что в них осталось. Гольбах  зн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го  засиживаться  там,  в  заселенном  месте, нельзя,  увел  из-под  огн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варищей, увлек  в  бега и командира  роты.  Так что ж ему  теперь  за 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агодарить  Гольбаха, знающего сотни, если не тысячи уловок,  спасающих 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асности,  обладающего чутьем  зверя,  способного  унюхать  гибельный  миг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ибельное  место и улизнуть  из-под огня, кого-то подставив  при этом. Зде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 не считается  предательством, и никто  не терзается совестью, совесть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шний, обременительный груз на войн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ще  вечером,  выдвигаясь  на  передовые позиции  для  утренней  ата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зингер сделал открытие, которым был потрясен. Скопившись в овраге, солда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рили, переговаривались, но вот разом смолкли, подобрались. Для перебежк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аншею из оврага первым поднялся Гольбах. Перебежать поверху всего-то нуж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тров  пятьдесят. Но новички с уважением и страхом глядели на собирающего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вым   преодолеть  опасность,  показать  им  пример.  Они-то  смотрели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мощника  командира роты Гольбаха,  открыв рот, а он-то не смотрел  на ни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водил глаза. В  осевшей на плечи  каске, плоский, квадратный, в  тщате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латанных ботинках, подбитых железными подковами на подборах и  пластинк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носках,  всаживая отшлифованные эти скобы в  глину,  Гольбах  на карачк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бирался наверх, ни разу не обернувшись. Но в его спине, в напряженной ше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ной  от солнца и грязи, на полусогнутых ногах,  в звериной, настороже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зе  была  такая  сосредоточенность,  что  только тут, глядя  на  Гольбах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зингер  уразумел, какая  опасность там, наверху,  и вообще,  какая  жут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ука  -- война!  Дойдет Мезингер  умом  своим,  сам дойдет: пуля  пробив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куру, и  она, шкура,  болит и гниет от осколков, душа же отлетает обратно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гу. Слишком  это глубокая  штука  -- душа, поэтому в  бою  никто  о ней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отится. Заботятся лишь о шкуре -- она ближе  и дороже. Так вот этот сам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нтер  Ганс Гольбах  прекрасно  наловчился  беречь свою  шкуру.  Редкий тип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дкая боевая биография. Воюет с начала войны в окопах. Был в русском плен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жал! Из русского плена бежал! Такого можно за деньги показывать! Почему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ло  кто убегал из русского плена. То ли там хорошо сторожат, то  ли хорош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держат.  А если  даже и  сбежишь -- к своим не  дойдешь. Любой  мальчиш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бая баба выдадут, снесут башку топором,  заколют вилами, отравят.  "Смер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ецким  оккупантам!" -- И все тут!  Большевистский  иуда-писатель  во все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стовках,  на  всю Европу визжит: "Хочешь жить  -- убей  немца!" Ох уж  э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уды! Бьют  их, вешают, жгут, травят, посыпают порошком, растирают  в пятн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 они отсидятся  в какой-то щели, выползут,  вялые,  тощие, с порошком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днице -- и снова принимаются за свои делиш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анс Гольбах прошел войну вдоль,  поперек, наискось, но унтер-офицер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ай его карьеры. Офицером ему не стать -- был в плену. Вернулся!  Герой!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же  какой пример? Крестов Гольбаху  не жалеют, медалей и орденов тоже.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го даже есть  орден какой-то королевы, шведской, что  ли? Награды Гольбах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сит в  ранце Макс  Куземпель.  Гольбах  -- налегке.  У него  нет  ника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мущества.  Макс Куземпель трясет мешочком, бренчит наградами  друга, слов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бацкими блеснами, посмеивае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тарший унтер-офицер  Гольбах -- бесстрашный  громила, вылез из овраг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авая  пример храбрости своим  солдатам, рванул через  перемычку  овраг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тичкой слетел в траншею. Следом за  ним Макс Куземпель -- куда иголка, ту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нитка. Гольбах  перед тем, как  упорхнуть, подмигнул дружку своему, буд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улик жулику, идущему на дело.  Следом храбро ринулся командир роты,  кто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старичков бесцеремонно поймал его  за сапог, стащил  обратно  и разде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изнес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ей-час  не  вы... --  И в  том, как  говорил солдат, как смотрел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зингера, таился скрытый смысл. Идущего следом за Максом Куземпелем нович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бил русский снайпер. Спустя время в  траншею перебежал, обрушился  пожил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оде бы неуклюжий солдат, резервиста же новичка русский снайпер опять сня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Что за чертовщина?!" --  ломал голову Мезингер, попавши в  траншею и слыш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 его  помощник  по  телефону  непочтительно огрызался:  "Быстрее нельз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сподин майор?!" Мезингер морщился, но трубку телефона не брал. Гольбах т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арствовал, распоряжался на  боевых позициях не только за командира роты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за  командира  батальона,  держа  на отлете  трубку  телефона, он закры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за,  протирал  потную  шею  и  башку   грязной  тряпкой,  шипел,  изрыг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гательст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д траншеей прошли два советских  истребителя.  Не переставая вытир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ю и  башку и выслушивая наставления майора,  Гольбах  проводил  их скуч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глядом. Война шла своим чередом, по своим подлым законам. -- Гольбах точ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л, что господин майор не придет на передовую, не побежит от оврага в окоп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прицелом  снайпера.  Он будет сражаться  в уютном месте, в селе  Вели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иницы,  под накатом крепко сработанного блиндажа. И командир  батальона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тный  знали:  во  всем этом военном бардаке  мог еще  разбираться,  что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ать,  чем-то  и  как-то управлять Ганс Гольбах, портовый грузчик.  Раз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шел первым из оврага в окоп, значит, так надо. В другом месте не пойдет.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ом месте нужно будет действовать по-другому, только вот надлежит угад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как действов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найпер,  будь он хоть расснайпер, -- все равно  человек, все равно 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время  до  предела  сосредоточенным быть не  может. И не в одну точку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отрит. У него  зона, сектор --  и  вот  в этом  секторе что-то  мелькну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ет, заяц промчался, может, человек, может,  и померещилось что-нибудь.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який случай надо за этим местом понаблюдать. Наблюдал, наблюдал -- нико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чит, померещилось. Распустился снайпер, пружину в  себе ослабил, онемел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лец  со  спусковой скобы снял.  И  в это  время  снова  на противополож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роне  что-то промелькнуло.  "А-а, дак  вы  хитрите! --  сказал  сам  себ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сский снайпер. -- Теперь-то не обманете!" И уж весь он --  внимание. И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бе, пожалуйста!  --  чешет на всех парах по земле фриц,  бренчит котелк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лоп его -- и ваших нет, как говорят картежни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е стихло. Никто не шевелится.  "Значит, фриц этот  здесь ходил  оди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о другое место посмотреть", -- совершенно разумно решает русский снайпе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только он перенесет внимание, переключится в другую зону, глядь, двое-тр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ять  проскочили,  и  заметьте  --  старички все  первые,  первые!.. Приме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азывают. Гольбах на старых вояк надеется.  Они много умеют... "Но так 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упают и русские, и англичане, и  американцы, и французы, и эти труслив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малыжники румыны, и вороватые итальянцы, и неповоротливые умом  мадьяры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-все предают друг друга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едательство   начинается  в   высоких,   важных   кабинетах   вожде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зидентов  --  они  предают  миллионы  людей,  посылая  их  на  смерть,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анчивается  здесь,  на  обрыве оврага,  где  фронтовики  подставляют дру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а. Давно уже нет того поединка, когда глава  государства брал копье, щ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впереди своего народа шел в бой, конечно же, за свободу, за независимос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правое дело. Вместо честного поединка творится коварная надуваловка. 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,  офицер из благородных, из древнего германского рода, сегодня стрелял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ину человека, стрелял и боялся, что четырьмя пулями, оставшимися в обойм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свалит его. Расстреляй он  всю обойму в сторону  вражеских окопов наугад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мальчишество, игра в войну, в бесстрашие стоили  бы ему жизни -- русс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давил бы его  вместе с этим рахитным Лемке и попер бы на пулемет Гольбах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зринулся бы сверху медведем -- можно себе представить, что за свалка т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чилась бы  в  пулеметной ячейке. У русского,  когда  он упал, из карма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катилась граната --  могло никакой схватки и не быть, русский в пулемет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чейку, как в колодец, булькнул бы гранату -- и для Гольбаха и холопа его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кса Куземпеля уже полчаса назад закончилась бы вой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Интересно, осознают ли эти  двое героев, командир роты и  связной е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х я увел  из-под огня, что  обязаны мне  жизнью?"  --  мельком подум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ьбах. Но тут, на  фронте, все повязаны одной судьбой, и все живые обяза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  другу,  не  благодарят  за услугу. Поезд  грохочет  вперед, не сбавля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рости,  остановка  у  многих  пассажиров  одна,  коротко  и  выразите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ывается она -- кран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ольбах  валяется  на закаменелой  глине, рожу пилоткой накрыл, рожа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кипелой  грязью в  щетине,  но  под заросшим  подбородком бледное  пят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нял пилотку, одним глазом скосил на своих вояк и снова сделал  вид, буд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нул.  Макс  Куземпель тоже морду под пилоткой скрыл -- у этого  кадык,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ачье  вылизанное яйцо, -- ничего на тощей шее не растет, лишь жилы тол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грязно сплелись.  Затрещал телефон,  брошенный  в ров. Гольбах, не гляд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янул руку, приложил трубку к уху, послуш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урт, Иохим -- за обедом. Лемке, пойдешь за жратвой обер-лейтенан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забудь умыться -- вонь невыносимая. Макс,  распорядись там, как положе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отдай вот это господину  майору -- на память! -- пересыпал  он из горст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сть Макса половинки пяти жетонов. -- И снова пилотку на харю, снова леж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о  всего отрешенный. -- Вы что-то хотели сказать, господин обер-лейтенан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спросил он, не снимая пилотки с лиц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а,  это,  пожалуй,  хорошо,  что  Гольбах  никакой  почтительности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ображает. Он и  с майором-то через  губу разговаривает. В  глуби его  гла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просветная  темь  -- такое уж волчье одиночество во всем его облике, 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т-вот завоет и ты ему подвоешь. Солдаты собирают термосы, котелки. Гольб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греб ранец Макса Куземпеля  под  голову, устроился основательно: ноги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пирались в  разбитый ящик  из-под мин,  углом  всосавшийся  в  осеннюю,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лтую,  а  беловато-синюю  с черными  прожилками  глину, холодом  и  цве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оминающую намогильный мрамор и блевотину одновременно.  И лежит-то умел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ц головой  в  сторону русских, в прокопанном из рва  узком лазе.  Русс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иллерия хлещет -- старый вояка даже в мелочах ошибок не делает: чем бли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 противнику лежишь, тем больше шансов встать невредимы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ы  хотели  сказать,  что  мы нечестно  получаем пищу и  выпивку?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жимаясь  все глубже  в рытвину, пробурчал Гольбах. --  Да, солдаты  получа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олна, по утреннему списочному составу жратву и выпив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ичего  он  не  хотел  сказать!  От  роты осталась  половина,  что  т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ворить? И пусть  солдаты  напьются.  Здесь вот,  в  навьюченном, трупам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рахлом  заваленном  рву, где  он  сначала  не мог есть, выворачивало  е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алятся,  и  выдвори  их  потом  под  меткий  огонь. Никому  они  здесь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чиняются, кроме своего  Гольбаха, и они, вот  эти разгильдяи, выживут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, но выживу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же не возражаю,-- вяло и нехотя отозвался обер-лейтенант Мезинге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ьбах  фыркнул, сгоняя муху с  грязных губ и одновременно  как  бы говор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Еще бы ты возражал!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д головой пронеслись  снаряды.  За рвом рассыпались, заухали разрыв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бавилось  шуму  и  треску  --  русские  заметили  оживление  на  позиция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ника и, зная, что у немцев начинается обед, от злости хлещут из все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 есть под  руками. Не во все  окопы, не ко всем солдатам донесут сегодн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лдаков был жив и медленно,  заторможенно начинал ощущать себя. Будуч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 большим брехуном, он считал веселой брехней доводы  артиллеристов о т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 после  большого  артиллерийского  огня  непременно  в  том районе,  г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бахали орудия,  будет дождь. Если  бы у  Булдакова и его  сотоварищей бы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мя и возможность сосредоточиться и заметить явления не только их жизн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е, но  и окружающей природы, они б обнаружили, что почти каждую ноч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 плацдармом и близким забережьем происходит дождь, то шалый и краткий, 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енне-затяжной, водяной пылью облегающий здешнюю  местность,  войну и люд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тишающи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ошедший день плацдарма был каким-то особенно раздерганным, психозны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ы и русские то  там, то тут бросались друг на дружку, и не в атаку, не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, ровно бы в осатанелую собачью драку. Много было шуму, дыму, неожидан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хваток,  непредвиденных   смертей,  неоправданных   потерь.  И  весь   де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ирепствовала    артиллерия   с   обеих   сторон,   одно   звено   немец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мбардировщиков  сменяло другое --  это все,  что осталось  от еще  недав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ыпавших  небо над плацдармом черных, лапистых  птиц.  На горячие  самоле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дились  экипажи,  уцелевшие со  сбитых  машин. Почти на  ходу заправлен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леты  непрерывной цепью взмывали  в воздух,  торопились  к реке,  хотя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тал их с неба зенитный огонь, пагубно действовала истребительная авиац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тчаяние,  может  уже  безумие, охватывало воюющих  на  Великокринип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е, уже силы противоборствующих сторон на исходе, и только упрямств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шедшее до массовой истерии, удерживало русских на растерзанном берегу ре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бросало, бросало  в тупое,  непреклонное  движение  немцев,  инстинктив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вствующих,  что, ежели  они не  удержатся  за  великою рекою, не остановя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десь лавину русских, им уже нигде не удержа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ем  временем  с  приречного  аэродрома  улетели по  новому  назначени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яжелые бомбардировщики Ю-88,  эскадрилья  "хейнкелей" и  "фокке-вульфов"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  до   единого  подметены.   Чиненые,  латаные-перелатаные  "лапотники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вшиеся, по существу, без прикрытия,  бросались  в  небо, в эту гибель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исподнюю, горели, падали, в слепой осатанелости врезались в высокий бере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и,  но крушили этот берег и все, что было на  нем, стирали в  порошок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ющих жить и сопротивляться русских фанатик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ошел и этот день. Берег и плацдарм обессиленно умолкли. Лишь одино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ики раненых  людей,  умирающих в заглушье оврагов, оглашали ночь. И в э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цепенелой ночи по припадочно горячим, пыльным зевам оврагов, по изнемож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ышащему  ломтику   земли,   точно   по  ржавому  железу,   звонко   удари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пля-другая,  и вдруг  обвально,  хорошо  в народе  говорят, как из  ведр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лынуло с небес, пролило и оживило непродышливую темноту, размыло оцепенел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мноту, размягчило судорогой схваченную, испеченную земл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дождь-то лил  минут десять-пятнадцать, но  какую благостную работу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елал! Перестали кричать раненые, умолкли  дежурные пулеметы,  даже  раке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гнальщиков с  боевых постов  взлетали редко,  нехотя, да и неуместно. Ноч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ложила теплую солдатскую ладонь под мягкую щеку и затихла в глубоком сн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слыша войны и вроде бы не ведая тревог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ождь пролился  и над Булдаковым, лежащим  на дне добросовестно немц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копанной  глубокой траншеи под плащ-палаткой, скомканно брошенной на  н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ем.  Когда  русская  артиллерия  обрушила  огонь  на  окопы  противни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ого Булдакова забросало землей и почти уже  похоронило в комках и ед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ыли.  Но обвальный дождь  смыл  с  плащ-палатки пыль,  накопился в складк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езента и  по одной из  них, точно по желобу, влага потекла на лицо и в р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ого. Он хватал влагу распахнутым ртом, пытаясь загасить пламя, бушующ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 груди, но  разве каплями этими  небесными загасишь большой  такой  огон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вало,  как  забросят с  берега на пароход "Мария  Ульянова"  дров  куби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тыреста-пятьсот,       сначала       пугая        пассажиров       бойким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Па-а-абереги-и-ы-ы-ысь!" -- и к концу погрузки усталым окриком: "Не видиш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ли?!" -- на ходу снимая робу с просоленного потом, крошкой  коры и пыль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илок  забитого  тела,   аа-а-ах   ты,   переа-а-ахты!  Поостыв,   покури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овом-другим  перекинувшись  с  друзьями-матросами, оставляя мокрые следы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идоре,  с  закинутым на  плечо  полотенцем -- в душ, под струйки  тепл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щекочущие, мыльцем на вехте в  пену  взбитом,  пройтись  по всем  закоулка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ое торжество, какой воскрешающий праздник телу! Затем, нежась, повалять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скользкой скамейке, как бы балуясь, забыться  в краткой дреме и с осевш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кости усталостью волокчись в  свою чистенькую  служебную  каюту, в  чист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ель,  даже не пугая растопыренной ладонью, нечаянно гребущейся в  зате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юбки, девок,  заблудившихся в  недрах  судна и совсем случайно  угодивших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ужебную половину парохода -- не было сил на эту забав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да, девки,  танцы на палубе, нехитрые  забавы -- все потом. А пока с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 шум  машины, под бухающие по воде возле уха плицы, под свежий ветерок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нисея, залетающий в  открытую дыру иллюминатора, под певучий гудок "Марии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носящийся по крутым берегам Енисея, улетающий за хребты и горы аж в сам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бо, к ангела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н со стоном перевернулся  со  спины  на  живот,  все в нем захрусте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хлюпало. Внутри разъединенно, хватками работало, точнее, пыталось работ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рдце, толкалось в грудь. И так вот, то впадая в забытье и недвижимость, 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ть ощущая  себя,  ничего вокруг не  видя и не понимая, он  полз,  зачем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лоча за собой горстью  схваченную  плащ-палатку. Врожденным  чувством  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итием природы  он  угадывал, что  ползет, движется по  сухому стоку овраг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низ, а все стоки здесь ведут к реке. На реке же его ждет дед Финифатьев,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щал ему помоч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ед уже приходил на зов Булдакова, ругался в траншее, кричал,  что  Бо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дал ему  роженого брата, так  вот он его  на  войне  сам  нашел, ботин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обрал  -- и объяснилось ему все: из-за  них, из-за клятых ботинок Олеха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рягу попал,  хватанул  теми ботинками  дед  во  врагов, затем  гранат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валившуюся из булдаковского  кармана, туда же метнул  -- хрястнул взрыв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орал  Щусь: "Чего  ты,  старый  хрен, тут  делаешь? Чего тебе на  месте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идится? Ты  же  раненый,  вот  и  жди  переправу..." -- "А Олеха  как?"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ашивал  капитана Финифатьев.  "Как, как? --  затруднился капитан. -- Он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гу  отправился, Богу  хорошие  люди, тем  более  отчаянные  бойцы, во 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ужны!". "Ему ангелы нужны, а не  бойцы. Олеха же не уродился ангелом, он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,  правда,  бес очень душевной, его агромадного  сердца  на  всех хвати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днюю рубаху  с себя  отдаст..." Щуся куда-то  унесло.  Немцы по транш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шебутились.  Финифатьев  винтовку  Булдакова схватил. "Я,  Олеха,  хоть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здиловат, как ты говоришь, но к тебе врага не допущу и сам,  ешли шчо, пул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лоб -- мне в плен нельзя, я ж партейнай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несло куда-то и Финифатьева. Он его звал, звал, вроде вот где-то ряд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уг  сердечный,  но  сыпучий, круглый  его  говорок едва слышен. "А-а-а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гадывается Булдаков, --  он же в норке, дед-то, в земле, из земли и слыш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ухо.  Де-э-э-эд!  Де-э-э-ээд!"  --   склеившимися  от  крови  губами  з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. Финифатьев все отбегал, отбегал, куда-то звал, манил друга свое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ата  нероженого... "А-а, --  догадывается Булдаков,-- он  же раненый,  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ня  не  утащить,  он  от  природы  запердыш,  а  тут  эвон какое  тулови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дурело!.. Вот и зовет он, вот и манит, -- хи-ытрый дед, ох, хитрый!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улдаков выбился к реке, уперся  в воду  руками, пощупал недоверчиво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ронил в нее  лицо, и, если бы мог видеть, обнаружил бы, как красно клуби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круг его головы вода, вымывая с губ, изо рта, из ноздрей, из ушей кровь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рой коростой  сросшихся  волос,  которые так же,  как  и  ногти,  росл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е  не по дням, а по часам  -- питанье им  шло обильно: земля,  пыл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. Горячая плита, по которой полз раненый, слепо натыкаясь на комки глин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сы, вымоины,  камни,  горячая  плита  под  ним  постепенно  остывала. 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стал  звать  деда, лакал воду распухшим языком и все бодался и бодался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ою, катая в ней свою голову, будто грязную брюкву с грязной ботвой. К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приподнялся, из хрустнувшего его тела, из нутра его  дрожащего потекла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убам горячая,  соленая кровь, он понял по вкусу, что это кровь, и попыт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вязать  себя, чтобы остановить кровь, он даже скусил и разъединил шов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ндпакете, обмотнул себя по гимнастерке бинтами, телогрейка где-то в транш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ли дальше свалилась, или ее  с  него  кто-то  из живых и боеспособных усп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ять.  Он и второй пакет  из нагрудного кармана достал,  вытянул  зубами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го бинты и зубами же да  одной рукой начал обматывать себя, но  до раны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тавал и мотал, мотал  бинты на шею, смутно  надеясь на то, что, когда с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будет, он спустит бинты на грудь и на спину, спустит и затяне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гда он  в очередной  раз  очнулся и  увидел,  что светает, попробо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яснить,  где он, куда ползет? Местность он не  узнал,  но увидел, что пере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м речка и в устье ее, примаскированная  желтой осокой, стоит лодка.  Но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ыска, ни знакомого издырявленного яра в устье речки не было. "Де-эд! Де-эд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просипел яркими от легочной крови губами Булдаков. -- Где ты, де-эд?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ед не отзывался, его нигде уже не бы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лесневелое,  непроницаемое, опьянелое от сытости, еле ползущее  обла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шей накрыло людей на  клочке земли,  называемом Великокриницким плацдарм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оту  Сто, заваленную  трупами, снова пришлось  оставить. Отход прикрыв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торая рота и полностью погибла. Тяжело был ранен в этом бою надежда и опор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бата -- киназ Талгат, и его, раненого, никак не удавалось переправить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вую сторону ре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мцы  после  недельной  осады   плацдарма  особо   не  гоношились,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таковали, но били по всему, что пробовало плыть, ходить, кричать, дымить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аг решил взять врага измором, зная, что русские  из последних сил держа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клочок  истолченного  взрывами,  прахом пылящего берега. Русские  даже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грали в активную оборону, изображая беспрерывное старание улучшить позици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вать и  закрепить  возле себя  побольше  фашистских сил.  Они  выдохл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ссилели,  обескровились. Смысла  существования их на  этом  клочке  зем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какого не  оставалось, но по  рациям,  по  все еще работающей линии  связ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иллерийского полка с левого берега твердили: "Потерпите! Еще чуть-чуть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трами парили  берега. По  воде несло, в  воздухе кружило желтый  лис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око в небе  тянули стаи птиц, роняя  печальный клик на землю,  охвачен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ной. Над  самой  водой,  то  рассыпаясь, то вытягиваясь в живую, легко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хотливо дышащую нить, неслись утки, взмывая над плывущими трупами. Тут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ижались, жались чутким пером  и лапами плотно к воде. Лешка Шестаков шел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у и все задирал  голову, слушая птиц, верил совершенно твердо --  летя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и с  низовьев  Оби. Он направлялся  к реке,  чтобы набрать глушеной  рыб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положить он даже не мог, что привычка,  обретенная еще  в детстве,  е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ырую,  несоленую  рыбу  --  "сагудай"  называется  это  по-эвенкийски, 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годится ему. Опухшие, тихие от голода бойцы, глядя на него, тоже пыта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сагудать", но их рвало. Сварить  же рыбу фашисты не давали, били по кажд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оньку, засыпали минами  каждый  дымок, даже  по вспышке  цигарки  стреля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айпер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огоньков от  цигарок  давно  уже не  мелькало --  на плацдарме таб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вно  кончился. Только Шорохов, сидевший подле  двух телефонов  в  одном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шкой ровике,  еще  добывал  где-то курево, еду, был  брит, сыт и беспече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иться он умел стеклом, косарем своим, предлагал  цирульные услуги за пла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ам и товарищам командирам,  но тем было уже  не  до  бритья. Даже все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обранный Понайотов,  па  котором,  кажется, пылинки  нельзя было увиде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ос черной, янычарской  бородой, глаза  его  свирепо  светились  в  буй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ослях.  Полковник  Бескапустин сосал форсистый наборный мундштук,  изгры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до половины. С ним, мающимся сердцем, были уже два  тяжелых приступа,  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х он  не велел никому говорить, особенно бойцам,  закопавшимся в земл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берегу и оврага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о вшей на плацдарме говорили: "Из тела идут"  -- и верили, что ест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е где-то мешочек с этой  тварью, пока человек в теле, пока он силен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ков в нем вдосталь  -- они сосут нутряную жилу, но как ослабеет  человек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нутряная жила" иссохнет, вша выходит на те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мандир  батальона Щусь, тоже подзапущенного вида, молчаливый  и зл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отав  вигоневым  желтым  шарфиком  шею,  называл   его   ловушкой,  чер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ас-другой   разматывал  шарфик,  высвобождал  концы  его  из-под  воротни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имнастерки, -- шарф  серый, брось  на  землю -- поползет. Вытряхнув шарфи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п  к телефону, требовал, чтоб взяли из блиндажа, переправили во что бы  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 стало командира второй роты, обозвал кого-то в штабе "шкурой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лковник Бескапустин  приказал  не подпускать комбата Щуся к телефон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т в это время и случилось малозаметное событие -- с передовой исчез Петь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сиков. Предположили: ушел к немцам.  По  утрам, еще в сумерках, со сторо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ев работала агитационная установка, переманивала русских солдат  в пле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ещая  всяческие блага и прежде  всего еду. И хотя лупили по агитаторам 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яких видов оружия, ловили, стреляли изменников родины беспощадно, переход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 немцам участились.  Надеялись: Петька Мусиков, нажравшись от пуза в гостя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  фрицев,  вернется  к дерябинскому  пулемету. Но  Петька  исчез, и  угроз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мяка  Дерябина  --  напинать  шалопая,  когда  он  возвратится   "домой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вались неосуществленными.  Лешка  Шестаков  знал,  что  его однополчани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жит подстреленный в  земляной  норке. Выбросил  умершего  или беспамят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ого  бойца,  влез  туда и,  как  всегда,  сам,  один  борется  за  св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ществование.  Лешку однажды окликнул,  попросил  принести в  котелке вод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ившись,  спросил:  как  часто  приплывают  за  ранеными?  И  когда  Леш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оуменно произнес в ответ: "Че-о?" -- в Петьке заныло и сжалось сердце.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допустил ли  он оплошность,  выставив из пулеметной ячейки ногу под пу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 Дерябин спал. И не одна, две пули просадили  Петьке ногу.  Не разбуди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его  начальника,  никого не  потревожив,  опираясь  на  карабин, будто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стыль, Петька Мусиков убыл из боевых рядов в  ближние тылы, чтобы уплыть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клятого, смертельного берега и покантоваться месяцок, если получится,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полтора, изловчиться, так и полгода, в  госпиталях  и всякого рода воен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арашках, а там, глядишь, и войне конец. Просчитался Петька, оплошал  чут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верек, завалило, задавило его земле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сторожно выбравшись на берег, Лешка огляделся, прислуша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ел  обычный  обстрел. Шум и гул были так  привычны, так соединились с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ухом,  что  требовалось  что-то  включить  в  себе,  чтобы заставить 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лышать их. Он  приложил  ребро  ладони  ко  лбу и долго глядел  на  друг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орону  реки,  подрагивающую  в дымном  мареве,  дрожащем  над водой.  Дал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матривалась глубоко, воздух был по-осеннему прозрачен, небо просторно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не  верилось, что днями  пробрасывало  снег, ночи  студеные,  вода в рек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ыла,  высветилась до самого дна, рыба начала уходить с отмелей, сбивать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глубинах -- на зимнюю  стоянку.  Под берегом и даже над рекой, несмотр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лод, сгустился, облаком плавал тяжкий запах разлагающихся утопленников.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а обложных осенних дождей  еще не наступила, не  пришла еще мокрая, сер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ень.  Вода в реке  убывала и оттого обсыхали трупы.  Только  теперь  вид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ло,  как  много погибло народу при  форсировании  реки и  при последующ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ах.  Берег,  заостровка,  отмели,  стрелка  и охвостье  острова,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ливчики,  излучины были завалены черными раздутыми трупами, по реке тащи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рое, замытое  тиной лоскутье, в котором, уже  безразличные ко  всему, вн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цом,  куда-то  плыли  мертвецы.   Вокруг  них  пузырилась  пена.   Так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ыльно-пузырящейся  пене и уносило  трупы  вниз по реке, таскало по  стреж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пало в омутах, прибивало к берег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ухота,  воронье,  крысы  справляли на  берегу  свой жуткий пир. Воро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клевывали у утопленников глаза, обожрались человечиной и, удобно усевш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емали на плавающих мертвецах -- так любят они плавать на бревна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  берегу  тенями  бродили  саперы,  загнутыми  крючьями  из  шомпол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скивали  трупы  к воде, надеясь, что хоть некоторые из них унесет  вод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вущие по реке миряне  выловят  и захоронят горемык. В яру саперы выдолб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му, прикрыли  ее  бортами разобранного баркаса, выложив подле той  землян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ку подсумков  с патронами, полупустые автоматные  диски, лопатки, кое-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 одежонки -- все это снято с мертвецов,  взято из карманов и меняется хо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какую-то еду, на табак, но товар оставался невостребованны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 спустился  к  самой  воде.  На босом утопленнике,  лежавшем вн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цом, поджав лапку,  стоял  кулик  и дремотно  качал долгим  носом. Услыша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аги,  он встрепенулся,  разбежался  и  пошел  низко над водой,  беззабот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-весеннему  запиликав.  Его  нехитрое,  с  пеленок  привычное  пение, эт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алявшийся трепетный полет потрясли Леш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Умру я, видать,  скоро",-- подумалось ему безо всякого  страха, как  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м-то неизбежном и даже необходимом. Он  знал, отлично знал: безразличие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е, к смерти, ко всему, что происходит вокруг, -- это медленно входящее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шу: "Хоть бы уж скорей убило..."  --  начиналось у него  где-то на десят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нь  непрерывного  пребывания  в  боях.  На  плацдарме  хватило  и  неде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ятнадцать-двадцать  минут  в сутки  сна-обморока, избавляющего человека 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ери  рассудка, но не  снимающего  усталости,  -- и  вот человек  готов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ойники.  Добровольно, сам, махнувши  на  свою жизнь рукой, плохо чувству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я в миру, готов он расстаться с душой и телом. Тыловики работали тяжеле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саживались,  надрывались  до  смерти,  но  все  же  они  не  знали   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нуряющего, непрерывного  напряжения, которое  приводило  человека к туп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внодушию,  когда смерть кажется избавлением от непосильных  тягот  окоп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зни, если можно назвать это жизнь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смотрел на труп,  с  которого  только что снялся куличок. Замыт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ском белесые  волосы, сосулькой опускавшиеся  в глубокую ложбинку  на ше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е отставали  от кожи. Он напрягся и уже  безо всякого  чувства  покаяния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и    вспомнил     утопшего    связиста    и    направился    туда,    г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бочками-капустницами   трепетали  серенькие   чайки-корольки,  безошибоч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гадывая -- там рыба. Набил мешочек из-под дисков густерой, плотвичками; дв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лейки, оскоблив с  них чешую грязными ногтями, тут же равнодушно  изжев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льных рыбешек, завернув  в тряпицу, спрятал в холодном ровике. В преж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ни  он чистил рыбу, убирал из нее кишки, ныне порешил  и этого не делать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 равно понос мучает.  От  воды, от запущенности ли,  заметил  он,  шиб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росли  ногти и  совсем уж  ни  к  чему задичали волосья на голове.  Хоть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надлежит  он, солдат,  кому-то  и  кто-то  распоряжается его  жизнью, 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о-то его  с  ним,  оно  ушибается,  чешется, страдает.  Душу  выпрост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чинили, оглушили, осквернили, так и тело избавили бы от забот и  хлопот 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. А то вот оно родственно болит, жратвы и бани требуе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орохов возился в  ровике,  чего-то толок  камнями, попадая по пальца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га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Ты  куда  отлучился?  --  как  будто  с  того  света,  затушеван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тоянием  голосом спросил Сема  Прахов,  дежуривший у  телефона на  лев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 промысел я ходил, Сема... на рыбны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-а,-- начал успокаиваться Сема.--  Надо  все же предупреждать, а 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друг ч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Ах,  Сема, Сема! Какое тут у  нас может быть "вдруг" или "че". Вот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нек-другой --  и связь  утихнет.  Все  утихнет..."  --  Сема,  вы чего е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годня  утром?  Картошку  с  американской тушенкой, хлеб  и чай  с сахаром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рошо-о-о!  Сема, к вам куличок прилетел. Этакий куличок-холостячок! Помаж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ы ему маслицем хвост и отправь его сюда, 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ема Прахов поперхнул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думал, у вас совсем плохо... Покойники вон плывут  и плывут. А  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утишь, значит, ничего еще... Конечно, и на рыбе жить можно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ак далеко был Сема Прахов! Совсем в  другой жизни, на другом берегу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рета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дай Бог ни тебе, ни детям твоим жить на такой рыбе. Не дай Бог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Лешка, не завершив беседы, подхватился, побежал  в овраг. Когда верну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ожащий от озноба, с ноющей болью в животе, Шорохов протянул ему недокуро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, зобни, хоть и некурящий,  но прочисти башку, а  то, я гляжу, т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покойник Финифатьев, заговариваться начал. Деду Финифатьеву ныне хорош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мучился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потянул и закашлялся  --  в цигарке было что-то горькое,  таба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два отдающе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е это? -- переждав головокружение, проговорил Леш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рубка. Бати Бескапустина. Уснул он, трубка выпала. Я ее растолок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авой смешал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Ведь  вся  жизнь  у полковника  в  трубке!" --  Лешка  хотел  обруг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орохова, но сил на ругань не было, ни шевелиться, ни говорить не хотело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ак только ободняло, налетели  "лапотники", густо клали "яйца", то е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рили  бомбами. Взрывами  подбрасывало,  разрывало  трупы  на  берегу и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мелях,  мучило и  мертвых  бедолаг  войною. "Лапотники"  улетели,  удар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нометы.  Артиллерия  с  левого  берега  ответила.  Дым.  Пыль.  Прах. 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ешалось  и поднялось над  плацдармом, заслонило солнце, которое так слав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гревало.  Закрыть  бы  глаза,  уснуть  и во сне увидеть  Шурышкары, м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стренок, скорее  время до  ночи  пройдет.  Ночью  лучше.  Господь, говор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дрый  Коля Рындин, сотворив  свет, оставил  кусочек тьмы,  чтобы укрыть е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дские  грехи,  но грехов  тяжких  так много, что хоть вовсе не  светай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рыться человеку от поганства и зверства никакой тьмой, не отмолить ника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итвой... "Ах, Коля, Коля! Где ты сейчас?.. Живой ли?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чь  на  плацдарме  встречали с  желанием,  утро  --  век  бы  оно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тупало...  Лешка  покорно  смотрел на небо и дремал с открытыми  глаз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ытался  чего-то  вспомнить, выловить из глубины памяти. Если  бы  только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удило в живот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ореш! Кореш! -- потряс его за рукав Шорохов. -- Я  на часок смою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ди  меня, понял? --  в голосе Шорохова возбуждение -- к  немцам на промыс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ался деляга, все  же  боится малость, нервничает.  А чего бояться-то? Н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бьют  --  и убьют.  Лешка  привычно надел  на  второе ухо трубку  пехот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фона. Завернулся  в  шинель,  съежился.  Шинель  принесло  водою,  он 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ушил  на  солнце,  выхлопал  о  камни,  но  сукно  так  напиталось  дух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ртвечины, что не вытрясешь его, не вымоешь.  Пахнет  грешный человек  пу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якой  скотины,  потому  что жрет  всякую  всячину. Хуже это всякой липуч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езни.  О  чем  бы  ты  ни  старался  думать, как  бы ни  увиливал,  мысл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язательно повернется  к  еде. Ломкая  полынь  похрустела под усохшим зад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шки,  умялась,  перестала колоться,  и  он  перестал  шевелиться.  Слышн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елалось вшей в паху,  под  мышками,  особенно под поясом --  жжет, чеше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о, шею будто ожогом опетляло. Когда он увидел убитого Васконяна, подум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за  бурая петля  у того на шее?  Теперь  сам  ею обзавелся. Пусть  едя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ев тоже едят. У них вши задумчивые, вальяжные. Наши --  юркие, с кругл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ненькой жопкой, неустанную труженицу напоминают, поднялись вот ни свет 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я, работают, жрут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 телефону шел  индуктивный  писк,  ныло в нем,  словно в  придорож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графных  столбах.  На другом, на  живом  берегу,  телефонисты  тревож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оянную жгучую тему  -- трепались про баб --  голодной куме  все  хлеб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е. Телефонист с девятки без  негодования,  но с завистью рассказывал, 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  дивизиона, сей  ночью залучив в  блиндаж  сестреницу  медицинску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гощал ее и занимался с нею на соломе под шинелью  энтим делом,  не гляд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,  что телефонист  тут дежурит,  --  за  человека не  считает  иль  уж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олодал, что не до человека ему.  Как и всякий здоровый парень, готовый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ть  мужиком, любивший уже Томку, в  другое  время слушал  бы  Лешка охот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ский вольный разговор, но ныне не манило даже и слушать завлекатель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п.  Достать из тряпицы плотвичку  да  погрызть? Однако  при одной мысли 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ырой рыбе  в  животе протестующе забурлило, под ложечку  подкатила тошно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журство привычное, связист заставлял себя думать о чем-нибудь приятном, н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тя  бы про ту же  Томку,  но ярко воскресала не она  сама, а ее изобиль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гощение. И эта попытка отвлечься не удалась, не продраться памятью к Том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споминанье о которой всегда высветляло  в нем добрые  чувства. Шурочка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ылась, сразу  и  навсегда.  Оттого  забылась, что не было  с  нею, как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мк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ореш! Кореш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?  Что такое? -- Лешка схватился  за  шейку автомата, лежавшего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еня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ихо! Тихо! -- остановил его  благодушный голос Шорохова. -- Пост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ой,  товарищ, винтовку опусти! Ты не врага встречаешь,  а друга встрет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ы! Такой же я рабочий, как твой отец и брат... кто нас поссорить хочет, д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х... -- Шорохов щелкнул его по лбу: -- Понял? Для тех оставь заряд! Помню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удивился сам себе Шорохов, шарясь в брезентовом  мешке.  -- Когда учил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ишок? Еще на Мезени.  Во, память, бля! Где пообедаю, туда и ужинать спешу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а-а-ха-ха-а!..  На,  рубай!  --  и  уже  заполненным  ртом   пробубнил: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ьзуйс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руке -- кусочек хлеба! Лешка не верил сам себе. Еще не успел переж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рясение, но  зубы уже  кусали,  хватали хлеб.  Давясь,  задыхаясь,  Леш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отал его,  забивая  рот до  отказа.  В  дыхательное горло  попала  крош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язист поперхну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ты не торопись! -- лупил его по спине изо всей силы Шорох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кашлял в горсть, чтобы не разбрызгивались крош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хватай по-песьи! Тут вроде масло! С маслом лехко покати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 мигом  проглотил  хлеб, заглядывая  на напарника, униженно жд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ки  готов был протянуть  за  подаянием,  не интересуясь: откуда, где добы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ие богатства Шорохов? Как ему харч достался? Сунув в ладони Лешки галет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льцем  мазнув  на нее  масла  из  пайковой  пластмассовой баночки, Шорох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тон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х, Булдакова нет? Загнулся  кореш, видать,  загнулся. Мы б  с им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-ах, падла!  Табаку нету!  Все не  предусмотришь. Надо было пришить арийц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ит в землянке, едало расшаперил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в землянке побывал?! -- ахнул Шестаков нарочито громк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Побывал,  побывал.  В  окопах  не  пошаришься.  День.  А  он  сп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томился. На посту, небось, был ночью, так и поковырялся бы у него в  зуб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сарем.  Ну хоть еще раз ползи. Хорошо, догадался  на хапок шнапсу  выпи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нес  в  курсаке  --  не  выплещется.  Э-эх,  на  верхосытку  махры  бы  ил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стовухи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, сжевавший галету, слизал с пальца остатки мас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-ну,  ты и  ловкий!  --  восхитился он.  --  Н-ну,  ты,  ты...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чалось заискивающ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т че-о! -- небрежно швырнув Лешке в колени, будто собачонке в лап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атую пачку  галет, самодовольно хмыкнул Шорохов.  --  Тройная проволоч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вчарка  -- человекодавы, охраншыки, нашенски, архангело-вологодские, на тр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тра в  землю зрящие...  за  невыход  на работу кандей без отопления... 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йку --  смерть, за невыполнение  нормы,  за сопротивление,  за разговоры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ою, за нарушение режима -- смерть... смерть... смерть. Тут,  кореш, мож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нужно жить.  Но я существовать без табаку и выпивки не могу... Тем паче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это рядом,  выдается задарма...--  Шорохов  явно намечал пойти в  поис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торично.  Передохнет  маленько  и...  "Надо  же  дорезать   чужестранца-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хорошо  оставлять  подранка -- угодье  засоряется"... -- Будто  на вечер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ходил человек, девку потискал да по пути  в чужой огород  забрался, огурц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рвал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орохов на  крайнем  нервном  взводе, но  напряжение  все  же схлыну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ытость и чувство  исполненного  долга расслабили его, и он замертво уснул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вердой уверенности: коли потребуется,  сменщик, им  облагодетельствованн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жно сказать, от голодной смерти спасенный, сутки отдежурит. Может, Шорох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не думал так, но Лешке-то мнилось всякое, дрема тоже долила его, и,  что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уснуть, он часто делал повер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мцы  палили густо и злобно по переднему краю. Шестаков уже  неск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 выходил на линию -- перебивало то свою, одинцовскую, связь, чаще  друг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ец, поданный в штаб  полка,  обрывало  и накоротко включившуюся  связь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Щусю.  Шорохов  безмятежно  спал,  отвернувшись  лицом к  неровно  стеса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патами стене ровика, никакой войны не чуял, никаких снов не виде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вязь   с  Щусем  исхудилась,   приходилось   выбрасывать  пришедшие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годность   куски    провода.    Воспользоваться   привычной   и   неви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ходчивостью,  стало  быть, отхватить кусок  провода  из соседней линии ил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же смотать на  катушку  провод у  рот открывшего  соседа  нельзя было.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седству, где  и  поперек, лежала  и  работала вражеская  связь,  трофей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вод выручал пока. Связистам было приказано не только не воровать немец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вод, но  даже  не изолировать стыки  нашей,  отечественной, изолентой.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й, сделанной  не иначе как в  артели инвалидов или в арестантских лагеря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хрящейся нитками, неровной, с быстро отмокающей клеепропиткой, в воде 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нце делающейся просто тряпицей,  -- по ней немецкие связисты мигом узнаю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чья красуется работа и что  сию, совсем уже классную  продукцию излад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хановц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 прятаться от  немецких  связистов  приказано  было:  увидишь  фриц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гущего по линии, -- в бой не вступай, тырься, линию не демаскиру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орохов в  потемках нечаянно на немецкого связиста напоролся. Тот  м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го, что  нарушил дисциплину, --  один на линию вышел, так еще на беду сво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рил  во  время  работы.  За  коробок спичечный, наполненный  махрой, сво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ата-русака запорол на Колыме Шорохов, а уж врага-то, фашиста-то, оккупан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род и партия призывают  всечасно и  всеместно уничтожать. Где увидишь, т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, значит, и дави. И за почти полную  пачку  дешевеньких сигарет, а еще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жигалку,  за  носовой платок и  за сумочку  со  связистским  прибором вра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латился жизнью. Зарезав врага, грузного, пожилого, Шорохов сволок  его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враг,  засунул в щель  меж  комков, прикопал землею.  Старый  лагерный вол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вык делать дело чист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у смахнуло в овраг взрывом  мины.  Место у стыка  двух оврагов, г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шлось поднять  укоротившуюся линию, и  было-то метров десять-двадцать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мцы пристреляли его, и батальонные малокалиберные минометы все здесь,  ме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врагами, изрыли, изъязвили, и, когда впереди, затем сзади связиста, корот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визгнув,  взорвались две  мины,  он  понял, что третья будет его,  сига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низ, в овраг,  на  лету  его подхватило волной, в  полете обдало словно 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нным, горячим паром, обжигающим листом веника хлестануло в лиц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а-а-ама-а-а! -- закричал Лешка и провалился во тьму. Будь он не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ал и издерган,  сообразил бы третью мину перележать в  воронке, в щелоч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яную  туловищем  засунулся бы, за мертвого  связиста  залег  --  там 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лялось изрядно --  не раз  и не  два ведь за трупами скрывался. Хлестан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вало, по трупу пулями,  и поползешь, волоча на себе трофейное добро, жиж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лых червей, но  живой всегда ототрется, отплюется,  тем паче что под бо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винка -- полощись, отмывайся, сколько душеньке твоей угодно. Это тебе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льские  степи, где,  ребята  говорили,  за глоток  воды жизнь готовы  бы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ать  люди.  Он  знал, твердо  знал: лежащего,  к родной  земле припавш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датика трудно угробить,  но во весь, пусть и невеликий рост бегущего  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ячащего  --  сшибут  запросто.  Боец,  если  опытный  боец,  должен  уме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увствовать  свою  пулю, брызги  осколков,  мгновенно  увернуться  от ни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ытный  боец  должен  знать,  где,  когда  бежать,  сидеть, ползти  или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вигаться вовсе,  приняв  позу  мертвого  человека. Вернее  всего  спектакл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ать  там,  где  много убитых,  -- затеряешься  среди покойных братиков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ежонке, сделавшейся к осени под цвет зем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е это Лешка,  конечно же, знал -- жизнь и война  научила его  вое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дрости,   да   вот   выдохся,   великая   солдатская   сообразиловка,  э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лочка-выручалочка, помощница и подлинная командирша, -- притупилась в не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омалась ли, и потому лежал  он  в сизых комках  на дне оврага, в изгорел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язной телогрейке,  в бесцветных, чиненых-перечиненых штанах,  в  дыроват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погах,  стащенных  с кого-то  дедом Финифатьевым, лежал и  чувствовал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ывает на  нем  нижняя  рубаха и кальсоны, которые так выручили его, к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, накупавшись  в реке, снял с себя все  мокрое, переоделся в сухое и  хо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точку согрелся. Когда же это было? Давно было, однако, век назад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ягкая,  багровая   пыль  над  Лешкой   сделалась  еще  багровее.  Те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новилось  бесчувственным,  но  все  искало  место   поудобней,  поглубж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тискивалось, проваливалось в ком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о самого  дна оврага  он не долетел, упал  на  один  из многочислен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упов. Над ним совсем  недалеко и невысоко  разнорост, какие-то  ершист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ючие, до звона высохшие растения, бурьян этот, среди которого Лешка узн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шь лопух,  достал огонь,  обчернил его, подкоптил, понизу почистил сушь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лочь, а что было повыше, позеленей --  осталось, правда, у  родного лопух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ъежились листья  и в  них, в тряпье  листьев,  жила и спокойно,  бесстраш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милась пестрая птичка с оранжевым туго набитым зобк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Однако,  щегол?"  -- очнувшись  в  сумерках,  угадывал  Лешка  птич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ившуюся  в  лопухе  и ронявшую на его  лицо пыль. Рассеивая дым на  неб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горала морковного цвета заря, отблеск ее достиг уступа оврага. -- "Нет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щегол это, чечетка это, мухоловка!" -- отгадывал Лешка, как будто сейчас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о главное для него. Мать привезла с какого-то  слета  рыбаков-передови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ртинки с  разными  птицами и хорошо, неиспорченно на бумагу перевелась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а яркогрудая  птичка, он  ее прилепил над столом, за которым делал  уро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ле  за тем же столом трудились Зоя и Вера -- сестренки его. Значит, жиз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земле еще не кончилась, раз птичка жирует и обретается в оврагах. Правд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д  Финифатьев обратил внимание:  нету воробья,  упорхнул с фронта,  жули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лизнул  от  опасности.  Горящих  в  огне  воробьев видеть не  доводилось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ртвых никогда и никто их не зрел. "Счастливый все же народ -- птицы! И э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т  пташка, выклевывавшая белых червей,  и вороны, что жрут  мертвечину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-все они счастливые,  обилию корма  радые. Приплод весной у здешних  птиц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дет великий. Ну и  пусть. И  Бог с ними -- должна  же земля-то жизнью бы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олнена...  Мне  бы вот в Черевинку  перелететь, однако  по  школьной 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рестоматии  известно:   "...рожденный  ползать...",  погрузить  бы  лицо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лодную воду..." -- Лешка попытался перевернуться на живот, чтобы ползти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чке, и дело кончилось тем, что он снова потерял сознан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орохов  проснулся  от  непрерывного  зуммера --  так  зуммерят,  к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рвничают, злятся,  не получая ответа от  телефониста. Зудел артиллерийс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лефон. Пехотный молчал. Лешки в ровике  не было. "Опять почту гоняет!"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ироко, с подвывом зевая, Шорохов поднял труб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Шорохов! -- в телефон заорал сам полковник Бескапустин.-- Где  т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ти носят? Нет связи с батальоном! Почему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орохов хотел по  привычке  огрызнуться, но, скосив глаза,  уяснил: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 день на дворе, да и невыгодно с  командиром полка грызтись -- хозяин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Разрешите на линию, товарищ третий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рой! Чтобы одна нога здес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Рву,  товарищ полковник! -- рявкнул Шорохов  и сразу же  успокои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зевал,  шарясь под мышкой, пощупал болевшую  голову,  подавил ее руками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ска,  глянул  на  солнце, решая;  сейчас попользоваться трофейным добр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кусить и выпить, или потом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и все не было. Сложив руки у  рта рупором, негромко -- немцы  мог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ельнуть на  выкрик  --  Шорохов позвал связиста,  поискал его за  ближн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оротом -- нету. Растревоженный  Шорохов рванул по линии,  пропуская чер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сть  вязаную-перевязаную,  едва  ерошенную  узлами,  ладонь рвущую  нит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вода. С речки Черевинки пришлось уйти -- линия укоротилась, протянута о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перь поверху. На стыке двух оврагов и проползти-то пустяк, метры какие-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сколько тружеников-связистов, изъеденных червями,  безобразно вздувших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лялось здесь. Шорохов из-под пулеметной очереди рухнул  с обрыва.  За ни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гоняя   друг  друга,  сыпались,  щелкали  об  сапоги  комья  сухой  глин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поздало прыснули автоматные очереди.  Меж щелястых,  перегорело лопнувш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ков тоже комочком, но сереньким, лежал, скорее сидел, лицом  уткнувшис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ени,  человек,  зажав  телефонную  трубку в одной  руке,  другой затисну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рвыш провод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ешка! Шестаков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вязист  не  откликался.  "Пропал  харч,  с таким  риском добытый",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моходом мелькнуло в голове Шорохова. Выдернув из пальцев Лешки провод, 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искал  глазами второй  конец, с усилием стянул и соединил линию.  Посиде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щупал напарника и приподнял его лицо. Даже он, лагерный волк, навидавший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стей-ужастей, отшатнулся, увидев, как изуродовано лицо человека.  Прав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з вытек,  из беловатой скользкой  обертки его выплыла и засохла на лип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крови щеке куриный  помет напоминающая жижица. Рука Шестакова, из котор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орохов выдрал  провод, праздно покоилась ладонью  кверху  на глине и нач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е  чернеть  в  сгибах  пальцев,  а ногти белели, оттеняя траурную  полос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язи. По непобедимой привычке стервятника Шорохов обшарил карманы связис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лышал  тепло  его живого  тела,  слабый,  как  бы  уже сонный  стон  изд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арник, пытаясь кого-то дозваться, что 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ернувшись к телефону, Шорохов доложи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се в порядке. Связь налажена. -- И попросил передать артиллериста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 выслали своего связиста: -- Шестакова шлепнуло. За двоих же дежурить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намере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з    оврага,    ослабело   дыша,    поднялся    Понайотов,    за   н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шка-санинструктор,  вычислитель Карнилаев,  у  которого вроде бы  оста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и круглые очки вместо лиц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Где?  -- упав грудью на бруствер,  тыча  в  Лешкин  телефон  руко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гнанно спрашивал Понайотов. От быстрой ходьбы  и слабости у него кружи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ва, больно рубило в груди. -- Гд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Шестаков-то,  что  ли?  Там!  -- Наудалую,  не поймешь,  указал  и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махнулся Шорох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ачем он туда? -- все еще не продышавшись, спросил Понайотов. -- Т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т нашей  связи. Там ваша  связь... В батальон.  -- Понайотов разом  умол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яв, в  чем  дело,  и, растерянно глядя  из  черной  бороды  на  Шорохов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бивчиво, почти плача, лепетал: -- И вы?.. И вы?.. Бросили?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  че  мне,  ташшыть, да?  Подохнуть,  да? Нас  обоих  на  тот св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водили бы, а дежурить кому? У телефона кому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ы хоть перевязали ег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Чем я  перевяжу? Своим  пакетом, да? Да  и  не  требуется  ему 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вяз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ну! -- сверкнув глазами из смоляной бороды, зарычал Понайотов.-- 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у, выходи сюда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е вылазить-то? Че вылазить-то?  Ты  мною не командуй! У  меня сво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иров,  что  вшей в кальсонах... -- выбираясь  однако из  ровика, нуд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орохов и, не дожидаясь  распоряжений, позвал Сашку-санинструктора: -- Айд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ажу. Сам-то я туда не полезу. Издаля покаж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Это я, -- подал голос  Сашка-санинструктор, зная, что  для ране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ажнее всего знать,  что он не брошен, не один, по возможности меньше вр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рисовывая его  состояние,  -- ложь  раненые  чувствуют обостренно  и, хот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ногие пытаются верить в нее, однако же и боятся этой лжи -- раз обманываю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чит, плохи дела. Санинструктор почти не  обманывал, говоря, что  от  э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здехалки   --   батальонного   миномета   --  больше   пакости,  чем  убо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нинструктор  сходил  в Черевинку  --  она в  самом  деле  была  рядом, 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оротом, принес  воды,  влил  несколько глотков  в  рот раненого.  Ране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евелил  губами,  трудно  глотал воду.  Санинструктор  обтер  лицо  ране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ичкой, перевязал, привел его в  порядок, насколько  возможно  привести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рядок раненого человека в этих вот условиях, и  решил быть возле Шестако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 тех пор, пока  капитан Понайотов  не добьется,  чтобы  и  других  ране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или за реку. Щусь орет-надрывается, пистолетом трясет,  чтоб ране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я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ого еще? -- шевельнул губами Леш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алга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дед? Деда как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ед никак.  --  Сашка помолчал,  поник.  --  И Булдаков  из  боя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рну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риша... Гриша Хохлак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Гриша?! --  обрадовался санинструктор. -- С  Гришей порядок. Рана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го открылась. Нелька его снова в госпиталь погнал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Хо-ро-оо-шо, -- прошелестел губами Шестаков. -- Пи-ыть, пи-ыт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ечером  Шестакова вытащили  из  оврага, занесли  в  блиндаж полковни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капустина. Голова и лицо  Лешки были сплошь  забинтованы,  бинты  пугаю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лели  в  чуть освещенном блиндаже.  Медленное  дыхание  его  едва касало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денькой,  слабо  вьющейся  растительности над губой.  Щусь,  вызванный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тучку в  штаб  полка,  отвернул  плащ-палатку, взглянул  на  окровавлен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инты, которыми было обмотано лицо Лешки, покрутил головой, подавляя гром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дох. "Это я,  тезка, Щусь, комбат. Как ты, дорогой?" -- прокричал он буд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ухом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ешка что-то силился  сказать.  Щусь  встал на колени, подставил ухо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арко дышащему ртом раненому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Живы будем -- не помрем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вирепствовал полковник Бескапустин, взывая о милости  к левому берег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о-то вежливо и настойчиво убеждал Понайотов, не выдержал с переднего кр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рвавшийся Щусь,  затребовал к телефону доступного ему  начальника, Нель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ыков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Эй,  ты,  действующая медсила! Нелька! --  со  свистом дыша, сквоз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убы,  задушенно говорил  он.  --  Если  Талгата и  Шестакова  не  возьмет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лочью  мне быть, кто мне  первый попадется под  руку из  вашей конторы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трелю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Стреляло  какой! -- огрызнулась  Нелька.-- Ты как переправился,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и и не видал, что на ней делается, не знаешь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те сказал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казал, сказал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лька  все-таки продралась на правый, на гибельный  берег.  Суровая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ровую  робу  одетая, самой же ею придуманную, -- война  научила Нельку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лько биться за свое женское достоинство, не  только  раненых спасать, н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я обихаживать в полевых условиях,  да попутно и  ребенка своего -- сестр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 -- Фаю сохранять.  Фая  шила на  себя и  на Нелю,  не  очень изящно, за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дно, к обстановке подходяще.  Сама Фая ходила в военной форме, лишь вме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юбки носила мужского покроя брюки  из немецкой пестрой плащ-палатки.  Нель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ета по-походному: поверх военной формы у нее такие  же, как у Фаи, пестр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юки, заправленные в сапоги, курточка из того же плащ-палаточного брезен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курточкой, шнурком на  талии затянутой, стеженная безрукавка,  с прав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ка  из-под  куртки  свисал конец кожаной  кобуры с пистолетом тэтэ, все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мазанным,  заряженным,   стоящим  на  предохранителе.   Разное   начальств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бовало  указывать   Нельке  на   нарушение  военной  формы.  "Бабе  сво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казывай!" -- отшивала она начальство, не глядя на ранг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Указчику  -- говна за  щеку!" -- совершенно  правильно говорила  сво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вкам  несгибаемая сибирячка, мать Нельки. На передовой довольно навида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а указчиков,  воспитателей,  лизоблюдов и ухажеристых  сладострастников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то  погани  всякой,  прошла через  такой  разношерстный  военный  стр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шагнула через такие беды и страдания, что ни  начала, ни конца им уже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гадывалось.  На этом участке  фронта, возле речки Черевинки не было сейчас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жалуй, более  самостоятельного,  независимого человека.  Слезами,  кровь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садой сердца далась ей эта самостоятельнос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имой сорок  второго  года Нелька  много работала,  ползая и  бегая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московным  прославленным   полям.  Проявляя  неустанный   героизм,  шиб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тудилась  патриотка,  набухли  у  нее буйные, никем еще  как  следует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мятые, дитем не рассосанные груди, и  она попала в  хитренький госпиталь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стойник  для детей  призывного возраста, медицинских военных, политичес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тил   и  воротил,  уютно  спрятанный  в  старой  дворянской  усадьбе 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лоярославцем. Вот где к месту пришелся ее крутой, обмужичившийся характер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ение  держать   твердую   оборону.  Мужички-тыловички  отъелись  в  хитр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ведении, считали, что грудь и все прочее у бабы,  да еще у военной, да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ой  ладной, -- болеть и ныть может только по причине отсутствия массаж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бовных объятий,  насылались  с услугами,  припирали,  покоя  не давали.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олеченной  грудью  пришлось покинуть госпиталек.  С  тех  пор  Нелька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имает с себя  теплую безрукавку. С тех пор знает  также, что  детей у  н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когда не будет, --  застужена не только грудь, вся эта ненаклончивая дев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ли баба навсегда уже подшиблена войно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ак что всякие наставления,  угрозы Нельке все равно, что жужжание мух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  лицом,  --  отмахнется  и  пошла  дальше  работать.  Обид,  унижени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судов и  судов перетерпела она столько, что научилась уже  и не  слыш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х. Самые горькие  обиды  пережила она  от своих же  военных  подруг и сам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гучие слезы  пролила  по  причине их. Выделенно  жила под  сердцем  ее од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избывная обида.  Потеряв  свою часть  под Москвой,  Нелька  с  девчоночь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олнением,  беспечно- визгливым,  взвинченным,  двигалась  в  эшелоне 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линград. Дорогу ту вспоминать и смех, и грех. Двигались спешно, почти б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новок. Но едут-то сикухи же, им на улку  надо. Иные воду пить перестал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ят-перегорают, в себе затаившись, иные норовят  ночью в приоткрытые двер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еситься -- по эшелону слух: вывалилась одна девушка, в куски е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своем вагоне порядок держала Нелька -- все же фронт видала, по звани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старший сержант, по ее команде, хочешь не хочешь, стыдишься не стыдишь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мышки подхватят боевую единицу и к двери тащат. Одна боевая единица,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том  выяснилось,  скрыла  беременность и в  таком виде  двигалась добив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клятого  врага.  Терпеть  ей  совсем  невмочь. Подобрав  полы  шинели, 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пячивали  наружу.  Железнодорожная  линия  во  многих  местах  еще  т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сстанавливалась,  военного  и  всякого  рабочего  люду  на  полотне  туч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удармейцы,  этакий  "цирк"  завидев,  головные  уборы  снимают, кланяю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звушки-хохотушки, ослабев от смеха, чуть было  не упустили боевую  подруг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колеса. Будущая мать в слезы. Старшая вагона боевым матом подруг кро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Ехали девки бить врага  полуобмундированные --  гимнастерки, шинелен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апки,  обувь выдали, но -- живем же в стране чудес -- вместо юбок  или брю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ели   на  них  теплые  мужские  кальсоны.  Разгрузились  под  Котлубань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одалеку  военный  городок с аэродромом. Вечером  там  затеялись танцы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уховой  оркестр. Как услышали девчонки  музыку,  так и заперебирали ног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лька отговаривала боевых подруг, не пускала  их на танцы,  но природа св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яла.  Через колючую проволоку девки  полезли на аэродром, оставляя  клочь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льсон на заграждениях, сотворили распотеху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эродромные высокомерные девицы, среди  которых  и летчиц-то считай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было,  --  подносчицы  и  подвесчицы  бомб,  у  которых  от  надсады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рывались месячные,  прачки,  уборщицы,  поварихи, медсестры,  переодет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учерявленные, поднакрашенные, --  держались  аристократка-  ми,  тыкали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льсонниц пальцами,  гоготали. Не  сдавшая в  госпитале форму, при ордена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  медалях,  Нелька, охваченная бешенством,  ворвалась  на танцплощадку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анатой  и как  на  виду у всех  начала  выдергивать кольцо  из  чеки, 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эродромные  девки в воздух  и поднялись. Бросила  Нелька  боевую гранату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раду, пинками погнала своих кальсонниц "домой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Ведь свои же... свои, русские же,  советские!.." -- рыдали девки. "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сомо-о-ол-ки-ии!" -- подпела тонко какая-то молодяж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де-то, с  кем-то  они сейчас  на  этом большом  и  беспощадном  фронт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нцуют?..  Некоторые  уже и в  земельке лежат, которые  потихоньку убра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мой -- рожать. Есть  и те, что толкутся в окопах, ниже или выше по течени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з эту реку плывут под пулям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лька  подтянула  лодку  повыше  на  берег,  привязала  ее,  пережд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налет, разбрасывающий комья глины и  песка в пойме  речки, дробящий кам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берег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азбуженные своим  же налетом,  немцы  застреляли отовсюду. Пригибая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лька перебежала пойму Черевинки, влезла в яму с навесом из прутяного ма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ый  Понайотов  передал  Боровикову,  оборонявшемуся  со своим войском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ье речки, разбудила ротного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оля! Дай  бойца  -- мне к Щусю надо, а где он сейчас, не знаю. --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нула Боровикову пару сухарей, кисет с табак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т спасибо! Вот спасибо! --  окончательно проснулся лейтенант.-- М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т совсем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наю. Скоро кончатся ваши мытарст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Скорей бы.  А  Щусь  недалеко. С высоты его согнали.  Совсем нас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у немцы прижали... положение отчаянное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оворю, не пропадет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й-то Бог, как верующие говоря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неверующие тож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усь не  пожелал встречаться  с Нелькой,  никого,  говорит,  видеть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чет. Злой,  ощетиненный, с командиром  полка ругается, всякому  начальств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зит,  своих  командиров  поедом  ест.  Впрочем,  есть-то уж совсем  поч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ко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алгат,  лежавший на  самодельных  носилках, был  в  сознании,  шепот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роси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Жэншын, Нель, руху дай. -- Она дала ему  руку. Он благодарно приж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е к груди и так вот держал ее, пока шли к лодке. Ради таких вот минут, рад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дкой этой мужской признательности жила, войну переносила, околевала, мок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лька Зыко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перерез несли плащ-палатку с утухшим, скомканным Лешкой Шестаковым.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у вышли одновременно. Возле лодки что-то чернело. Нелька приблизилась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дке и ахнула:  перекинув руки  за  борт, держась  за  лодку  зубами, леж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ный человек  в слабо  на себя  намотанных  спутанных  бинтах,  хрипя, 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дувал кровавую пену и  в тяжком беспамятстве грыз дерево. Нелька запусти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льцы  в  пистончик  штанов,  нащупала  адресный  патрончик  раненого. По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узили Талгата  и Лешку в лодку,  пока  выбирали  из столпившихся на берег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ых гребцов покрепче, заслоняя полой безрукавки огонек фонарика,  Нель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чла: "Булдаков Алексей Геннадьевич, 1924 года рождения, город Красноярс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обода Весны, улица Побежимова, дом.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емлячо-ок! -- Нелька  приосветила раненого,  с трудом узнала в  н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го веселого  забулдыгу, что  в  прошлые  дни здесь вот, в устье Черевин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катил под нее колеса",  завлекая ее, зубоскалил.  Вместе с домашним адрес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ранилась в  пистончике престранная бумага-расписка: "Дана бойцу первой ро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у А. Г. в том, что он оставил на сохранение 1  (одну) пару сапог и 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язуюсь  вернуть  их,  когда Булдаков  А. Г. возвратится  обратно.  Если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лдаков А Г.  не вернется по какой-то причине  назад  --  сапоги  продать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пить  на  помин   души.  Верно!  Старшина  первой  стрелковой   роты  126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вардейского полка 1 батальона Р. Бикбулатов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того тоже в лодку, -- показала Нелька на Булдако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 перегруз?  Опять  перетонете.  Это ж  Леха  Булдаков,  в ем  вес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ентнер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 нем одна душа осталась, она весу не име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Леху, сибирякам... рядом кидай, брат брату, -- подал слабый голос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дки Талгат, -- не абидам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ак тому и бы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тплыли  тихо.  На  греби угодили  ребята  умелые  --  работают весл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меренно, стрельбы прицельной, слава Богу, нет.  Доплыли до  левого берег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агополучно, но  застряли  на  мели,  и навстречу к  лодке шало,  в обуви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ежде метнулась Фа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ы еще застудись, дура!  --  рявкнула Нелька и, конечно же, добави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е-что покрепче,  тоже, между прочим,  вылезши в воду во всем,  но что бы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ета, обута. Волоком тащили лодку. Фая ужималась в себе, ведая, как подруг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е верная, смертная подруга, напьется с мужиками, впадет в истерику. Пережи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айнее напряжение,  смертельную опасность, горькую  обиду, Нелька  дела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выносимой -- жестокой, и на ней, на Фае, на покорной подруге, сносила з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водила  душу. Но кто-то же  должен терпеть  и Нелькин характер, кто-то 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жен и ее бунт сносить.  Она-то  ведь терпела тоску, обиду,  бабьи  хвор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юди об ее слабостях и болях знать  не знают, зато Фае хорошо и подробно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  своей подруге известно, или, уж точнее сказать, о родной сестре, а сесте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выбирают, сестер Бог посылает, сестер полагается жалеть, беречь и люби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полудни вверх по  реке километрах  в десяти от Великокриницкого, поч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е   не   действующего   плацдарма  началась   артподготовка.   Снова  неб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дрогнулось  от слитного  все нарастающего гула, горизонт  затянуло  туч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ыма,  начали наползать на реку  клубящимся роем самолеты, разбрызгива- ющ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круг себя огни,  спускающие  сверху клубки бомб. Качало  землю,  бултых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у, смешивало день с ночь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оветское  командование еще раз,  который уж, не перехитрив противни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инало новое наступление с учетом прежних стратегических ошибок. Перепра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рез реку  на сей  раз совершалась не ночью  и  не горсткой  сил. Нанос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щный удар. И снова  рвало  берег взрывами, снова било, поднимало в возду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пало,  разбрасывало, обращало  в  прах и пыль  родимую  землицу. С земл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вно уже  люди  обращались  так, будто  не даровалась  она  Создателем  к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града  для  жизни  и  свершения на ней добрых  дел, но презренно швыряла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у под ноги для того, чтоб он распинал ее, как  распоследнюю  лахудр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ы, выдохшись, опаскудившись, оголодав, опять и опять припадал он лицом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удью к ней, зарывался в нее -- для спасения иль вечного успокое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 крутым мысом реки, на котором каким-то чудом уцелел судоходный зна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елялась  от реки громада  из дыма и огня. Нижний, самый толстый слой э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недышащей преисподни клонило к  реке, всасывало  берегами  в русло, тащи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низ по течению. Река почти невозмутимо, лишь помутнев слегка возле берег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шь  на минуту покрываясь взбитой рябью,  катила и  катила  глубокую воду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наченное ей место,  в море, отражая в себе  ветлы верболаза, яры с дыр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сточкиных  гнезд,  деревушки, рассыпавшиеся и  замершие  в ожидании  сво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удьбы по склонам берегов. Кружило копешку сена, неизвестно откуда взявшую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в  воду угодившую, подбрасывая,  будто  поплавки, тащило  деревянные ящи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-под снарядов, телегу с расщепленным высоко взнятым дышлом, какой-то куз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ли огромный  сундук, чью-то шапку,  похожую на сбитую птицу, чей-то бушла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ро поплыла густо  щепа, чурки, сдобно белеющие спилыши  деревянных торц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на реке  под огнем  начиналось  возведение  переправы. Развертывалась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то  боевая  операция,  не  просто  переправа  военных  сил через  вод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граду, там начиналось то, что в газетах назовут битвой за ре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Сколько же ты взяла и возьмешь еще людей?" -- почти враждебно гляд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у, будто была она одушевленным, но бесчувственным существом, думал  Щу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сь народ, способный двигаться,  повылазил из  окопов, блиндажей, берегов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р, и  поскольку ничего за мысом, кроме тучи дыма,  не было видно, сидель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ликокриницкого  плацдарма  задирали  головы  и  смотрели,  как  выше  туч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растываются по-большому самолеты, искрами  мелькая в голубых прорехах неб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ж зенитными разрывами, все гуще и гуще заполняющими небесное пространств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ртподготовка всегда  казалась Щусю  похожей  на работу  огромной,  вс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ю облапавшей, немыслимо мощной машины -- этакого адского  механизма,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меющего  ни форм, ни дна  и ни  покрышки, с  котлами, клокочущими огнем, с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ножеством  валов,  выхлопов,   труб,  всякого  гремящего   железа,  котор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ворачиваются,  перемалывая  зубьями  все, что  есть на земле. Безумная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удержная машина,  расхлябанно вертящаяся, с визгом, с воем разбрасывающ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ломки   железа,  ухала,  ахала,   завывала,  грохотала,  и  выше,  дальш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осягаемо глазу от грохота и огня трескались перекаленные свод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оже  Милостивый!  Зачем  Ты  дал  неразумному  существу  в руки  так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ашную силу? Зачем Ты прежде, чем созреет и окрепнет его разум, сунул  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руки огонь?  Зачем  Ты наделил его  такой волей, что превыше его смирения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чем Ты научил его  убивать, но не дал возможности воскресать, чтоб он  мог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виться плодам  безумия  своего? Сюда  его,  стервеца,  в одном лице сюд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царя, и холопа --  пусть послушает  музыку, достойную его гения. Гони в эт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д  впереди тех,  кто, злоупотребляя данным  ему разумом, придумал все  э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обрел, сотворил. Нет, не  в  одном  лице, а  стадом,  стадом:  и царей,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олей,  и вождей -- на десять дней, из дворцов, храмов,  вилл, подземели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тийных кабинетов -- на Великокриницкий плацдарм! Чтоб ни соли,  ни хлеб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 крысы отъедали им носы и уши, чтоб  приняли они на свою шкуру то,  че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вание -- война. Чтоб и они, выскочив на край обрывистого берега, на слуд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у безжизненную, словно вознесясь  над землей, рвали на себе серую от гряз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вшей рубаху и орали бы, как серый солдат, только что выбежавший из укрыт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воззвавший: "Да убивайте же скорее!..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 реке все плыли ящики от снарядов,  солома, обрезь, тряпки, протащи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битый, перевернутый паром, брякающий о  донные  камни цепями.  Вот и люд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явились, бултыхающиеся, схватившиеся  кто за бревно, кто  за корягу, кт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то так плюхается,  бьется  в воде, взывая о помощи. Две храпящие лошад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пряженные  к дышлу, погибая, рубились копытами в воде. Не будь в упряж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и поодиночке добрались бы до  суши. Но за гривы лошадей цапались, лезл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ины  им тонущие  люди.  Хватая  воздух  гулко охающими  ртами  и ноздря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фыркивая  воду,  лошади  крушили все, что попадало под копыта, ниже и ни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едая  вглубь. Вот голова  одной  лошади,  вознесясь  ноздрястой мордой на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ой,  начала огрузать,  утягивая  за собой  пару  свою,  и  загасли в во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умно  горящие глаза животных, следом осадило,  утянуло  крутые  их грив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упы,  хвосты.  Сгинули,  пропали  совсем ни  в  чем не  повинные  созда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роды, безотказные помощники человека на земл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рассвете загрохотало и ниже по реке. Здесь также затеялась переправ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 велено  было остаткам  подразделений  Великокриницкого  плацдарма идти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единение  с соседями,  вступившими  в  битву. За ночь на верхнем плацдарм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а  наведена   переправа  на  понтонах,  на  правобережье  перешли  тан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везена артиллерия, реактивные минометы, части боепита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мандир полка, Авдей Кондратьевич Бескапустин, тучный пожилой челове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ьше  всех ослабевший от голода, потирая  ладонью  грудь,  отдал  приказ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тальоны, оттуда приказ передали в роты: после короткого  артналета подн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,  прорываться к  своим, умереть  в бою, но не доходить  по  оврагам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язных окопах, отдавшись на истребление фашиста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 рекой  плеснули  огнем "катюши", озарив другой берег до самого неб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арила артиллерия. Собрав последние силы, поднявшись во весь рост, вслед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ненным валом пошли в атаку бескапустинцы, саперы, десантники.  Боровиков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строй  ротой снялся с  речки Черевинки,  Понайотов со своими управленц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тиллеристами  -- все-все, кто  мог двигаться, пошли в  бой. Связь с прав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ом ослабела настолько, что работать по ней было уже невозможно. Гауби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еляли без корректировки, по заранее намеченным целя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 так шли и шли  бойцы, командиры Великокриницкого плацдарма,  навеч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е отпечатанного в  их памяти. Очень  медленно шли, и те, кто падал, боль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е не поднимались.  Впереди  своего полковника, как бы  заслоняя его собо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гнанно  хрипя  от пыли и  простуды, словно  в  старые,  довоенные времен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овно  в ранешном  довоенном  кино,  с  обнаженным  пистолетом шел команди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тальона Щусь. Но не было никаких киношных, патриотических криков, ника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ура",  только хрип,  только кашель,  только вскрики тех, кого находила пу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ли  осколок,  да  и  местность  эта,  пересеченно-  овражистая,  не  дав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можности  атаковать дружным, киношным  строем. С кручи на кручу, с отвес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отвес,  из ямы  в  яму,  из оврага в овраг, вдоль  берега  еле  двига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обитые,  недоуморенные,  вшами  не доеденные бойцы,  все  еще  пытающие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сполнить свой неоплатный долг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ойцы первого батальона, не сговариваясь,  самопроиз-  вольно  забир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льше и  выше от берега. Щусь увлекал за собой остатные силы полка --  вы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дти  легче,  там  нет  глуби,  там  истоки оврага, там  разреженней оборо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ника, наконец, оттудова, сверху, почти с тыла, способней навалитьс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тивника, вцепившегося в берег, -- ах, какие мудрые русские мужики вырос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 российских  деревнях.  Как  же   здорово  научили   их  жизнь   и   вой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неврировать,  соображать,  хитро спасать свою жизнь --  и научила война 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вному: начальник, командир, вождь -- не народ за тобой, ты за народ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торая  линия оборона была уже вдали от берега, уже в  стороне от ре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,  почуяв,  что  путь  впереди  свободен,  бойцы гиблого,  Великокриниц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цдарма  покатились на  задах, на животе, побежали к реке,  вниз, движим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ой-то им уже  не принадлежащей силой, чувствуя освобождение  от гнетущ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жидания гибели, избавление от заброшенности и никудышност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встречу им, сначала редко и робко, спешили  бойцы с нового плацдарм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  никак не  названного,  затем  хлынули толпою.  Соединились! Наконец-то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шлись с теми,  кого  пытались  представить изможденными, битыми,  но уж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ими же,  какими  оказались они на самом деле. То, что были они  за рек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чти  рядом, стреляли,  говорили по  телефону, давало ощущение, будто жив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и, как и все, ну, может, чугь-чуть поголоднее, однако не осажденные же о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 крепости!  Но  выпала  судьба  бойцам  первой  Великокриницкой  переправ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держать нечто худшее, чем осада,  выдержать такое, чего на  других  войн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ще не было и быть не мог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   окопам,  по   рву,   по   оврагам   шарились   саперы,   санитар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зяйственники.   Старшина   Бикбулатов    пытался   покормить    полковни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скапустина жидкой кашей, лично им принесенной на горбу в плоском термосе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 Нет-нет,   --  навалившись  спиной   на  колесо   повозки,  устал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говаривался   полковник.  --  Покурить  сначала,  покурить,   ребятушки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убку!..  Трубку  утерял где-то...  иииии...  -- закашлявшись  от  цигар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возь буханье пытался сказать: -- Ар... артиллеристы где-то?.. -- Дыхание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го  налаживалось.  --  Покормите  их...  последним  делились, спасали  на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гнем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ртиллеристов  нашел  и  обнимал   уже  старый  политрук   Мартемьяныч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царапанный в бою, наскоро перевязанный, он тискал  Понайотоаа, Карнилаев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ывающимся голосом спрашив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это все?! И это все?!..-- Милые вы мои, милые, настрадались-то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Как Зарубин? -- спросил Понайот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т,  кузькина мать!.. -- Мартемьяныч хлопнул себя  руками по бедра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 Запышкался!  Главное-то  и забыл.  В  госпитале майор. Письмо  уже был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алеко госпиталь-то... Че Шестаков?  Где? Тоже убит?.. Булдакова-шельму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жу, а сержант-то, сержант-то, младший-то политрук где? Тоже не видат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 хуторке, почти подчистую выгоревшем,  где осталось несколько глиня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обок  от хат, меж  коими копаны блиндажи и землянки, суетился, как все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выпивший, старшина  Бикбулатов, раздавал скопившуюся за много дней вод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леб, сахар, табак. Пораженный и сам своей  честностью, выдержкой, приста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ршина   ко  всем,  указывая   на  безмен,  где-то   раздобытый,  провод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вешенный на сук обгоревшего дуба, -- чтоб все лично перевесили полученн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дукци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Успокойся, старшина, успокойся,  -- останавливал его начальник штаб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тальона Барышников.  --  В  твоей  честности никто сейчас  не сомневае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лье, мыло принеси. Поделись с артиллерист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силась по  берегу, вырывая котелки  из рук бойцов, бутылки  с водк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рала, ругалась Нелька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Сдохнете! Окочуритесь! -- и старшине Бикбулатову: -- Если кто умр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 тебя, заразу, рядом закопа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Этакая  роскошь! Этакая  редкость! Водку  выдавали не  разливуху,  а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тылках, под сургучом!  Все по правилам!.. Фершалица-дура бутылки вырыва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ьет вдребезги, самих бойцов клянет и умоляет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иленькие солдатики-страдальцы... нельзя, нельзя вам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ижимая руки к груди, Фая вторила ей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ам же сказано -- нельзя. Вам что, умереть охота? Умереть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же корчились, барнаулили  на берегу те,  на кого ни уговоры, ни кри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 ругань, ни мольбы не  действовали, пили, жрали от пуза,  и свежие холми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бавлялись  к тем, что  уже густо испятнали и левый берег. Из медсанбата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оряжению  главного врача  мчали  изготовленные  для промывки клистиры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дой, клизмы с  мылом,  разворачивали  койки. Старшина  Бикбулатов  куда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бежал,  скрылся. В обрубленной, обтоптанной старице,  где Лешка нашел  сво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менитую лодку,  плавали кверху брюхом оглушенные  караси. Мусором, ломь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рьмом   были   забиты  поймы   стариц,  никакой  живности  в  порубленн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горевшей,   смятой,  разъезженной  местности   не  осталось,  и  вроде 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стыженно ужималась  в себя приречная  местность, всегда  таившая в  сво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темной гуще много хитрых тайн, поверий, колдовства всяко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де-то возле старицы, в крепко рубленном блиндаже  укрылся и на люди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азывался товарищ Вяткин.  Понайотов доложил ему о выполнении задачи  и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ду  начальника штаба, по черной бороде, по печали в провалившихся, крас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 перенапряжения глазах Иван Тихонович усек: каково оно было там, на друг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у. Слышать-то он слышал, будучи в санбате  на излечении, что происходи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плацдарме,  но  одно  дело слышать  от бойцов или гнев раненого челове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йора Зарубина,  на  свою  голову  принять  -- другое дело  зреть  смято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язного,  простуженного, сипящего  капитана Понайотова, в  бороде  котор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лкутся, месят серое тесто вш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яткин и Бикбулатов ушли в подполье, зато в полевой, запыленной  форм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язав  под  рыльцем  развевающуюся,  укороченную  плащ-палатку,  по берег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тал,  гоношился начальник  политотдела  дивизии.  На ходу, можно  сказ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кочил  он из  кабины  хромающей на  одно  колесо "газушки",  засеменил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у, вонзился в гущу народа, кому-то пожимал  руки, кому-то вручал газе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описанием  подвигов первопроходцев через  реку, прибивал к стволу дерева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оку  выпущенный  "Боевой листок",  значки цеплял  на вшивые гимнастерки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ображенной на  них  рекой,  которую из  середки  Красной  Звезды  пронз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льная птица-чайка, устремляясь ввысь  и вдаль. Красивый значок. Успели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-то изготовить реликвию, скорей всего сработана она заранее, может,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 вой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о многих местах, особенно густо вдоль старицы, парили бочки-вошебой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вокруг них  плясал  народ. При приближении  начальника политотдела солда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ыдливо зажимали в кулак добро свое с присохшей на нем кровью от выдранны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царапанных   тупыми  бритвами  волосьев  --  неловкое  для  бритвы  мест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думывалось  оно Создателем для созидательных дел, но  не  для  болезненн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нобработ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Понимаю, понимаю, -- приветствовал и ободрял нагих, отощавших люд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сенок.  -- Непременно, как  только  народ  приберется,  проведем  летуч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тийные  собрания,  беседы,  на  которых  пройдут  громкие читки  газет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ветствиями товарища Сталина, разрешено будет присутствовать  на  массов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роприятиях и беспартийным воина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то-то робко сказал, что на Великокриницком  плацдарме, за рекой, м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неных, бедуют оставшиеся там роты  -- им  бы помощь-то оказать надо, к н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 поспешить с едой и лекарств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Уже,  уже,  товарищи, все брошено через переправу: и медикаменты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дукты,  прямо  на  правом  берегу,  на  новом  плацдарме  разворачивает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дсанбат.  Мои агитаторы, помощники,  газетчики  и  предводители  комсомо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ремились  ободрить  и  помочь  героям. Это,  понимаете,  благородно, 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-советски,   товарищи,   по-нашему,  понимаете,  --  прежде   о  товарищ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отиться... Хвалю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пался на пути Мусенку бурной деятельностью охваченный Одинец, потн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 ремня, сам себя загнавший до того, что рот его открыт во всю ширь, как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х глушеных карасей. Одинец усовершенствовал  бочку-вошебойку и  теперь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м  показывал,  что  никакой  проволочной сетки спускать  внутрь  бочки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буется, все  это заменяется обыкновенными палочками, которые валяются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гами. Бойцы не  понимали такого примитива, не знали, как палочки вставля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 бочку. Удивляясь  технической  безграмотности людей, --  бобийэхомать!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инец  метался от бочки  к бочке, лично  забивал в  каждую окружность боч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лочную  решетку и,  совершив техническое  чудо,  бодро  орал  ошеломлен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йцам: "Вот и все, бобийэхомать! А ты, дура, боялась!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где-то  перегрузили  бочку,  обрушили  решетье,  замочили  амуници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де-то  бочку  вовсе  опрокинули,  в  кустах  вопил  ошпаренный  боец,   уж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давался  здоровый  призыв:   "Бить  еврея!".   Одинец  ответно   выдав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Бобийэхомать!",--  отважно налетал  на  объект,  мигом  все  приспособле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сстанавливал и запаленно кричал: "Сначала вошей  бить  научитесь, потом у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 евреев  принимайтесь!"   --  и   рвал   дальше,  чувствуя   везде   сво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обходимость, радовался своей технической смет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 каком  вы виде, капитан? До чего вы  распустились... -- отчиты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инца  полковник  Мусенок. Но  это был единственный  начальник  в  дивизи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торого Одинец не  боялся, подозревалось даже, что  он  его презирал.  Взя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гон, деловитый Одинец заполошно крикну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Занимайтесь своим пропагандом  у другом  месте, а мне  вас  неког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слушивать!  -- и умчался  помогать народу  баниться,  истреблять паразит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ыми простыми и доступными средствами. Средство это, до которого так  и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йдет умом высокограмотный, мозговитый, технически подкованный немец, да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я Европа вместе с ним, доживет до конца вой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еще с тобой встречусь! --  грозился Мусенок. --  Я еще  поговорю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бой! -- и  подался  на окраину хутора,  где  без  дверей и без окон стоя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обка  обгорелой  хаты. Помывшись в  такой же  пустой  полуобгорелой хат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навесив отверстия  окон, двери и дыру  в потолке для трубы плащ-палаткам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ямо на полу хаты, на соломе вповал спали в свежем нижнем белье уцелевшие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ях  офицеры. Полковнику  Бескапустину в порядке  исключительного положе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  сколочен  топчан, возле  которого дежурила  Фая.  Врач  из  медсанбат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мотрев командира полка, определил  у него  предынфарктное состояние, вел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елать уколы, дать снотворное, но с места пока не трогать. Когда полегча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лежит полковнику приехать  в медсанбат, на что Бескапустин пробубнил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, слава Богу, не ранен, что сердце придавило,  так это еще с сорок втор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да,  под  Москвой,  как придавило, так придавленное  и  дюжит,  худо-бед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тивое еще тянет, скворчит, правда, как сало на сковородке иной раз, но в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к поспит, каши поест, может, даже и выпьет сколько-то и, благословя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ладится -- повернулся несокрушимой широкой спиной ко всей публике, сказа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 художники не торопились во все горло жрать водку и харч во все пуз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Загинаться станете, а я за вас отвеча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Фая  прислушивалась,   улавливая  тихое  дыхание  полковника,  котор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смотря на приступ, накурился из новой трубки, так она, зажатая в кулаке,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лась, но погасла или не  погасла -- Фая не знала, все боялась,  кабы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вдеем  Кондратьевичем не  загорелся матрац. В холодной  и сырой  хате руш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ены,  подымал  потолок монолитный боевой храп, раздавался  кашель,  стон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ремя от времени кто-нибудь из командиров принимался командовать -- попробу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ут расслышать  дыхание больного человека. Фая не только не слышала  дыха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льного человека,  она и Мусенка, вошедшего  в хату, не услышала,  и толь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 он громко спроси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Есть тут кто живой? -- вздрогнула и торопливо отозвала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Есть! Есть! Все живы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почему часового не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его ж ему, часовому, тут караулить? Я тут дежурю, бойцы изнуренны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Изнуренные! Война  кончилась?  Ни охраны,  ни  бдительности  уже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буется? Здесь же штаб полка, насколько мне извест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Штаб, штаб. Но штаб отдыхает, полковник боле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то значит болен? Почему тогда не в медсанбат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вдей Кондратьевич не хотя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Что  это за Авдей  Кондратьевич?!  Что  значит,  не  хотят?  Зде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имаете, богадельня или полк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лк, полк, -- раздалось  с полу из-под толсто наваленных шинелей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щ-палаток. -- Богадельня -- это у вас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де это у нас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 политотдел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-а, это опять командир  батальона, который пререкается  со старши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званию, собачится  с командиром  полка.  А  высоту, понимаете,  между т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д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ты вот пойди, поведи за собой партийные массы и возьми ее обратн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 такой храбрый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Это было уже слишком. В избе  затих храп. Товарищи командиры, привыкш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плацдарме  спать  вполглаза, проснулись. Сделалось слышно тяжелое дыха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вдея Кондратьевича.  Фая подумала, что надо  звать Нельку,  только  она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гла  управляться с совершенно осатаневшим капитаном  и  укрощать  нрав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овника Бескапустина. Но Нельку куда-то унесло, бегает, спасает войско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еда и перепоя, да и злится на нее Щусь, на всех он злит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стать! -- взвизгнул  Мусенок.--  Встать! Я  приказываю!  Одно  ок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лотно  прикрыто,  Фая  увидела,  как  на  полосу света  свинцовой  дробь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летают пузырьки изо рта начальника политотдела и под каблуками его детс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пожек постукивает. Чечетка получалась. Нервна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ебе приказано старшим по званию встать, дак вставай! -- раздалось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пчан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его-то ворча под нос, шурша  соломой, Щусь  полез из совместно свит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еплого  гнезда,  предстал  перед   пляшущим,  чего-то  по-сорочьи  трещащи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чком, ничего пока со  сна не понимая, да и понять было невозможно, 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ызги  слюны  до  лица  долетали, комбат  брезгливо  отворачивался к  окн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сенок,  видя  это,  сатанел еще больше.  Босой,  в  просторном,  не по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ощавшему телу белье, поддерживая  все время  спадающие  кальсоны, мятый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ломой  в  волосах, щекочущей  под рубахой остью, стоял комбат  на холод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. Привыкший  к выправке, к строгому, пусть и убогому,  военному поряд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же к щегольству, умеющий из армейской амуниции сотворить форс, он понимал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нелеп, как  жалок и  унижен  сейчас.  Сонная  одурь  сходила. Глаза 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лестели  от  бешенства.  Плотно,   в  ниточку  сжались  губы,  отвердели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атились  по  лицу  желваки,  но  ничего  этого,  к  несчастью,  не  вид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гневанный  политначальник. Он кричал,  что  политическая работа в  пол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имаете, запущена,  дисциплина,  понимаете, хлябает,  разброд, халатнос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нимаете,   попустительство,  низость   нравов  и  антисоветские,   вред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троения да разговорчики. Если кое-кто полагает, что войско  находилось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кой,  так здесь  никому, ничего, тем более  в политотделе не известно?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убокое заблуждение.  Славную гвардейскую  дивизию всегда отличала  высок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дительность и идейная сознательнос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аботая  по   Южному  Уралу  корреспондентом   "Правды",  где   главны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дактором заправлял  его давний соратник  Мехлис,  Мусенок  писал разнос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тьи об оппортунистах, троцкистах, врагах народа и загнал в лагеря, подв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расстрел Челябинский обком партии, следом и руководящую верхушку облас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чистил. Златоуст,  Миасс -- города  уральских  мастеров  и  потомствен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ельцев,  так  тряхнули,  что  в  прославленном  трудом  своим  и  красото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латоусте не осталось ни одного храма, вместо царя прямо у богатейшего музе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ылом в  дверь поставили Ленина,  махонького,  из  чугуна отлитого, черно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дристанный  воронами, этот гномик  -- копия Мусенка --  торчал  из  куст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зины,  что   африканский  забытый  идол.  Слух  о  прошлых  великих  дел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ьника политотдела кем-то  старательно распространялся и поддерживалс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визии. Мусенка ненавидели, боялись. Это  он прекрасно  знал,  лез в кажд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ыру,  торчал на всех, в том числе и оперативных совещаниях,  даже  на уз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енном совете советовал,  как надо умело  побеждать врага.  Единственно,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 хватало  бравого   генерала  Лахонина,  так  воззвать  к  политическ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ьнику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ожалуйста, короч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о Мусенок не умел и не хотел короче.  Язык его, от рождения болтлив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али  и  удержу  не  знал.  Товарищи  командиры,  воздев  очи  в  потоло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ивились, усмехались, начальник политотдела дивизии все это видел и нароч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ворил,  цитируя важнейший идейный  документ эпохи  "Историю  ВКП(б)", реч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лина и как бы ненароком всякий раз поминал непреклонного государствен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ятеля, верного помощника партии, товарища Мехлис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Лахонин, конечно же, был рад, что его отнесло чуть в сторону от боев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тийного товарища,  но после  бурной деятельности на реке  Мусенок  скор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го пойдет на повышение -- ему уже пора  и по  заслугам, да и по  возраст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новиться  генералом, и  если  кинут этого деятеля на корпус?  Во  генер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хонин обрадуетс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ри  политотделе дивизии содержалось четыре машины,  это все равно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чно  при Мусенке, толклась и  сладко ела  партийная  челядь, несколько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мов, комсомольских и  прочих начальников-дармоедов, удобно устроившихс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не, которым  жилось  еще вольготнее оттого, что Мусенок горел на  работ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зде и всюду лез, маячил, говорил сам. На "эмке" он ездил в тылы на раз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да очень частые  политические совещания, ведь чем дальше в лес, тем больш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иссаров  --  и   все   воюют,   сражаются,   руководят.   На   "виллисе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назначенном для поездок на  передовую, не на самую, конечно,  передову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им  намеченные  места  --  где-нибудь  в  штабах,  в  санбате,  в  рот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питания, в местах сосредоточения резервов и пополнения. На "газушке", г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офером   был  мордатый  мужик  Брыкин,   он   развозил   газеты,  листов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гитационную  установку.  В   кузове  "газушки"  стояла   походная  кров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кинутая  солдатским одеялом, -- здесь  большой  начальник  спал во  врем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оевых  выездов.  Еще  у  него  был  "студебеккер", оборудованный под  бол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стоятельное  жилье.  Царствовала   в   "студебеккере"  машинистка  Изоль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зимировна  Холедысская,  красавица  из  репрессированной  польской  семь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льник политотдела  изъял  ее  из типографии дивизионной газеты, где  о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ражалась корректором, для того чтобы сам он лично  мог диктовать важнейш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держания  секретные  документы,   статьи,  наставления,  --  "студебеккер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вращался   в  походный  домик.  Презираемая   всеми  Изольда  Казимиров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ралась из домика на колесах не возникать, если являлась свету, то ходил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пустив долу очи, однако  ж имела орден Красной Звезды и  медаль  "За боев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луги".  Щусь знал, что  Нелька  собирает для  Холедысской на полях  бра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хольчики  с  адресами  раненых  и  убитых бойцов,  --  если напрокуднича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лька,  Изольда  через  своего  начальника  защитит  ее,  водочки  добуд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пирос, свежее бельишко, мазь  от  вшей.  Нелька  понимала: ох, не зря,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расно  копит  застенчивая труженица  фронта  адресочки  списанных воино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нажды Мусенок поможет ей оформить документик,  укажет в наградном, листк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ое ошеломляющее  число раненых вынесла с поля  боя отважная  девушка,--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сить ей "Золотую Звезду" героя на пышной груди. Но для  этого надо быть 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 Мусенке, как при арабском шейхе, --  покорной рабыней  -- и делать  вид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 она почитает своего господина и боится ег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Разойдясь   в  праведном   гневе,   политический   начальник   сокруш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роптивого офицера с явным расчетом,  чтобы все в хате его слышали  и на у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тали, прежде всего  командир  полка, этот  неповоротливый  вояка, котор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вно  бы  надо  заменить  да  некем,  из  тыла  на  поле  брани  никого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царапаешь, а из шпаны, что окружает Бескапустина, достойного не выбереш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До того распалился Мусенок,  до того ослеп от праведного гнева,  что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дел  остекленевших глаз капитана,  искаженное судорогой  лицо его. Мусено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озился сделать  все, чтобы  была разогнана  распустившаяся шайка офицеро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им  поведением  позорящая  боевое  знамя  гвардейской  дивизии.  Все 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исходило при попустительстве бывшего командира дивизии  и продолжается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з  высокого покровительства и  поныне, но он  знает кое-кого  и повыше,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альше, и писать еще не разучи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"Убью курву!" -- каталось, каталось в голове, стучалось, стучалос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об  и, наконец, осколком ударилось в череп Щуся твердое решение. Плохо, о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  плохо знал товарищ Мусенок боевую  шпану, этих издерганных,  изранен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удяг-офицеров.  Если  б  знал,  понимал,  чувствовал  --  не  полез  бы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разбитую,  с   горелым  переломанным  садом,  в   момент  прополыхавшую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копченную хат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то  преотлично знал  своих  "художников"  командир полка Бескапусти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,  стуча дамскими  каблучками,  продолжая  вывизгивать  угрозы,  сор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юной на ходу, Мусенок упорхнул, он похвалил своих офицеров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от молодцы, вот умно поступили, что не пререкались с этим говн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Молодцы тяжело молчали,  подозрительно  примолк и  комбат -- один, эт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гда не ко времени возникающий, предерзкий человек, позволяющий себе име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е мнение.  Это в  нашей-то, доблестной-то, свое мнение?  Ха-ха-ха!  Выйд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ерва  в главнокомандующие  или  хотя  бы  в  начпуры и имей  все, что теб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чется, в том  числе  и  свое мнение, подавай свой голос на  здоровье...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овник  встревоженно повернул голову,  отыскал  глазами белеющую  у сте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игуру  досадника-комбата  -- лежит  поверх  одежды,  в  потолок  уставил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лчит. Об чем вот он, ухарь, молчит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Не  вздумай  какой-нибудь  нумер  выкинуть!  --  на  всякий  случа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крикнул Авдей Кондратьевич и услышал, как снова  вошла в  грудь  длинна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дленная  игла,  погрузилась вглубь  и остановилась,  острием воткнувшис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ую середку груди. Да и какое тут сердце выдержит?..  Стоит боевой офицер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 его, как бурсака,  за чуприну таскают. Хорошо,  хоть  той оторвы Нельки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училось здесь в это время, -- быть бы скандалу великом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мандиры-молодцы  зашевелились, заворчали,  Шапошников  резко  чирк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жигалкой, пытаясь закурить. Авдей Кондратьевич робко предупредил, чтоб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алили солому.  Никакого  ответа.  И  вдруг  опалило жаром  голову --  а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жней,  в  русской армии попробовал бы какой-нибудь тыловой ферт оскорби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опного офицера, унизить его достоинство?  Что было  бы с  ним? Впрочем,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ыло тогда, слава Богу,  никаких политотделов, один поп-батюшка  осуществля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ою агитационно-массовую  работу,  а  к  батюшке  отношение особое,  и  о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тюшка,  блюл себя,  на  рожон не лез, окопным людям,  войной  измятым,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саждал моралью, больше о душе живых и усопших пек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ушечка,  миленькая! -- позвал  полковник  Фаю, все так же остыло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только она испугалась и застыдилась -- сидевшую  возле топчана.-- Накапа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ль лучше  кольни...  --  нарочно  жалобно,  нарочно внятно  обратился Авд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дратьевич к медсестре, чтоб слышал, слышал мятежный комбат этот, чтоб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удожники  слышали,  как  тяжело и больно их отцу-командиру. За них, за ни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убоскалов и мошенников, им, полковником Бескапустиным любимых, страдает о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з-за них и помрет, коли  надо, но чтоб без скандалов, чтоб не хорохорили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убы чтоб при начальстве не выставляли,-- в боевой обстановке, в сражении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вай, дуй, крой, зубаться. Он и сам в  боевой обстановке лютой. Да не  бо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окопная обстановка,  не дела  и  отвага  в актив записываются, примерн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ведение,   которое  называют  достойным,   учитывается.   Снова  плешив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ыроватку и его офицеров орденами  осыплют за то, что послушные, за  то, ч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еньше у него, чем в соседнем полку, потерь.  Товарищу же Бескапустину Авде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дратьевичу  втык  будет --  гнида  эта из  политотдела  еще и выговор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тийной  линии  запишет.  Зато  он, Авдей Кондратьевич Бескапустин, твер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ет: ни один из его  художников, этих битых и клятых  офицеришек,  его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ведет,  никуда никто от него не уйдет, хотя бы к тому же Сыроватке, пус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м и снабжают лучше, и награждают чащ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риспустите белье, товарищ полковни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Чег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риобнажитесь маленько, я вам укольчик сдела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-а, укольчик! Давай-давай, делай-делай. -- Авд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ндратьевич переворачивался на живот, ловил на спин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тводил подштанники ниже ягодицы, жалостно ворча: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ж лучше бы  мне на том плацдарме сгинуть, лучше  бы  в берег лечь, ч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деть и слышать тако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ебе,  Алексей  Донатович, может, тоже укольчик треба? -- попробов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то-то  разрядить  обстановку.  На  шутку  ни Щусь  и никто  из офицеров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реагировали. Полковник Бескапустин удрученно  вздохнул и принялся набива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уб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льзя вам,  не велено курить... -- Полковник  большой, пухлой ру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гладил  Фаю по аккуратной головке, сам, мол, знаю, что можно, чего нельз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авно знаю,  милая  девушка. --  Спите, робяты.  Постарайтесь. Первый ли н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ок грязи  в  лицо? Отплюемся  и  станем  дальше дело свое исполнять.  Э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вно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лексей   Донатович  бродил  по  берегу   и   по  окрестностям  хутор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мундирование было прожарено,  пропарено, он побрился, подстригся, начист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поги, туго затянул  под обмундированием и шинелью  обноски своего тела,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роды  не  размашистого,  на  плацдарме  же и  совсем убывшего. Похожий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ростка-старшеклассника, но с усталым- усталым, даже старым лицом, он ни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ем не общался. Полковник  Бескапустин  отослал на берег Нельку. Щусь одар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е  таким  взглядом,  что  она  вмиг  улетучилась  на   прежние  позиции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разбитую хату,  где по приказу командира  полка на сбитых  в  виде сто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ахах был  накрыт  торжественный обед в честь благополучного  возвращения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го  света  и  одновременно  --  поминовение  павших.  Бескапустин   высл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рышникова  за  своим  комбатом,  и  когда  тот  сказал  давнему  другу п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ллектив,  который без него  не начнет обедать и про поминки, Щусь, серди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рустя камешником, двинулся в расположение  штаба. Войдя в  хату, молча взя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такан водки,  выпил его до  дна,  заткнув  кулаком  рот, постоял и, смахну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стью со стола  неначатую бутылку с  водкой, на ходу засовывая посудину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рман шинели, удали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се удрученно  молчали. "Че он один  пить  подался,  че ли?" -- не од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лька впала в смятен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ордыня!  -- спустя  время прокряхтел полковник  Бескапустин. -- О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, змея подколодная, гложет. Она его, однако,  и погубит.  Гордыня в наш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мии не к месту. Носить ее разрешено одному только товарищу Жукову, Георги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стантиновичу. Прежде Ворошилову  можно было, но с него  галифе принарод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ало...  --  и  похихикал мелко  над своим юмором,  и  опять его  никто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держал.-- Ну делать нечего, давайте, робятушки, гулять. Напейтесь сегодн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ть  до  усеру --  заслужили, только  языки  не  распускайте,  митингов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раивайте  -- у политика этого важнеющего везде свои сторожа с колотушка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тавлены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усь  нашел  то, чего  искал, -- "газушку" Мусенка.  Сам комиссар был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ссах, сражался, палил  словами, поддерживая боевой дух воинов.  Шофер е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ыкин,  дрыхал в кабине, выдувая сытый, однако приглушенный храп. Подлет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 лица  его  толстощекого, румяного две мухи,  кружились  по кабине, норов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сесть, укрепиться на  губе и, осторожно перебирая лапками, подбирались 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ту спящего -- пососать сладкой слюн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Я  здесь! Я  не  сплю!  --  от первого же  прикосновения  вздрогнув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кинулся шофер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Вышколил его, однако, хозяин!"  -- усмехнулся Щусь и спросил, отчего ж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 корчится  в кабине,  тогда как  есть кузов, да  еще  и брезентом крыт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овать в не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не туда  не положено,-- утирая  кулаком рот и настороженно глядя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знакомого  офицера,  прохрипел  Брыкин.   --   Там   партийно-агитационн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итература хранится. А вам че надо-то, товарищ капитан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Да вот пришел  с тобой выпить,  за  здоровье  начальника  твоего,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тукал себя по карману Щус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 я за него  могу рази  что ссаку  пить, --  отворачиваясь, буркну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ыкин, однако тут же обернулся и еще пристальней всмотрелся в лицо капита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много всякой сволоты повидал Брыкин, служа уже два года при  политотдел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ного солдат-мужиков перевидал на своем веку  и Алексей Донатович Щусь, ум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дить с ними, а этот солдат с  медалькой  "За боевые заслуги" был ему поч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як,  из  города  Кургана, всего-то  тыща, может, полторы  тыщи  вирст о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больска.  Работал  Брыкин до призыва в армию  тоже шофером на кондитерс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абрике, выпить любил и уме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ни отошли  в  кусты,  расстелили на  траве  родную газету  Мусенка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Правду".  Брыкин выложил  на  газету  богатую  закуску  и,  когда  опусте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литра, принес от себя продолговатую банку из-под американского колбас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арша, ловко запаянную и залепленную иностранными этикетками  так, что в н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 дырки для вылития и налития незамет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зболелось, исстрадалось,  черной кровью запеклось сердце  Брыкина, о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аждало выплеска. Среди всех ненавидящих Мусенка существ лютее Брыкина ник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ненавидеть  не мог. Мусенок упорно дни и ночи перевоспитывал Брыкина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 молчаливому  его  сопротивлению чувствовал,  что  так  до сих пор  и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воспитал.  Начальник  беспрестанно грозился  упечь  солдата  Брыкина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овую,  и Брыкин признался, что  уж и рад бы хоть  в пекло --  от  грех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альше --  не ручаясь за себя, боится, что однажды заводной ручкой зашиб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у ползучую тварь, тогда уж ему не просто штрафная будет, расстрел буд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Вот,  капитаха,  послушай,  послушай!  --  хватался за  рукав  Щу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палившийся Брыкин. -- Он ведь на людях один, по-за людям другой. Ходит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ухню   с   котелком   сам,   один,   пежит   поваров  за  нерадивость,  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доброкачественную пищу, а в машине,  в "студебеккере"  газовая плитка,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й ему отдельно готовит паненка, крепостная его, живет он с ней, как  муж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ной,  у самого семья на Урале, дети. Он имя  посылки посылат, этой  пэпэжэ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кнуть не дает. А как он ее шорит!  Ка-ак он ее шо-о-о-орит! --  вожделен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жмурился  Брыкин, --  я зеркальце так подстрою,  что из кабины все вид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нда  думаю  -- отыму -- терпленья нету!..-- Брыкин  наклонился  к уху Щу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рячо и сыро дыша, шептал об интимных подробностях. -- Токо на немецких  д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 румынских  открытках таку  срамотишшу  и  видел...  --  Тихоней  панен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кинулась, шляхетский норов будто  усмирила, дает вроде бы  ноги  об  с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тирать,  но  похаживает  к одному  штабисту и  потихонечку да  полегонечк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бирает власть над своим владыкой, с налету, с повороту не дает уже, благ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ебует.  Слух  есть, что  ее представляют чуть  ли  не  к Герою.  Весь штаб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опщет, гундит,  командир  дивизии  новый  не в  курсе дел,  может дать  х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градному листу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Нельке, глядишь, еще одну  медальку  "За отвагу" отвалят и матюков б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чету, может, и на гауптвахту свезут, если она напьется сегодня и забушует"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совсем помрачнел комбат и, как бы между прочим, поинтересовал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Говорят, да и сам я видел, начальник твой любит водить машин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как  жа?! Ка-ак  жа! Чтоб  народ видел, какой он  старатель, ка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оотверженный труженик войны.  Ох,  и  хи-и-итрай же, паразитишка! Проед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 хляби, кочки и  болота -- дремлет, но как в гарнизон, или в расположе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кое, иль  в  штаб въезжать -- канистру под  жопу  и  пошел  рулить!..  Бе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нистры-то руля не достает. --  Брыкин запьянел, но хлопнул  еще  чеплаш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сунул  в рот  целиком красный помидорище, в досыл  кинул брусочек  сала 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уя, помотал головой: -- Скажу я те, капитаха, одному тебе токо и скажу: н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чего  на свете подлее  советского  комиссара!  Но комиссар из энтих...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азал и, испугавшись сказанного, Брыкин заозирал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У "газушки" одно колесо приспущено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 и глаз у т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глаз  да не ухо  бы,  давно бы уж... Чего не накачаешь? Облени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всем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У  него  обленисся! Баллон унутреной  брошеным  патроном проколол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асто это случается, особо в глубоких, грязных колеях. Надобен газовый ключ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й спер кто-то, ну и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а ночь глядя вы отсюда не поедете никуда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икуда, конешно, -- заминировано кругом, токо выезды расчищен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арковая батарея далеко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ерсты две или три отсюдов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рыкин! Землячок! Сейчас ты ложишься спать. Так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а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Вечером, желательно поздним, ты идешь в парковую батарею, за ключо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а-ак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Получишь ключ в инструменталке и непременно, непременно распишешь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 его  получение  в  амбарной книге  кладовщика и, как  бы  между  прочи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осишь у него время, понял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Та-а-ак. А ты че, капитаха? Ты че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И  не торопясь, не торопясь пойдешь обратно, старайся людям на гла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адаться...  Потрепись с кем-нибудь из  знакомцев, лучше с шоферней, что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люч у тебя видел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0-о-ой, капитаха, о-оооой! Ты че задумал-то, о-о-ой!  У меня ж баб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рнишка раст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У меня тоже баба, двое детей, малых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у, все! Все правильно! Нельзя такой твари по земле ползать, нельзя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столько уже зла наделал, ишшо наделает... Все! Давай лапу, капитах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рыкин! Боец! Во всю жизнь нигде, ни слова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пусть меня на куски режут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Будем надеяться, до этого дело не дойд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сиденье "газушки" к кирзовой спинке солдатской иглой была пришпиле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иска,  с  одной  стороны  которой  кругленькими   каракулями   решите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исано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Ушел  за  ключом.  Боец  Брыкин".  С  другой  --  меленько,  убористо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Разгильдяй  ты,  не  боец! Вернешься,  немедленно  езжай на место. Я  очен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ал. Ложусь спать. Будешь иметь со мной беседу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усь влез  в кабину "газушки".  У Брыкина  было  много  времени,  и он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менный  шофер,  отладил все так, что машина  его  заводилась от  стартер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жде чем  нажать на  шишку стартера,  капитан  прислонился горячим лбом  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дку  холодного   руля.  В  кузове  под  одеялом  спал  махонький,  жалк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чек, широко открыв слюнявый рот. И на эту гадину  он, боевой командир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стными людьми взращенный для службы  Родине, своему народу, поднимал рук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авши боевой путь на Хасане, выходивший из боев только по  причине ранени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ли на переформировку,  он  собрался бить  из-за угла! До чего  же так мож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йти?  До какого края? Великокриницкий  плацдарм -- это не край? Смерте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талый человек с полной  командирской  сумкой  боевых  орденов,  стоящий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адывающих кальсонах перед вельможно гневающимся  сиятельством, не  смеющ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ступить стынущими от земляного пола ногами, -- это не край? Не край?!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 он давнул на  стартер. Схватило сразу. Капитан  выдохнул, отбросил из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бя воздух,  густой, тяжелый, что песок, и вместе  с ним  всякие колеба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ождал, чтобы прогрелся мотор, начал искать рычагом переключение скорост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ал,  кажется, на вторую.  Ну, ничего,  полегоньку, потихоньку и на втор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аче повезет машина куда надо нетяжелую кладь. Брыкин говорил, начальн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 обожает спать во  время  езды, убаюкивается в  пути качкой, -- ведет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шину классный шофер, будто коляску с малым сыном кати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Шофер из Щуся никакой -- в забайкальском училище по программе заним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машине, балуясь, или  по  нужде  иногда  за руль попадал.  Последний раз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гда  у  Валерии  Мефодьевны  в  совхозе после  ранения  сил  набирался,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овами,  за  сеном  ездил,  брат  Валерии  руль ему доверял, поэтому  он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рость переключать не станет -- чтоб не  заглохло, -- куда надо, "газушка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а  доковыляет. Ее последний  путь  будет непродолжителен --  минные  пол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рава  и  слева от дороги,  все  уже  плесневелые, на них  полегла, сопре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скошенная трава. Подорвавшийся на  минах домашний скот бугорками вздымае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 осиповские плоские  копны похоже,  вонь  с полей тащит  оглушительную.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очинам  дорог, старых и вновь накатанных,  горками, кучами лежат  и прос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,  вразброс валяются,  ржавеют  снятые  с дорог, с полей  противотанков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ны.  Указатели  где  есть,  где  нет,  где  упали,  где  пропали, писан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имическим карандашом  или углем  -- дождями многие посмыло. Работа немецк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неров завершалась российской зачисткой, отечественными радетелями. Десят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ет  после  их работы на  бывших  полях войны  будут  взлетать разорванные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лочки пахари, мальчишки, кони, коровы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усь  выбрал некрутой  уклончик с неровностями, проплешинами  и  сив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чечками.  Чуть  разогнав машину, он  легко выпрыгнул из  кабины, отбежал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лег в ближний кювет. Машину волокло, гнало  под  уклон, но чей-то бог,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иначе как басурманский  или кремлевский,  продлял секунды жизни руководящ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христя. Болтая незакрытой  дверцей, беспризорная машина съехала в лощину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т-вот должна остановиться.  Тогда ничего не останется, как снова сесть  з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ль и самому, уже прицельно, наехать на мину --  нельзя подставлять Брыки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 удар, хороший он все же мужик, хотя увалень и плут порядочны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Уже на исходе уклона, почти уж  в самой низине  "газушку"  наволокло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ниющую  тушу  животного,  качнуло,  раскатило, следом за  колесами  поплы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нючая жижа, машину повело в сторону, на травянистый бугорок,  и тут удари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зрыв  такой мощности,  что из низины  аж  в  кювет, на Щуся забросило комк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и, натащило вместе с вонью дохлятины удушливый, порченым грибом отдающ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ым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Щусь  поднялся,  отряхиваясь,  поглядел в  низину: на  месте взрыва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печенной воронке что-то тлело и дымилось. Он отплюнул  с губ пыль,  вонюч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рызги, дождался, когда вспыхнут останки машины, и, постегивая себя прути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сапогу, неторопливо пошел "домой". Осветив зажигалкой стол, макнул в сол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углую цыбулю, изжевал, чтоб отбить  запах вони, и  завалился  досыпать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занятое место. И крепко-накрепко уснул, отрыгнув  во сне громко и вроде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легченно затхлость водки, тлеющего чеснока, хотя только что потреблял лу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 чеснок и не помнил, когда е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Командира полка в хате  не  было, он бы непременно  спросил: "Куда теб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сило?" -- и строптивец капитан непременно ответил бы: "На кудыкину гору"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здней ночью под бочок к капитану Щусю подбортнулась Нелька, поглади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го по щеке, куснула за ухо. Он не отринул боевую подруг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правом  берегу  реки похоронные команды  и в помощь выделенные бойц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перных  и стрелковых  частей  вели  скорбную  страду. Конскими  и  ручны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аблями, вилами, крючьями, лопатами, на волокушах, на носилках, впрягшись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ягу, свозили, стаскивали под яр, сплошь избитый, осыпанный, останки солдат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сти, тряпки, осклизлые части тела, нательные кресты, раскисшие  в кармана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исьма,  фотокарточки,  кисеты,  скрученные  ремешки,  сморщенные  подсум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аночки  из-под  табака,  кресала, ломаные расчески, оржавелые  бритовки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се-все добро, все  пожитки  вместе с хозяевами валили в большие  неглубок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мы, отекающие по краям, спешащие поскорее  укрыть прах и срам человеческий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ерянных, разбросанных  по оврагам,  по закуткам, по  речке Черевинке и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щелям  мертвецов находили по запаху,  по  скопищу ворон  и крыс. Около  и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упов крысы уже успели окотиться и спрятать  под тлеющим солдатским тряпь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ых крысят. Потревоженные, они  яростно защищали свои оголенные гнездовь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 визгом  бросались на  людей. Их  били  лопатами,  каменьями,  затаптыва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увь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Lucida Console" w:hAnsi="Lucida Console" w:cs="Courier New"/>
          <w:sz w:val="16"/>
          <w:szCs w:val="16"/>
        </w:rPr>
      </w:pPr>
      <w:bookmarkStart w:id="17" w:name="18"/>
      <w:bookmarkEnd w:id="17"/>
      <w:r>
        <w:rPr>
          <w:rFonts w:cs="Courier New" w:ascii="Lucida Console" w:hAnsi="Lucida Console"/>
          <w:sz w:val="16"/>
          <w:szCs w:val="16"/>
        </w:rPr>
        <w:t>x x x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  левом  берегу  происходили  пышные  похороны  погибшего  начальни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итотдела гвардейской дивизи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Чего  его, заразу,  понесло на ночь  глядя? По Изольде  своей, вида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скучился?"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 затаенным злорадством штабники ждали  прилета семьи  Мусенка с Урал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 никто не прилетел -- далеко и страшно добираться до фрон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Изольда Казимировна в нарушение военной формы,  надев на голову  чер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ружевной  платок, занятый на  время похорон  у здешней учительницы,  явля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ой целомудренную,  непреходящую скорбь. Сидя на табуретке возле орехов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оба  с  серебряными  ручками,  в  котором  покоилась коричневая, обгорел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сточка,  найденная  на  месте  взрыва  мины,  внятно  шептала:  "Чешчь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аменчи. Чешчь  его паменчи", -- и, вынимая из-за рукава платочек, промок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лаза. Сверху, посередь крышки гроба, серебрилась  лавровая  ветвь. Крышк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рез гроба  также  окантованы серебром,  довольно ярким  для  погребаль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едмета, выглядящим  неуместно,  хотя и художественно.  Вдова не  вдова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бщем-то  близкий  покойнику  человек,  по  заключению грубияна  Брыкина 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"просто блядь",  гладила и  гладила тонкопалой,  изящной и трепетной, что  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рижера, рукой крышку гроба, поправляла живые цветочки, ленточки на венках;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еза прорезала на ее тонкой  щеке тоже серебрящуюся, тоже нарядную полоску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хожую  на  шрам,  однако нисколь  не безобразящий  ее  лица,  даже  как б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дающий ему романтическое  страдание. Хоть  картину  скорби  пиши  с  пан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оледысской. А и  писали.  Придворный дивизионный  художник чуть в  сторон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икому  не  мешая,  решительными  мазками  набрасывал  с натуры полотно  под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званием, которое сам и придумал: "Похороны героя-комиссара". Оркестр игр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волюционное, не  чуждаясь, однако, и утвержденных новым временем  камер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изведений. Изольда Казимировна составила  список- директиву к исполнению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торая соната  Шопена, отрывок из  героической  девятой симфонии Бетховена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ременно    полонез   Огинского   "Прощание    с   родиной".    Чужезем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нтиментальные   музпроизведения  оркестру,  присланному  из  штаба  арми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выкшему  исполнять   марши,  вальсы  и  фокстроты,  давались  трудно, 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узыканты старались изо всех си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иновный  народ,  в  парадное  одетый,  при  орденах,  все  прибывал 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бывал. Привезли с гауптвахты шофера Брыкина, бросившего своего начальни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 неурочный час.  Ушел, подлец, за каким-то ключом, получил тот ключ,  что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писано в амбарной книге,  где-то шлялся, а начальник крутенек был нравом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ровист  характером. Желая наказать  разгильдяя --  пусть пешком  топает д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штаба  дивизии, пусть ночью по лесам  и  логам  ноги набьет, --  взял и  с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улил. Автоас того не учел, что  на  ответственной  политической работе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ассами  переутомился,  бдительность утратил, за  рулем, может,  уснул  и 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роги съехал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С  Брыкиным  Мусенок конфликтовал всю дорогу, грозился  под суд или 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довую упечь.  И  жаль, что не успел исполнить своего сурового намерени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до бы этого сукиного сына  Брыкина судить и в штрафную его  определить, 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 что?  На всякий случай  упрятали  раздолбая  в отдельную  хату, назвав 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ауптвахтой.  Спит на соломе Брыкин, сало жрет и яблоки, а что начальник 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олк навсегда, так ему на это наплевать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ет, не наплевать. Подошел вон ко гробу, рукавом заутирался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х, товарищ полковник, товарищ полковник! Что ты натвори-ы-ыл? Заче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ы за руль ся-ал? Скоко я те говорил-наказывал: не твое это дело -- баранка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  твое-о-о...  Твое  дело  --  пламенно  слово  людям  нести,  сердца  им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жигать.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Во, художник,  -- удивленно покрутил  головой Щусь.  -- Во, артист!"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осился  на  полковника Бескапустина,  который  топтался  рядом. Начина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итинг.  Командиру  полка  предстояло  выступать,  но  что  говорить  --  о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думать не мог, вот и тужился, будто на горшк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 ведь есть тама что-то! -- толкнул полковник  локтем в  бок Щуся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здел  набухшие  очи в  небо. -- Наказывает Он время  от  времени срамцов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решников. -- И слишком уж внимательно, слишком пристально поглядел на Щуся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  ты что, в  этом  сомневался? -- подавляя занимающееся  смятени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спешно отозвался  Щусь, слишком хорошо он знал своего командира полка, та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 делает заход издали, ждет, что дальше последует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Да  не то, чтобы сомневался... ох-хо-хо-о-о-о! Узнать  бы вот, успе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н,  этот художник, -- он  кивнул  в сторону покойника, -- написать туды,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ковник опять возвел очи вверх, -- или не успел?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 успе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 А  ты откуда  знаешь? --  воззрился  на  Щуся полковник,  и  что-т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стораживающее все яснее проступало во взгляде компол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А все оттуда же! -- кивнул головой вверх Щусь, стараясь удержаться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лушутливом тоне, но  внутри уже что-то сместилось,  и  тревога  подступи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отнее.  --  Авдей Кондратьевич отвернулся,  посопел почти пустой трубкой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незапно, резко повернувшись, в упор глядя на капитана, покачал головой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Мо-ло-дец! Экой ты молодец! Ай-я-а-ая! Ай-я-я-а-ай! А ты  обо мне, 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варищах  своих  подумал?  Об  своей,  наконец, седеющей,  но нисколько 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неющей голове подумал? Об  детях своих и наших? Ты че, досе  не понял, гд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ивешь? С  кем  бедуешь? До  чего  же  эдак-то  можно докатиться?..--  Авде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дратьевич не  успел  докончить разговор, его  затребовали  на трибуну, 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прягаясь голосом, с надлежащим скорбным надрывом он начал речь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Перестало биться сердце пламенного борца за  передовые идеи, верн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ына  партии,   самозабвенного  служителя  советскому   народу,--  полковн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дивился подвернувшемуся  проникновенному  слову  и  не  без удовлетворени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здельно  повторил,  --  самозабвенного,  -- и  освобожденно,  всей  грудь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дохнул: -- Прощай, дорогой товарищ!.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"Так тебе,  старому хрену, и надо!  Не хитри!"  --  хмурясь, усмехнулс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Щусь. А  когда полковник снова возник  рядом и начал набивать трубку, все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желая или не умея сойти со взятого им язвительного тона, сказа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Эк  ты возлюбил покойного-то.  Недавно,  совсем  недавно,  помнится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вном его называл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Авдей Кондратьевич  смолил трубку и  вытирал  лоб  платком,  напряжен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мственное от речи вогнало его в испарину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-- Некоторым людям, --  не сразу ответил  он,  засовывая в карман сыр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ряпицу,  --  беды народные, горе,  слезы  ниче  не значат, имя  свой  нор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блюсти и потешить гордыню превыше всего... -- и, покачав головой, добавил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-- Израненный  мужик  уж вроде, а  где  уму быть --  все еще  синенько...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люнув Щусю под ноги, Авдей Кондратьевич, тяжело ступая, ушел с похорон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Брыкин стоял у  изголовья гроба, хлюпал уже распухшими от слез глазами;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кав, которым он утирался, потемнел  от  мокра. Как  понесли  под  скорб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вуки оркестра  гроб к машине, кузов  которой  был украшен красным полотн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тоб  доставить  покойного  на берег,  поместить на  ветровой  круче, Брыкин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вый  подставился под  изголовье гроба  плечом и во время  похорон помогал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ать погребальное дело толково, со  все той же,  душу пронзающей,  горь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корбь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Над рекой  вырос холм  с ворохом венков и  цветов, вознесся  временный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ка еще  деревянный,  обелиск  с золотом  писанными  на  нем  словами, те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амыми,   которые   произносились   на  траурном   митинге,  жахнул  дружны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интовочный залп над кручею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  рекой же продолжалось сгребание обезображенных  трупов, заполняли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еловеческим месивом все новые и новые ямы, однако многих и многих павших н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ликокриницком плацдарме так и не удалось найти по оврагам, предать земл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Через десяток  лет  покроет  место боев, кровью  пропитанную, нерожалу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емлю  и самое  деревушку Великие  Криницы,  покроет  толстой  водой нового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укотворного моря  и замоет песком, затянет  илом белые солдатские косточ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хоронение же начальника  политотдела гвардейской стрелковой  дивизии буде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мещено  в глубь  территории. Подгнивший  гроб с  потускневшим  серебро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нова покрытый  гвардейским знаменем  дивизии, под оркестр,  торжественно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чами,  еще более впечатляющим  залпом будет предан  земле на  новом мест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ждый  год пионеры  и ветераны  войны станут приходить  к  той  героическ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могиле с  цветами, венками, кланяясь могиле,  станут говорить взволнованны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никновенные речи  и выпивать  поминальную чарку  за  здесь же, на зеле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у, накрытыми столам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ем  временем  привычно,  с  обыденным  тупым напором  советские войск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ереправятся  южнее  Великокриницкого плацдарма  через  Великую реку, начн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тяжные,  кровопролитные  бои  за соединение всех четырех  плацдармов и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це концов, убедят немецкое командование, что здесь,  именно здесь, с это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удобицы начнется главный удар -- наступление  в Заречье. Гитлеровцы стян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юда  основные силы центральной и южной групп войск, чтобы отразить упорно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  огромными  потерями  наступление  Красной  Армии.  Отразив  его,  войска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епобедимого   рейха   ничего   другого   не   останется,  как   перейти 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нтрнаступление, переправиться обратно за  реку  и продолжить поход в глуб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этой проклятой, самовозрождаю-  щейся  страны под названием Россия.  Главар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ермахта  надеялись еще  и  на  то, что,  ежели  силы  той и  другой сторон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кажутся на исходе, заключить с советским командованием, со вчерашними этим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юзниками и братьями по партии и смертельными  затем врагами, почетный мир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тяпав у России большую  часть плодородных  земель и  установив границу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ерегу Великой реки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Завоеванного  для  работящего, умеющего  копить  и  экономить немецко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рода,  расширившегося вдвое,  если не  втрое, хватит для  накопления сил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вой,  на этот раз уже  все  сметающей,  победоносной войны. Под  крылышк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итлера человечеству готовится кое-что из  таких подарков, которые сметут н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олько русские войска и русские города, они способны уничтожить, испепелит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ахом развеять  в  поднебесном пространстве любое  государство на  земле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ужно время и терпени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Терпение у немцев было  великое, в мире  только русские превосходили и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 покорству и терпению. Но времени на затяжку войны русские не оставляли.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далении от четырех первых плацдармов,  в  среднем  течении  Великой  реки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ветскими войсками был нанесен удар  такой сокрушительной силы, такая масс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ойск и  техники  хлынула  на  просторы  Заречья, что на  этот  раз немецко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мандование совсем уже не знало, где и чем латать дыры. Войска вермахта ещ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будут переходить в контрнаступление, нанесут  несколько ощутимых  ударов  п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рвавшимся, как всегда при большом  успехе шапкозакидательством заболевши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оровистым  войскам Красной Армии, даже отбросят назад  целый  фронт. Крепк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падет  и  корпусу  Лахонина. Уже примеривающий на себя мундир командующег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армией, Лахонин на какое-то время задержался  на старой  должности, но скор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лжность командарма все-таки получил, и в достижимо близких далях сверкнул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ему  в   пятак  величиной   золотыми  звездами  маршальские   погоны.  Посл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харьковской и ахтырской конфузий,  где гвардейской дивизии Лахонина пришлос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инимать на себя удары  и выручать отступающие войска, дивизию его, затем 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орпус  привычно засовывали  туда, где труднее, посылали  на самые  кровав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ела.  Он-то  знал,  что  те же  командующие соседних  армий, коих  выручал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ивизия,  а затем и корпус, не могли простить ему своего позора. Командующ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фронтом  все время старался поручать Лахонину проведение операций локальных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водил,  где  возможно,   из  зависимости   тех,  кто  умел   сокрушитель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ссчитаться за добро.  Так что сибирская дивизия не  просто так, не прихот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ади попала  на  отвлекающий,  мало  чего в  общей  наступательной  операции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начащий Великокриницкий плацдарм,  хотя бойцам и командирам, там воевавшим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азалось,  что  они-то  и  есть самый  центр  войны, они-то и решают главны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дачи фронт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Получив под начало резервную, вспомогательную армию,  генерал-полковник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Лахонин изловчился забрать под крыло  свое и "родную" дивизию, где сибиряко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лось по счету. К началу ноября, когда был взят древний город -- колыбел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лавянского   христианства,   дивизия   пополнилась,    переобмундировалась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овооружилась, обрела боевой лад и вид. И ей, опять же ей, пришлось в  конц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ени,  почти  зимою,  прикрывать  ударную  силу  главного  фронта,  позорно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драпающую от совсем и далеко не превосходящих сил противни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Во  время тех,  предзимних,  боев, наступлений-отступлений  в  походных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словиях  закончит  земные  сроки полковник Бескапустин  Авдей Кондратьевич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выйдет  в  генералы,  примет  под начало  свою  родную  гвардейскую  дивизию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енерал-майор Сыроватко. Еще раз ранена будет Нелька Зыкова, в ее отсутстви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ложит на себя руки,  повесится на чердаке безвестной  хаты Нелькина верная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руга Фая.  Будут комиссованы по инвалидности и отправлены  домой  комроты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Яшкин, подполковник Зарубин, получившие звание Героев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бескровив зарвавшегося противника  в осенних боях,  два могучих фронта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начнут глубокий охват группировки вражеских войск, засидевшейся на берегу, с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евера и с юга. Давно потерявшая надежды на блицкриг, но зацикленная на иде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реванша,   все  еще  не  желающая  верить  в  свое  окончательное  крушение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итлеровская свора до глубокой зимы удерживала на Великой реке, возле никому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уже  не  нужных  плацдармов  значительные  силы. Когда  уже  на  оперативном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росторе, развернув общее наступление, два мощных фронта,  а за  ними и  все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стальные  фронты хлынут к  границе и до  нее останется рукой  подать, фюрер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оизволит,  наконец, отдать  приказ об отводе своих войск от Великой реки --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тступление  в зимних условиях  превратится в паническое бегство, в  хаос,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свалку и, в  конце-концов, растрепанные фашистские  дивизии будут загнаны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такую  же,   как   возле  Великокриницкого   плацдарма,  земную  неудобь, 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голоснежье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Голодные,  изнуренные,  больные,  накрытые облаком  белых  вшей,  будут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чужеземцы замерзать тысячами, терять  и  бросать  раненых,  их станут грызть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одичавшие  собаки,  волки,  крысы,  и,  наконец,  Бог  смилуется  над  ними: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загнанные  в  пустынное,  овражное  пространство,  остатки немецких  дивизий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подавят гусеницами танков, дотопчут в снегу конницей,  расщепают, разнесут в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клочья снарядами и минами преследующие их советские войска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Овсянка-- Красноярск,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</w:t>
      </w:r>
      <w:r>
        <w:rPr>
          <w:rFonts w:cs="Lucida Console" w:ascii="Lucida Console" w:hAnsi="Lucida Console"/>
          <w:b/>
          <w:sz w:val="16"/>
          <w:szCs w:val="16"/>
        </w:rPr>
        <w:t>1992-- 1994гг.</w:t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HTML1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2:21:00Z</dcterms:created>
  <dc:creator>User</dc:creator>
  <dc:description/>
  <dc:language>en-US</dc:language>
  <cp:lastModifiedBy>User</cp:lastModifiedBy>
  <dcterms:modified xsi:type="dcterms:W3CDTF">2009-11-24T22:25:00Z</dcterms:modified>
  <cp:revision>1</cp:revision>
  <dc:subject/>
  <dc:title/>
</cp:coreProperties>
</file>